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5" w:after="0"/>
        <w:ind w:left="6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>«Методическое обеспечение программы «Детство»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разработанное авторами программы</w:t>
      </w:r>
    </w:p>
    <w:p>
      <w:pPr>
        <w:pStyle w:val="Normal"/>
        <w:shd w:fill="FFFFFF" w:val="clear"/>
        <w:ind w:left="680" w:right="3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и преподавателями кафедры дошкольной педагогики</w:t>
      </w:r>
    </w:p>
    <w:p>
      <w:pPr>
        <w:pStyle w:val="Normal"/>
        <w:shd w:fill="FFFFFF" w:val="clear"/>
        <w:ind w:left="680" w:right="3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Института детства РГПУ им. А. И. Герцена</w:t>
      </w:r>
    </w:p>
    <w:p>
      <w:pPr>
        <w:pStyle w:val="Normal"/>
        <w:numPr>
          <w:ilvl w:val="0"/>
          <w:numId w:val="6"/>
        </w:numPr>
        <w:shd w:fill="FFFFFF" w:val="clear"/>
        <w:spacing w:before="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советы к программе «Детство». — СПб.: ДЕТСТВО-ПРЕСС, 2007.</w:t>
      </w:r>
    </w:p>
    <w:p>
      <w:pPr>
        <w:pStyle w:val="Normal"/>
        <w:numPr>
          <w:ilvl w:val="0"/>
          <w:numId w:val="6"/>
        </w:numPr>
        <w:shd w:fill="FFFFFF" w:val="clear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ладший дошкольник в детском саду. Как работать по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«Детство». - СПб.: ДЕТСТВО-ПРЕСС, 2010. Дошкольник 4—5 лет. Как работать по программе «Детство». — СПб.: ДЕТСТВО-ПРЕСС, 2010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школьник 5—7 лет в детском саду. Как работать по программе «Детство». - СПб.: ДЕТСТВО-ПРЕСС, 2010.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Ноткина Н. А., Казьмина Л. И,, Бойкович Н. Н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ценка физиче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и нервно-психического развития детей дошкольного возраста. — СПб.: ДЕТСТВО-ПРЕСС, 2006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еркунская В. 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гностика культуры здоровья дошкольников. — М.: Педагогическое общество России, 2005.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Хромцова Т. А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оспитание безопасного поведения в быту детей 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ого возраста. — М.: Педагогическое общество России, 2007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и дошкольник. Развитие детей старшего дошкольного возрас</w:t>
        <w:softHyphen/>
        <w:t xml:space="preserve">та в игровой деятельности. — СПб.: ДЕТСТВО-ПРЕСС, 2007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Солнцева О. В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школьник в мире игры. Сопровождение сюже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х игр детей. — СПб.: Речь, 2010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еркунская В. 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ываем, обучаем и развиваем детей в игре. — М.: Педагогическое общество России, 2005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Римашевская Л. С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витие сотрудничества старших дошкольн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в на занятиях. — М.: Педагогическое общество России, 2007.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Гайворонская Т. А., Деркунская В. А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витие эмпатии у старших 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иков в театрализованной деятельности. — М.: Педагоги</w:t>
        <w:softHyphen/>
        <w:t>ческое общество России, 2007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ихайлова З.А. </w:t>
      </w:r>
      <w:r>
        <w:rPr>
          <w:rFonts w:cs="Times New Roman" w:ascii="Times New Roman" w:hAnsi="Times New Roman"/>
          <w:color w:val="000000"/>
          <w:sz w:val="24"/>
          <w:szCs w:val="24"/>
        </w:rPr>
        <w:t>Игровые задачи для дошкольников. — СПб.: ДЕТ</w:t>
        <w:softHyphen/>
        <w:t>СТВО-ПРЕСС, 2009-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рулехт М.В., Крулехт А. А.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делкино. — СПб.: ДЕТСТВО ПРЕСС, 2004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Гончарова Я. В., Михайлова З.А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 др. План-программа  образовательно -воспитате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ы в детском саду. — СПб.: ДЕТСТВО-ПРЕСС, 2010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ихайлова 3. А., Чеплашкина И. Я.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матика — это интересно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Игровые ситуации, диагностика освоенности математиче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й. — СПб.: ДЕТСТВО-ПРЕСС, 2008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ихайлова 3. А., Иоффе Э. Я.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матика от трех до семи – СПб  ДЕТСТВО-ПРЕСС, 2009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урочкина Я. А.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с натюрмортом.— СПб.: ДЕТСТВО-ПРЕСС, 200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5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урочкина Я.А.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и пейзажная живопись.— СПб.: ДЕТСТВО-ПРЕСС, 200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6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урочкина Я. А. </w:t>
      </w:r>
      <w:r>
        <w:rPr>
          <w:rFonts w:cs="Times New Roman" w:ascii="Times New Roman" w:hAnsi="Times New Roman"/>
          <w:color w:val="000000"/>
          <w:sz w:val="24"/>
          <w:szCs w:val="24"/>
        </w:rPr>
        <w:t>О портретной живописи. — СПб.: ДЕТСТВО-ПРЕСС , 2006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Курочкина Я. А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етям о книжной графике.— СПб.: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ТВО-ПРЕСС, 2006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ихайлова 3. А., Чеплашкина И. Я., Харько Т. Г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атематические  игры  для детей младшего дошкольного возраста. — СПб ДЕТСТВО-ПРЕСС, 2011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Гогоберидзе А. Г., Деркунская В. 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тство с музыкой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едагогические технологии музыкального воспитания и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 раннего и дошкольного „возраста. — СПб.: ДЕТСТВО ПРЕСС, 2009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Полякова М. 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здание моделей предметно-развивающ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ДОУ. Методические рекомендации: учебно-методическое пособие </w:t>
      </w:r>
      <w:r>
        <w:rPr>
          <w:rFonts w:cs="Times New Roman" w:ascii="Times New Roman" w:hAnsi="Times New Roman"/>
          <w:color w:val="000000"/>
          <w:sz w:val="24"/>
          <w:szCs w:val="24"/>
        </w:rPr>
        <w:t>. М.: Центр педагогического образования, 2008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еречень оборудования, учебно-методических и игровых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материал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ДОУ. 1-я и 2-я группы раннего возраста: методическое  пособие / Под ред. А. Г. Гогоберидзе.— М.: Центр педагогики и образования, 2008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еречень оборудования, учебно-методических и игровых материалов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ОУ. 1-я и 2-я младшие группы: методическое пособ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 ред. А. Г. Гогоберидзе.— М.: Центр педагогического образование »,2008 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еречень оборудования, учебно-методических и игровых  материалов  для ДОУ. Средняя группа: методическое пособие     под </w:t>
      </w:r>
      <w:r>
        <w:rPr>
          <w:rFonts w:cs="Times New Roman" w:ascii="Times New Roman" w:hAnsi="Times New Roman"/>
          <w:color w:val="000000"/>
          <w:sz w:val="24"/>
          <w:szCs w:val="24"/>
        </w:rPr>
        <w:t>ред. А. Г. Гогоберидзе. — М.: Центр педагогического образования  2008.</w:t>
      </w:r>
    </w:p>
    <w:p>
      <w:pPr>
        <w:pStyle w:val="Normal"/>
        <w:shd w:fill="FFFFFF" w:val="clear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ind w:left="720" w:right="2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еречень оборудования, учебно-методических и игровых мат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иалов для ДОУ Старшая группа: методическое пособие / Под ред. А. Г. Гогоберидзе. — М.: Центр педагогического образова</w:t>
        <w:softHyphen/>
        <w:t>ния, 2008.</w:t>
      </w:r>
    </w:p>
    <w:p>
      <w:pPr>
        <w:pStyle w:val="Normal"/>
        <w:numPr>
          <w:ilvl w:val="0"/>
          <w:numId w:val="6"/>
        </w:numPr>
        <w:shd w:fill="FFFFFF" w:val="clear"/>
        <w:ind w:left="720" w:right="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борудования, учебно-методических и игровых материа</w:t>
        <w:softHyphen/>
        <w:t>лов для ДОУ. Подготовительная группа: методическое пособие / Под ред. А. Г. Гогоберидзе. — М.: Центр педагогического образова</w:t>
        <w:softHyphen/>
        <w:t>ния, 2008.</w:t>
      </w:r>
    </w:p>
    <w:p>
      <w:pPr>
        <w:pStyle w:val="Normal"/>
        <w:shd w:fill="FFFFFF" w:val="clear"/>
        <w:spacing w:before="274" w:after="0"/>
        <w:ind w:left="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Методическое обеспечение подготовки педагогов к реализации</w:t>
      </w:r>
    </w:p>
    <w:p>
      <w:pPr>
        <w:pStyle w:val="Normal"/>
        <w:shd w:fill="FFFFFF" w:val="clear"/>
        <w:ind w:left="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программы «Детство», разработанное авторами программы</w:t>
      </w:r>
    </w:p>
    <w:p>
      <w:pPr>
        <w:pStyle w:val="Normal"/>
        <w:shd w:fill="FFFFFF" w:val="clear"/>
        <w:ind w:left="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и преподавателями кафедры дошкольной педагогики</w:t>
      </w:r>
    </w:p>
    <w:p>
      <w:pPr>
        <w:pStyle w:val="Normal"/>
        <w:shd w:fill="FFFFFF" w:val="clear"/>
        <w:ind w:left="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Института детства РГПУ им. А. И. Герцена</w:t>
      </w:r>
    </w:p>
    <w:p>
      <w:pPr>
        <w:pStyle w:val="Normal"/>
        <w:numPr>
          <w:ilvl w:val="0"/>
          <w:numId w:val="7"/>
        </w:numPr>
        <w:shd w:fill="FFFFFF" w:val="clear"/>
        <w:spacing w:before="211" w:after="0"/>
        <w:ind w:left="720" w:right="1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Михайлова З.А., Полякова М.Н., Вербенец А. М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др. Теории и технологии математического развития детей дошкольного возра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а. - СПб.: ДЕТСТВО-ПРЕСС, 2008.</w:t>
      </w:r>
    </w:p>
    <w:p>
      <w:pPr>
        <w:pStyle w:val="Normal"/>
        <w:numPr>
          <w:ilvl w:val="0"/>
          <w:numId w:val="7"/>
        </w:numPr>
        <w:shd w:fill="FFFFFF" w:val="clear"/>
        <w:ind w:left="720" w:right="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Гогоберидзе А. Г., Деркунская В. А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еория и методика музык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я детей дошкольного возраста. — СПб.: ДЕТСТВО-ПРЕСС, 2007.</w:t>
      </w:r>
    </w:p>
    <w:p>
      <w:pPr>
        <w:pStyle w:val="Normal"/>
        <w:numPr>
          <w:ilvl w:val="0"/>
          <w:numId w:val="7"/>
        </w:numPr>
        <w:shd w:fill="FFFFFF" w:val="clear"/>
        <w:ind w:left="720" w:right="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Акулова О. В., Сомкова О. П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ории и технологии речевого раз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вития детей дошкольного возраста: программа учебного курс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методические рекомендации: для самостоятельной работы ст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ентов бакалавриата. — М.: Центр педагогического образования, 2009.</w:t>
      </w:r>
    </w:p>
    <w:p>
      <w:pPr>
        <w:pStyle w:val="Normal"/>
        <w:numPr>
          <w:ilvl w:val="0"/>
          <w:numId w:val="7"/>
        </w:numPr>
        <w:shd w:fill="FFFFFF" w:val="clear"/>
        <w:ind w:left="720" w:right="1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ихайлова 3. А., Полякова М. П., Вербенец А. М.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ии и технол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ии математического развития детей дошкольного возраста: про</w:t>
        <w:softHyphen/>
        <w:t>грамма учебного курса и методические рекомендации: для сам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оятельной работы студентов бакалавриата. — М: Центр педаго</w:t>
        <w:softHyphen/>
        <w:t>гического образования, 2009.</w:t>
      </w:r>
    </w:p>
    <w:p>
      <w:pPr>
        <w:pStyle w:val="Normal"/>
        <w:numPr>
          <w:ilvl w:val="0"/>
          <w:numId w:val="7"/>
        </w:numPr>
        <w:shd w:fill="FFFFFF" w:val="clear"/>
        <w:ind w:left="720" w:right="1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вченко Т. А., Никонова Н. О., Римашевская Л. С.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ии и техн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огии экологического развития детей дошкольного возраста: про</w:t>
        <w:softHyphen/>
        <w:t>грамма учебного курса и методические рекомендации: для сам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оятельной работы студентов бакалавриата. — М.: Центр педаго</w:t>
        <w:softHyphen/>
        <w:t>гического образования, 2008.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Вершинина Н. А., Вербенец А. М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ории и технологии художестве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го развития детей дошкольного возраста: программа учебного курса и методические рекомендации: для самостоятельной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ов бакалавриата. — М.: Центр педагогического образова</w:t>
        <w:softHyphen/>
        <w:t>ния,2008</w:t>
      </w:r>
    </w:p>
    <w:p>
      <w:pPr>
        <w:pStyle w:val="Normal"/>
        <w:shd w:fill="FFFFFF" w:val="clear"/>
        <w:ind w:left="6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680" w:right="883" w:firstLine="4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Методические пособия, разработанные в Санкт-Петербурге</w:t>
      </w:r>
    </w:p>
    <w:p>
      <w:pPr>
        <w:pStyle w:val="Normal"/>
        <w:shd w:fill="FFFFFF" w:val="clear"/>
        <w:ind w:left="680" w:right="883" w:firstLine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и других регионах Росс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spacing w:before="91" w:after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Смоленцева А. А., Суворова О. В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тематика в проблемных ситуа</w:t>
      </w:r>
      <w:r>
        <w:rPr>
          <w:rFonts w:cs="Times New Roman" w:ascii="Times New Roman" w:hAnsi="Times New Roman"/>
          <w:color w:val="000000"/>
          <w:sz w:val="24"/>
          <w:szCs w:val="24"/>
        </w:rPr>
        <w:t>циях для маленьких детей. — СПб.: ДЕТСТВО-ПРЕСС, 20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моленцева А. А., Пустовойт О. В., Михайлова 3. А., Непомня</w:t>
        <w:softHyphen/>
        <w:t xml:space="preserve">щая Р. Л.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матика до школы. — СПб.: ДЕТСТВО-ПРЕСС,20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осова К А. </w:t>
      </w:r>
      <w:r>
        <w:rPr>
          <w:rFonts w:cs="Times New Roman" w:ascii="Times New Roman" w:hAnsi="Times New Roman"/>
          <w:color w:val="000000"/>
          <w:sz w:val="24"/>
          <w:szCs w:val="24"/>
        </w:rPr>
        <w:t>Логика и математика для дошкольников. — СПб.:ДЕТСТВО-ПРЕСС, 200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ронкевич О. 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ро пожаловать в экологию / Перспективны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ланы работы в младшей, средней, старшей и подготовительно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группах детского сада. - СПб.: ДЕТСТВО-ПРЕСС, 200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Хабарова Т. В., Шафигуллина Н. В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ланирование занятий по эко</w:t>
      </w:r>
      <w:r>
        <w:rPr>
          <w:rFonts w:cs="Times New Roman" w:ascii="Times New Roman" w:hAnsi="Times New Roman"/>
          <w:color w:val="000000"/>
          <w:sz w:val="24"/>
          <w:szCs w:val="24"/>
        </w:rPr>
        <w:t>логии и педагогическая диагностика экологической воспитанности дошкольников. — СПб.: ДЕТСТВО-ПРЕСС, 200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ролева И. А., Степанова В. А. </w:t>
      </w:r>
      <w:r>
        <w:rPr>
          <w:rFonts w:cs="Times New Roman" w:ascii="Times New Roman" w:hAnsi="Times New Roman"/>
          <w:color w:val="000000"/>
          <w:sz w:val="24"/>
          <w:szCs w:val="24"/>
        </w:rPr>
        <w:t>Листок на ладони / Под ред. Л. М. Маневцовой. - СПб.: ДЕТСТВО-ПРЕСС, 200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Тугушева Г. И., Чистякова А. Е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Экспериментальная 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 среднего и старшего дошкольного возраста. — СПб.: ДЕТСТВО-ПРЕСС, 200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 xml:space="preserve">Гоголева В. Г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гры и упражнения для развития конструктивного и ло</w:t>
      </w:r>
      <w:r>
        <w:rPr>
          <w:rFonts w:cs="Times New Roman" w:ascii="Times New Roman" w:hAnsi="Times New Roman"/>
          <w:color w:val="000000"/>
          <w:sz w:val="24"/>
          <w:szCs w:val="24"/>
        </w:rPr>
        <w:t>гического мышления у детей 4—7 лет. — СПб.: ДЕТСТВО-ПРЕСС,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елоусова Л. £. </w:t>
      </w:r>
      <w:r>
        <w:rPr>
          <w:rFonts w:cs="Times New Roman" w:ascii="Times New Roman" w:hAnsi="Times New Roman"/>
          <w:color w:val="000000"/>
          <w:sz w:val="24"/>
          <w:szCs w:val="24"/>
        </w:rPr>
        <w:t>Веселые встречи. — СПб.: ДЕТСТВО-ПРЕСС, 200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стафьева Е. О. </w:t>
      </w:r>
      <w:r>
        <w:rPr>
          <w:rFonts w:cs="Times New Roman" w:ascii="Times New Roman" w:hAnsi="Times New Roman"/>
          <w:color w:val="000000"/>
          <w:sz w:val="24"/>
          <w:szCs w:val="24"/>
        </w:rPr>
        <w:t>Играем, читаем, пишем. — СПб.: ДЕТСТВО-ПРЕСС, 200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Шумаева Д. Г. </w:t>
      </w:r>
      <w:r>
        <w:rPr>
          <w:rFonts w:cs="Times New Roman" w:ascii="Times New Roman" w:hAnsi="Times New Roman"/>
          <w:color w:val="000000"/>
          <w:sz w:val="24"/>
          <w:szCs w:val="24"/>
        </w:rPr>
        <w:t>Как хорошо уметь читать. — СПб.: ДЕТСТВО-ПРЕСС, 200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.М.Петрова. </w:t>
      </w:r>
      <w:r>
        <w:rPr>
          <w:rFonts w:cs="Times New Roman" w:ascii="Times New Roman" w:hAnsi="Times New Roman"/>
          <w:color w:val="000000"/>
          <w:sz w:val="24"/>
          <w:szCs w:val="24"/>
        </w:rPr>
        <w:t>Театр на столе. — СПб.: ДЕТСТВО-ПРЕСС, 200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. М. Петрова. </w:t>
      </w:r>
      <w:r>
        <w:rPr>
          <w:rFonts w:cs="Times New Roman" w:ascii="Times New Roman" w:hAnsi="Times New Roman"/>
          <w:color w:val="000000"/>
          <w:sz w:val="24"/>
          <w:szCs w:val="24"/>
        </w:rPr>
        <w:t>Ручной труд для старших дошкольников. — СПб.:ДЕТСТВО-ПРЕСС, 200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М. Петрова.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ная аппликация. — СПб.: ДЕТСТВО-ПРЕСС,200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46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И.М.Петрова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олшебные полоски.— СПб.: ДЕТСТВО-ПРЕСС,</w:t>
      </w:r>
      <w:r>
        <w:rPr>
          <w:rFonts w:cs="Times New Roman" w:ascii="Times New Roman" w:hAnsi="Times New Roman"/>
          <w:color w:val="000000"/>
          <w:sz w:val="24"/>
          <w:szCs w:val="24"/>
        </w:rPr>
        <w:t>2009.</w:t>
      </w:r>
    </w:p>
    <w:p>
      <w:pPr>
        <w:pStyle w:val="Normal"/>
        <w:shd w:fill="FFFFFF" w:val="clear"/>
        <w:spacing w:before="120" w:after="0"/>
        <w:ind w:left="6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1"/>
          <w:w w:val="89"/>
          <w:sz w:val="28"/>
          <w:szCs w:val="28"/>
        </w:rPr>
        <w:t>Рабочие тетради для детей дошкольного возраст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spacing w:before="8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Воронкевич О. А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обро пожаловать в экологию: Рабочая тетрадь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ля детей 3-4 лет. - СПб.: ДЕТСТВО-ПРЕСС, 2010.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Воронквич О. А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обро пожаловать в экологию: Рабочая тетрад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етей 4—5 лет. — СПб.: ДЕТСТВО-ПРЕСС, 2010.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Воронкевич О. А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обро пожаловать в экологию: Рабочая тетрад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етей 5—6 лет.— СПб.: ДЕТСТВО-ПРЕСС, 2010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иконова Н. (3., Талызина М. И. </w:t>
      </w:r>
      <w:r>
        <w:rPr>
          <w:rFonts w:cs="Times New Roman" w:ascii="Times New Roman" w:hAnsi="Times New Roman"/>
          <w:color w:val="000000"/>
          <w:sz w:val="24"/>
          <w:szCs w:val="24"/>
        </w:rPr>
        <w:t>Экологический дневник дошколь</w:t>
        <w:softHyphen/>
        <w:t xml:space="preserve">ника: Рабочая тетрадь для детей 3—4 лет. — СПб.: ДЕТСТВО-ПРЕСС, 2010.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Никонова Н. О.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ика: Рабочая </w:t>
      </w:r>
      <w:r>
        <w:rPr>
          <w:rFonts w:cs="Times New Roman" w:ascii="Times New Roman" w:hAnsi="Times New Roman"/>
          <w:color w:val="000000"/>
          <w:sz w:val="24"/>
          <w:szCs w:val="24"/>
        </w:rPr>
        <w:t>ПРЕСС, 2010.</w:t>
      </w:r>
    </w:p>
    <w:p>
      <w:pPr>
        <w:pStyle w:val="Normal"/>
        <w:numPr>
          <w:ilvl w:val="0"/>
          <w:numId w:val="9"/>
        </w:numPr>
        <w:shd w:fill="FFFFFF" w:val="clear"/>
        <w:ind w:left="720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Никонова Н. О., Талызина М. 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кологический дневник дошко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ка: Рабочая тетрадь для детей 5—6 лет. — СПб.: ДЕТСТВО-ПРЕСС, 2010.</w:t>
      </w:r>
    </w:p>
    <w:p>
      <w:pPr>
        <w:pStyle w:val="Normal"/>
        <w:numPr>
          <w:ilvl w:val="0"/>
          <w:numId w:val="9"/>
        </w:numPr>
        <w:shd w:fill="FFFFFF" w:val="clear"/>
        <w:ind w:left="720" w:right="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Никонова Н. О., Талызина М. 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кологический дневник дошко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ка: Рабочая тетрадь для детей 6—7 лет. — СПб.: ДЕТСТВО-ПРЕСС, 2010.</w:t>
      </w:r>
    </w:p>
    <w:p>
      <w:pPr>
        <w:pStyle w:val="Normal"/>
        <w:numPr>
          <w:ilvl w:val="0"/>
          <w:numId w:val="9"/>
        </w:numPr>
        <w:shd w:fill="FFFFFF" w:val="clear"/>
        <w:ind w:left="720" w:right="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Астафьева Е.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граем, читаем, пишем: Рабочая тетрадь для детей </w:t>
      </w:r>
      <w:r>
        <w:rPr>
          <w:rFonts w:cs="Times New Roman" w:ascii="Times New Roman" w:hAnsi="Times New Roman"/>
          <w:color w:val="000000"/>
          <w:sz w:val="24"/>
          <w:szCs w:val="24"/>
        </w:rPr>
        <w:t>5-6 лет.- СПб.: ДЕТСТВО-ПРЕСС, 2010.</w:t>
      </w:r>
    </w:p>
    <w:p>
      <w:pPr>
        <w:pStyle w:val="Normal"/>
        <w:numPr>
          <w:ilvl w:val="0"/>
          <w:numId w:val="9"/>
        </w:numPr>
        <w:shd w:fill="FFFFFF" w:val="clear"/>
        <w:ind w:left="720" w:right="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Астафьева Е. 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граем, читаем, пишем: Рабочая тетрадь для детей </w:t>
      </w:r>
      <w:r>
        <w:rPr>
          <w:rFonts w:cs="Times New Roman" w:ascii="Times New Roman" w:hAnsi="Times New Roman"/>
          <w:color w:val="000000"/>
          <w:sz w:val="24"/>
          <w:szCs w:val="24"/>
        </w:rPr>
        <w:t>6-7 лет. - СПб.: ДЕТСТВО-ПРЕСС, 2010.</w:t>
      </w:r>
    </w:p>
    <w:p>
      <w:pPr>
        <w:pStyle w:val="Normal"/>
        <w:numPr>
          <w:ilvl w:val="0"/>
          <w:numId w:val="9"/>
        </w:numPr>
        <w:shd w:fill="FFFFFF" w:val="clear"/>
        <w:ind w:left="720" w:right="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ихайлова 3. А., Чеплашкина И. Н.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матика — это интересно: Рабочая тетрадь для детей 2,5—3 лет. — СПб.: ДЕТСТВО-ПРЕСС, 2010.</w:t>
      </w:r>
    </w:p>
    <w:p>
      <w:pPr>
        <w:pStyle w:val="Normal"/>
        <w:numPr>
          <w:ilvl w:val="0"/>
          <w:numId w:val="9"/>
        </w:numPr>
        <w:shd w:fill="FFFFFF" w:val="clear"/>
        <w:ind w:left="720" w:right="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ихайлова 3. А., Чеплашкина И. Н.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матика — это интересно: Рабочая тетрадь для детей 3—4 лет. — СПб.: ДЕТСТВО-ПРЕСС, 2010.</w:t>
      </w:r>
    </w:p>
    <w:p>
      <w:pPr>
        <w:pStyle w:val="Normal"/>
        <w:numPr>
          <w:ilvl w:val="0"/>
          <w:numId w:val="9"/>
        </w:numPr>
        <w:shd w:fill="FFFFFF" w:val="clear"/>
        <w:ind w:left="720" w:right="2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ихайлова 3. А., Чеплашкина И. Н.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матика — это интересно: Рабочая тетрадь для детей 4—5 лет. — СПб.: ДЕТСТВО-ПРЕСС, 2010.</w:t>
      </w:r>
    </w:p>
    <w:p>
      <w:pPr>
        <w:pStyle w:val="Normal"/>
        <w:numPr>
          <w:ilvl w:val="0"/>
          <w:numId w:val="9"/>
        </w:numPr>
        <w:shd w:fill="FFFFFF" w:val="clear"/>
        <w:ind w:left="720" w:right="2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ихайлова 3. А., Чеплашкина И. Н.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матика — это интересно: Рабочая тетрадь для детей 5—6 лет. — СПб.: ДЕТСТВО-ПРЕСС, 2010.</w:t>
      </w:r>
    </w:p>
    <w:p>
      <w:pPr>
        <w:pStyle w:val="Normal"/>
        <w:numPr>
          <w:ilvl w:val="0"/>
          <w:numId w:val="9"/>
        </w:numPr>
        <w:shd w:fill="FFFFFF" w:val="clear"/>
        <w:ind w:left="720" w:right="1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ихайлова 3. А., Чеплашкина И. Н.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матика — это интересно: Ра</w:t>
        <w:softHyphen/>
        <w:t>бочая тетрадь для детей 6—7 лет.— СПб.: ДЕТСТВО-ПРЕСС, 2010.</w:t>
      </w:r>
    </w:p>
    <w:p>
      <w:pPr>
        <w:pStyle w:val="Normal"/>
        <w:shd w:fill="FFFFFF" w:val="clear"/>
        <w:spacing w:before="144" w:after="0"/>
        <w:ind w:left="680" w:right="922" w:hanging="38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82"/>
          <w:sz w:val="28"/>
          <w:szCs w:val="28"/>
        </w:rPr>
        <w:t xml:space="preserve">Наглядно-дидактические пособия, альбомы, игры </w:t>
      </w:r>
      <w:r>
        <w:rPr>
          <w:rFonts w:cs="Times New Roman" w:ascii="Times New Roman" w:hAnsi="Times New Roman"/>
          <w:b/>
          <w:bCs/>
          <w:color w:val="000000"/>
          <w:spacing w:val="3"/>
          <w:w w:val="82"/>
          <w:sz w:val="28"/>
          <w:szCs w:val="28"/>
        </w:rPr>
        <w:t>издательства «Корвет», Санкт-Петербург</w:t>
      </w:r>
    </w:p>
    <w:p>
      <w:pPr>
        <w:pStyle w:val="Normal"/>
        <w:numPr>
          <w:ilvl w:val="0"/>
          <w:numId w:val="2"/>
        </w:numPr>
        <w:shd w:fill="FFFFFF" w:val="clear"/>
        <w:ind w:left="720" w:right="29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ические блоки Дьенеша: наглядно-дидактическое пособие / Методическое сопровождение разработано 3. А. Михайловой. — СПб.: Корвет, 1995-2011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инкелыитейн Б. Б. </w:t>
      </w:r>
      <w:r>
        <w:rPr>
          <w:rFonts w:cs="Times New Roman" w:ascii="Times New Roman" w:hAnsi="Times New Roman"/>
          <w:color w:val="000000"/>
          <w:sz w:val="24"/>
          <w:szCs w:val="24"/>
        </w:rPr>
        <w:t>Давайте вместе поиграем: комплект ;СПб.: Корвет, 1998-2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. '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инкелыитейн Б. Б. </w:t>
      </w:r>
      <w:r>
        <w:rPr>
          <w:rFonts w:cs="Times New Roman" w:ascii="Times New Roman" w:hAnsi="Times New Roman"/>
          <w:color w:val="000000"/>
          <w:sz w:val="24"/>
          <w:szCs w:val="24"/>
        </w:rPr>
        <w:t>Блоки Дьенеша для самых маленьких -альбом. - СПб.: Корвет, 2002-2011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инкелыитейн Б. Б. </w:t>
      </w:r>
      <w:r>
        <w:rPr>
          <w:rFonts w:cs="Times New Roman" w:ascii="Times New Roman" w:hAnsi="Times New Roman"/>
          <w:color w:val="000000"/>
          <w:sz w:val="24"/>
          <w:szCs w:val="24"/>
        </w:rPr>
        <w:t>Лепим нелепицы: альбом. — СПб.: Кс: 2007-2011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инкельштейн Б. Б. </w:t>
      </w:r>
      <w:r>
        <w:rPr>
          <w:rFonts w:cs="Times New Roman" w:ascii="Times New Roman" w:hAnsi="Times New Roman"/>
          <w:color w:val="000000"/>
          <w:sz w:val="24"/>
          <w:szCs w:val="24"/>
        </w:rPr>
        <w:t>Спасатели приходят на помощь: альбом СПб.: Корвет, 2005-2011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инкельштейн Б. Б. </w:t>
      </w:r>
      <w:r>
        <w:rPr>
          <w:rFonts w:cs="Times New Roman" w:ascii="Times New Roman" w:hAnsi="Times New Roman"/>
          <w:color w:val="000000"/>
          <w:sz w:val="24"/>
          <w:szCs w:val="24"/>
        </w:rPr>
        <w:t>Поиск затонувшего клада: альбом. — СПб Корвет, 2005-2011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инкельштейн Б. Б. </w:t>
      </w:r>
      <w:r>
        <w:rPr>
          <w:rFonts w:cs="Times New Roman" w:ascii="Times New Roman" w:hAnsi="Times New Roman"/>
          <w:color w:val="000000"/>
          <w:sz w:val="24"/>
          <w:szCs w:val="24"/>
        </w:rPr>
        <w:t>Праздник в стране блоков: альбом. — СПб Корвет, 2006-2011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инкельштейн Б. Б.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на блоков и палочек: альбом. — СПб Корвет, 2008-2011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орисенкова Е, Ю. </w:t>
      </w:r>
      <w:r>
        <w:rPr>
          <w:rFonts w:cs="Times New Roman" w:ascii="Times New Roman" w:hAnsi="Times New Roman"/>
          <w:color w:val="000000"/>
          <w:sz w:val="24"/>
          <w:szCs w:val="24"/>
        </w:rPr>
        <w:t>Маленькие логики: Блоки Дьенеша для малышей: альбом-игра. — СПб.: Корвет, 2011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ихайлова 3. А., Чеплашкина И. Н. </w:t>
      </w:r>
      <w:r>
        <w:rPr>
          <w:rFonts w:cs="Times New Roman" w:ascii="Times New Roman" w:hAnsi="Times New Roman"/>
          <w:color w:val="000000"/>
          <w:sz w:val="24"/>
          <w:szCs w:val="24"/>
        </w:rPr>
        <w:t>Логика и цифры:  игра СПб.: Корвет, 2006-2011.</w:t>
      </w:r>
    </w:p>
    <w:p>
      <w:pPr>
        <w:pStyle w:val="Normal"/>
        <w:numPr>
          <w:ilvl w:val="0"/>
          <w:numId w:val="2"/>
        </w:numPr>
        <w:shd w:fill="FFFFFF" w:val="clear"/>
        <w:spacing w:before="12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ветные счетные палочки Кюизенера: наглядно-дидактическое пособие / методическое сопровождение разработано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З.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хайловой, И. Н. Чеплашкиной. — СПб.: Корвет, 1995-2011 год 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Финкельштейн Б. Б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а золотом крыльце сидели: альбом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игр и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жнений. — СПб.: Корвет, 2002—2011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инкельштейн Б. Б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шебные дорожки: альбом. — СПб.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р</w:t>
      </w:r>
      <w:r>
        <w:rPr>
          <w:rFonts w:cs="Times New Roman" w:ascii="Times New Roman" w:hAnsi="Times New Roman"/>
          <w:color w:val="000000"/>
          <w:sz w:val="24"/>
          <w:szCs w:val="24"/>
        </w:rPr>
        <w:t>вет, 2003-2011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инкельштейн Б. Б. </w:t>
      </w:r>
      <w:r>
        <w:rPr>
          <w:rFonts w:cs="Times New Roman" w:ascii="Times New Roman" w:hAnsi="Times New Roman"/>
          <w:color w:val="000000"/>
          <w:sz w:val="24"/>
          <w:szCs w:val="24"/>
        </w:rPr>
        <w:t>Дом с колокольчиком: альбом. — СПб.:Корвет, 2003-2011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инкельштейн Б. Б. </w:t>
      </w:r>
      <w:r>
        <w:rPr>
          <w:rFonts w:cs="Times New Roman" w:ascii="Times New Roman" w:hAnsi="Times New Roman"/>
          <w:color w:val="000000"/>
          <w:sz w:val="24"/>
          <w:szCs w:val="24"/>
        </w:rPr>
        <w:t>Кростики. Посудная лавка: альбом. — СПб.:Корвет, 2008—2011.</w:t>
      </w:r>
    </w:p>
    <w:p>
      <w:pPr>
        <w:pStyle w:val="Normal"/>
        <w:numPr>
          <w:ilvl w:val="0"/>
          <w:numId w:val="2"/>
        </w:numPr>
        <w:shd w:fill="FFFFFF" w:val="clear"/>
        <w:spacing w:before="12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ихайлова 3. А., Чеплашкина И. Н. </w:t>
      </w:r>
      <w:r>
        <w:rPr>
          <w:rFonts w:cs="Times New Roman" w:ascii="Times New Roman" w:hAnsi="Times New Roman"/>
          <w:color w:val="000000"/>
          <w:sz w:val="24"/>
          <w:szCs w:val="24"/>
        </w:rPr>
        <w:t>Играем в математику: игры. СПб.: Корвет, 2006-2011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валев С. В. </w:t>
      </w:r>
      <w:r>
        <w:rPr>
          <w:rFonts w:cs="Times New Roman" w:ascii="Times New Roman" w:hAnsi="Times New Roman"/>
          <w:color w:val="000000"/>
          <w:sz w:val="24"/>
          <w:szCs w:val="24"/>
        </w:rPr>
        <w:t>Цветное панно: игра. — СПб.: Корвет, 2005—2011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Финкельштейн Б. Б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атематический планшет: наглядно-дидактическое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. — СПб.: Корвет, 2007—2011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лякова М. Н. </w:t>
      </w:r>
      <w:r>
        <w:rPr>
          <w:rFonts w:cs="Times New Roman" w:ascii="Times New Roman" w:hAnsi="Times New Roman"/>
          <w:color w:val="000000"/>
          <w:sz w:val="24"/>
          <w:szCs w:val="24"/>
        </w:rPr>
        <w:t>Логическая мозаика: игра. — СПб.: Корвет 2005-2011.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ихайлова 3. А., Чеплашкина И. Н. </w:t>
      </w:r>
      <w:r>
        <w:rPr>
          <w:rFonts w:cs="Times New Roman" w:ascii="Times New Roman" w:hAnsi="Times New Roman"/>
          <w:color w:val="000000"/>
          <w:sz w:val="24"/>
          <w:szCs w:val="24"/>
        </w:rPr>
        <w:t>Маленький дизайнер: игра  -СПб.: Корвет, 2003-2011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айе В. А. </w:t>
      </w:r>
      <w:r>
        <w:rPr>
          <w:rFonts w:cs="Times New Roman" w:ascii="Times New Roman" w:hAnsi="Times New Roman"/>
          <w:color w:val="000000"/>
          <w:sz w:val="24"/>
          <w:szCs w:val="24"/>
        </w:rPr>
        <w:t>Соты Кайе: игра. — СПб.: Корвет, 2008—20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ind w:left="720" w:right="2400" w:hanging="360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Финкелыитейн Б. Б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лшебный поясок:</w:t>
      </w:r>
      <w:r>
        <w:rPr>
          <w:rFonts w:cs="Times New Roman" w:ascii="Times New Roman" w:hAnsi="Times New Roman"/>
          <w:color w:val="000000"/>
          <w:sz w:val="24"/>
          <w:szCs w:val="24"/>
        </w:rPr>
        <w:t>2006-20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pacing w:before="5" w:after="0"/>
        <w:rPr/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Финкелыитейн Б. Б., Лабутина Л. В., Сазонов Е. А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Логиче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экран: развивающие и обучающие игры и упражнения. — СПб.:Корвет, 2005-20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бики для всех. Уголки: игра / Методическое сопровождение</w:t>
        <w:br/>
        <w:t>разработано   З.А.Михайловой,   И. Н. Чеплашкиной. — СПб.:Корвет, 1996-20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бики для всех. Собирайка: игра / Методическое сопровождение   разработано   3. А. Михайловой,   И. Н. Чеплашкиной. —СПб.: Корвет, 1996-20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бики для всех. Загадка: игра / Методическое сопровождение разработано   З.А.Михайловой,   И. Н. Чеплашкиной. — СПб.: Корвет, 1994-20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и узор: игра. — СПб.: Корвет, 1998—20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еменова КГ. </w:t>
      </w:r>
      <w:r>
        <w:rPr>
          <w:rFonts w:cs="Times New Roman" w:ascii="Times New Roman" w:hAnsi="Times New Roman"/>
          <w:color w:val="000000"/>
          <w:sz w:val="24"/>
          <w:szCs w:val="24"/>
        </w:rPr>
        <w:t>Чудо-кубики 1: альбом-игра к игре «Сложи узор».— СПб.: Корвет, 2008—20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еменова Н. Г. </w:t>
      </w:r>
      <w:r>
        <w:rPr>
          <w:rFonts w:cs="Times New Roman" w:ascii="Times New Roman" w:hAnsi="Times New Roman"/>
          <w:color w:val="000000"/>
          <w:sz w:val="24"/>
          <w:szCs w:val="24"/>
        </w:rPr>
        <w:t>Чудо-кубики 2: альбом-игра к игре «Сложи узор».— СПб.: Корвет, 2008—20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бики-хамелеон: игра / Методическое сопровождение разрабо</w:t>
        <w:softHyphen/>
        <w:t>тано  .А.Михайловой.— СПб.: Корвет, 2004—2011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куб: игра. — СПб.: Корвет, 1998—20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метрический конструктор № 1 для детей 3—4 лет: игра. —СПб.: Корвет, 2004-20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метрический конструктор №2 для детей 4—5 лет: игра. —СПб.: Корвет, 2004-20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метрический конструктор №3 для детей 5—6 лет: игра. —СПб.: Корвет, 2004-2011.</w:t>
      </w:r>
    </w:p>
    <w:p>
      <w:pPr>
        <w:pStyle w:val="Normal"/>
        <w:shd w:fill="FFFFFF" w:val="clear"/>
        <w:ind w:left="851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 xml:space="preserve">Наглядно-дидактические пособия и игры 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издательства «РИВ» </w:t>
      </w:r>
    </w:p>
    <w:p>
      <w:pPr>
        <w:pStyle w:val="Normal"/>
        <w:shd w:fill="FFFFFF" w:val="clear"/>
        <w:ind w:left="851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(развивающие игры В. В. Воскобовича), </w:t>
      </w: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Санкт-Петербург</w:t>
      </w:r>
    </w:p>
    <w:p>
      <w:pPr>
        <w:pStyle w:val="Normal"/>
        <w:shd w:fill="FFFFFF" w:val="clear"/>
        <w:ind w:left="851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скобович В. В. </w:t>
      </w:r>
      <w:r>
        <w:rPr>
          <w:rFonts w:cs="Times New Roman" w:ascii="Times New Roman" w:hAnsi="Times New Roman"/>
          <w:color w:val="000000"/>
          <w:sz w:val="24"/>
          <w:szCs w:val="24"/>
        </w:rPr>
        <w:t>Соты: игра / Методическое сопровождение разработано Т.Г.Харько. - СПб.: РИВ, 2005-201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скобович В. В. </w:t>
      </w:r>
      <w:r>
        <w:rPr>
          <w:rFonts w:cs="Times New Roman" w:ascii="Times New Roman" w:hAnsi="Times New Roman"/>
          <w:color w:val="000000"/>
          <w:sz w:val="24"/>
          <w:szCs w:val="24"/>
        </w:rPr>
        <w:t>Крестики: игра / Методическое сопровождение разработано Т.Г.Харько.- СПб.: РИВ, 2006-201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скобович В. В. </w:t>
      </w:r>
      <w:r>
        <w:rPr>
          <w:rFonts w:cs="Times New Roman" w:ascii="Times New Roman" w:hAnsi="Times New Roman"/>
          <w:color w:val="000000"/>
          <w:sz w:val="24"/>
          <w:szCs w:val="24"/>
        </w:rPr>
        <w:t>Игровой квадрат: игра. — СПб.: РИВ, 2000—201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скобович В. В. </w:t>
      </w:r>
      <w:r>
        <w:rPr>
          <w:rFonts w:cs="Times New Roman" w:ascii="Times New Roman" w:hAnsi="Times New Roman"/>
          <w:color w:val="000000"/>
          <w:sz w:val="24"/>
          <w:szCs w:val="24"/>
        </w:rPr>
        <w:t>Змейка: игра / Методическое сопровождение разработано Т.Г.Харько.— СПб.: РИВ, 2000—2011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скобович В. В. </w:t>
      </w:r>
      <w:r>
        <w:rPr>
          <w:rFonts w:cs="Times New Roman" w:ascii="Times New Roman" w:hAnsi="Times New Roman"/>
          <w:color w:val="000000"/>
          <w:sz w:val="24"/>
          <w:szCs w:val="24"/>
        </w:rPr>
        <w:t>Чудо-цветик: игра / Методическое сопровож</w:t>
        <w:softHyphen/>
        <w:t xml:space="preserve">дение разработано Т.Г.Харько. - СПб.: РИВ, 2006-2011.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скобович В. В. </w:t>
      </w:r>
      <w:r>
        <w:rPr>
          <w:rFonts w:cs="Times New Roman" w:ascii="Times New Roman" w:hAnsi="Times New Roman"/>
          <w:color w:val="000000"/>
          <w:sz w:val="24"/>
          <w:szCs w:val="24"/>
        </w:rPr>
        <w:t>Геоконт: наглядно-дидактическое пособие / Ме</w:t>
        <w:softHyphen/>
        <w:t>тодическое сопровождение разработано Т.Г.Харько. — СПб.: РИВ, 2000-2011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скобович В. В. </w:t>
      </w:r>
      <w:r>
        <w:rPr>
          <w:rFonts w:cs="Times New Roman" w:ascii="Times New Roman" w:hAnsi="Times New Roman"/>
          <w:color w:val="000000"/>
          <w:sz w:val="24"/>
          <w:szCs w:val="24"/>
        </w:rPr>
        <w:t>Логоформочки: игра / Методическое сопровож</w:t>
        <w:softHyphen/>
        <w:t>дение разработано Т.Г.Харько.- СПб.: РИВ, 2005—2011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скобович В. 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нарики: игра / Методическое сопровождение разработано Т.Г.Харько.- СПб.: РИВ, 2008—2011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скобович В. В. </w:t>
      </w:r>
      <w:r>
        <w:rPr>
          <w:rFonts w:cs="Times New Roman" w:ascii="Times New Roman" w:hAnsi="Times New Roman"/>
          <w:color w:val="000000"/>
          <w:sz w:val="24"/>
          <w:szCs w:val="24"/>
        </w:rPr>
        <w:t>Шнур-затейник: игра / Методическое сопро</w:t>
        <w:softHyphen/>
        <w:t xml:space="preserve">вождение разработано Т.Г.Харько.- СПб.: РИВ, 2007-2011.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скобович В. В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зрачный квадрат: игра / Методическое со</w:t>
        <w:softHyphen/>
        <w:t>провождение разработано Т. Г. Харько. — СПб.: РИВ, 2000— 2011.</w:t>
      </w:r>
    </w:p>
    <w:p>
      <w:pPr>
        <w:pStyle w:val="Normal"/>
        <w:numPr>
          <w:ilvl w:val="0"/>
          <w:numId w:val="5"/>
        </w:numPr>
        <w:shd w:fill="FFFFFF" w:val="clear"/>
        <w:ind w:left="720" w:right="1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скобович В. В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зрачная цифра: игра / Методическое со</w:t>
        <w:softHyphen/>
        <w:t>провождение разработано Т. Г. Харько. — СПб.: РИВ, 2000— 2011.</w:t>
      </w:r>
    </w:p>
    <w:p>
      <w:pPr>
        <w:pStyle w:val="Normal"/>
        <w:numPr>
          <w:ilvl w:val="0"/>
          <w:numId w:val="5"/>
        </w:numPr>
        <w:shd w:fill="FFFFFF" w:val="clear"/>
        <w:ind w:left="720" w:right="1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орисенкова Е. Ю. </w:t>
      </w:r>
      <w:r>
        <w:rPr>
          <w:rFonts w:cs="Times New Roman" w:ascii="Times New Roman" w:hAnsi="Times New Roman"/>
          <w:color w:val="000000"/>
          <w:sz w:val="24"/>
          <w:szCs w:val="24"/>
        </w:rPr>
        <w:t>Чудесный круг: развивающая игра-голо вол ом -ка. - СПб.: РИВ, 2010-2011.</w:t>
      </w:r>
    </w:p>
    <w:p>
      <w:pPr>
        <w:pStyle w:val="Normal"/>
        <w:numPr>
          <w:ilvl w:val="0"/>
          <w:numId w:val="5"/>
        </w:numPr>
        <w:shd w:fill="FFFFFF" w:val="clear"/>
        <w:ind w:left="720" w:right="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 кольца: Игра-головоломка / Методическое сопровождение разработано 3. А. Михайловой. - СПб.: РИВ, 2010-2011.</w:t>
      </w:r>
    </w:p>
    <w:p>
      <w:pPr>
        <w:pStyle w:val="Normal"/>
        <w:shd w:fill="FFFFFF" w:val="clear"/>
        <w:ind w:left="36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 xml:space="preserve">Наглядно- дидактические пособия и игры </w:t>
      </w: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  <w:t>издательства «Оксва», Санкт- Петербург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глый год: наглядно-дидактическое пособие / Методическое сопровождение Н. В. Заболотского. — СПб.: Оксва, 2002—2011.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учу дни недели: игра / Методическое сопровождение разра</w:t>
        <w:softHyphen/>
        <w:t>ботано А. В. Евстратовой. — СПб.: Оксва, 2005—2011.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 и месяцы: игра / Методическое сопровождение разработано А. В. Евстратовой. - СПб.: Оксва, 2005-2011.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ода: наглядно-дидактическое пособие / Методическое сопро</w:t>
        <w:softHyphen/>
        <w:t>вождение разработано А. В. Евстратовой. — СПб.: Оксва, 2007— 2011.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ерма. Крестьянское подворье: наглядно-дидактическое пособ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Методическое сопровождение разработано В. П. Матвеевым, А. В. Евсгратовой. - СПб.: Оксва, 2007-2011. 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где живет?: игра / Методическое сопровождение разрабо</w:t>
        <w:softHyphen/>
        <w:t>тано В.П.Матвеевым, А, В. Евстратовой. — СПб.: Оксва, 2007— 201].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роение. Эмоции: наглядно-дидактическое пособие. — СПб.: Оксва, 2006-2011.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е  дежурство:  наглядно-дидактическое  пособие. — СПб.: Оксва, 2007-2011.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воломка Архимеда: головоломка / Методическое сопровож</w:t>
        <w:softHyphen/>
        <w:t>дение разработано З.А.Михайловой.— СПб.: Оксва, 1995—2010.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шебный квадрат: головоломка / Методическое сопровожде</w:t>
        <w:softHyphen/>
        <w:t xml:space="preserve">ние разработано З.А.Михайловой.— СПб.: Оксва, 1995—2010. 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воломка Пифагора: головоломка / Методическое сопровож</w:t>
        <w:softHyphen/>
        <w:t xml:space="preserve">дение разработано 3. А. Михайловой. — СПб.: Оксва, 1995—2010. Волшебный круг: головоломка / Методическое сопровождение разработано З.А.Михайловой.— СПб.: Оксва, 1995—2010. 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ьетнамская игра: головоломка / Методическое сопровождение разработано З.А.Михайловой.— СПб.: Оксва, 1995—2010.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ксамино: головоломка / Методическое сопровождение разра</w:t>
        <w:softHyphen/>
        <w:t>ботано З.А.Михайловой.— СПб.: Оксва, 1995—2010.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тик: головоломка / Методическое сопровождение разработа</w:t>
        <w:softHyphen/>
        <w:t xml:space="preserve">но З.А.Михайловой.— СПб.: Оксва, 1995—2010. 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умбово яйцо: головоломка / Методическое сопровождение разработано З.А.Михайловой.— СПб.: Оксва, 1995—2010. 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гольская игра: головоломка / Методическое сопровождение разработано З.А.Михайловой.— СПб.: Оксва, 1995—2010. 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тамино: головоломка / Методическое сопровождение разра</w:t>
        <w:softHyphen/>
        <w:t xml:space="preserve">ботано З.А.Михайловой.— СПб.: Оксва, 1995—2010. 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инкс: головоломка / Методическое сопровождение разрабо</w:t>
        <w:softHyphen/>
        <w:t xml:space="preserve">тано 3. А. 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хайловой. — СПб.: Оксва, 1995—2010. 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нграм: головоломка / Методическое сопровождение разрабо</w:t>
        <w:softHyphen/>
        <w:t>тано З.А.Михайловой.— СПб.: Оксва, 1995-2010.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анилова Е.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ужное лукошко: игра. — СПб.: Оксва, 2002— 2010. 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анилова Е. 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трис: игра. — СПб.: Оксва, 2003—2010</w:t>
      </w:r>
    </w:p>
    <w:p>
      <w:pPr>
        <w:pStyle w:val="Normal"/>
        <w:shd w:fill="FFFFFF" w:val="clear"/>
        <w:ind w:firstLine="391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391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391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Наглядно-дидактические пособия и игры издательства </w:t>
      </w:r>
    </w:p>
    <w:p>
      <w:pPr>
        <w:pStyle w:val="Normal"/>
        <w:shd w:fill="FFFFFF" w:val="clear"/>
        <w:ind w:firstLine="3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«Саркисов В. Р.», Санкт-Петербург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before="216" w:after="0"/>
        <w:rPr/>
      </w:pP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Саркисов В. Р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алендарь природы: наглядно-дидактическое посо</w:t>
        <w:softHyphen/>
        <w:t xml:space="preserve">бие.-  </w:t>
      </w:r>
      <w:r>
        <w:rPr>
          <w:rFonts w:cs="Times New Roman" w:ascii="Times New Roman" w:hAnsi="Times New Roman"/>
          <w:color w:val="000000"/>
          <w:sz w:val="24"/>
          <w:szCs w:val="24"/>
        </w:rPr>
        <w:t>СПб.: Саркисов В. Р., 2002—201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аркисов В. Р. </w:t>
      </w:r>
      <w:r>
        <w:rPr>
          <w:rFonts w:cs="Times New Roman" w:ascii="Times New Roman" w:hAnsi="Times New Roman"/>
          <w:color w:val="000000"/>
          <w:sz w:val="24"/>
          <w:szCs w:val="24"/>
        </w:rPr>
        <w:t>Геометрический конструктор: игра. — СПб.: Сарки</w:t>
        <w:softHyphen/>
        <w:t>сов В. Р., 2001-2011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Саркисов В. Р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нструктор «Транспорт»: игра.— СПб.: Сарки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 Р., 2001-2011.</w:t>
        <w:tab/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Яковлева Г. В., Коптенко Т. А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ерево: наглядно-дидакт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. — СПб.: Саркисов В. Р., 2002—2011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аркисов В. Р. </w:t>
      </w:r>
      <w:r>
        <w:rPr>
          <w:rFonts w:cs="Times New Roman" w:ascii="Times New Roman" w:hAnsi="Times New Roman"/>
          <w:color w:val="000000"/>
          <w:sz w:val="24"/>
          <w:szCs w:val="24"/>
        </w:rPr>
        <w:t>Притворщик плоский: игра. — СПб.: Сарки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 Р., 2002-2011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аркисов В. Р. </w:t>
      </w:r>
      <w:r>
        <w:rPr>
          <w:rFonts w:cs="Times New Roman" w:ascii="Times New Roman" w:hAnsi="Times New Roman"/>
          <w:color w:val="000000"/>
          <w:sz w:val="24"/>
          <w:szCs w:val="24"/>
        </w:rPr>
        <w:t>Притворщик объемный: игра. — СПб.: Сарки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 Р., 2002-2011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аркисов В. Р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тор «Узор»: игра. — СПб.: Сарки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 Р., 2006-2011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аркисов В. Р. </w:t>
      </w:r>
      <w:r>
        <w:rPr>
          <w:rFonts w:cs="Times New Roman" w:ascii="Times New Roman" w:hAnsi="Times New Roman"/>
          <w:color w:val="000000"/>
          <w:sz w:val="24"/>
          <w:szCs w:val="24"/>
        </w:rPr>
        <w:t>Ромашка: наглядно-дидактическое пособие. 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б.: Саркисов В. Р., 2005—2011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аркисов В. Р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тор «Лабиринт»: игра. — СПб.: Сарки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 Р., 2007-2011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аркисов В. Р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тор «Одежда»: игра. — СПб.: Сарки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 Р., 2009-2011.</w:t>
      </w:r>
    </w:p>
    <w:p>
      <w:pPr>
        <w:pStyle w:val="Normal"/>
        <w:shd w:fill="FFFFFF" w:val="clear"/>
        <w:spacing w:before="278" w:after="0"/>
        <w:ind w:left="851" w:right="883" w:firstLine="4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Нагладно-дидактические пособия и альбомы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издательства «ДЕТСТВО-ПРЕСС», Санкт-Петербург</w:t>
      </w:r>
    </w:p>
    <w:p>
      <w:pPr>
        <w:pStyle w:val="Normal"/>
        <w:numPr>
          <w:ilvl w:val="0"/>
          <w:numId w:val="4"/>
        </w:numPr>
        <w:shd w:fill="FFFFFF" w:val="clear"/>
        <w:spacing w:before="86" w:after="0"/>
        <w:ind w:left="720" w:right="1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Калашников Г. В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ербы и символы. История российского герба: </w:t>
      </w:r>
      <w:r>
        <w:rPr>
          <w:rFonts w:cs="Times New Roman" w:ascii="Times New Roman" w:hAnsi="Times New Roman"/>
          <w:color w:val="000000"/>
          <w:sz w:val="24"/>
          <w:szCs w:val="24"/>
        </w:rPr>
        <w:t>наглядно-дидактическое пособие. — СПб.: ДЕТСТВО-ПРЕСС, 2009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Калашников Г. В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ербы и символы. Санкт-Петербург и Лени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радская область: наглядно-дидактическое пособие. — СПб.: ДЕТСТВО-ПРЕСС, 2009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ищева Н. В. </w:t>
      </w:r>
      <w:r>
        <w:rPr>
          <w:rFonts w:cs="Times New Roman" w:ascii="Times New Roman" w:hAnsi="Times New Roman"/>
          <w:color w:val="000000"/>
          <w:sz w:val="24"/>
          <w:szCs w:val="24"/>
        </w:rPr>
        <w:t>Наш детский сад 1: альбом. ПРЕСС, 2010.</w:t>
      </w:r>
    </w:p>
    <w:p>
      <w:pPr>
        <w:pStyle w:val="Normal"/>
        <w:numPr>
          <w:ilvl w:val="0"/>
          <w:numId w:val="4"/>
        </w:numPr>
        <w:shd w:fill="FFFFFF" w:val="clear"/>
        <w:ind w:left="720" w:right="22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ищева Н. В. </w:t>
      </w:r>
      <w:r>
        <w:rPr>
          <w:rFonts w:cs="Times New Roman" w:ascii="Times New Roman" w:hAnsi="Times New Roman"/>
          <w:color w:val="000000"/>
          <w:sz w:val="24"/>
          <w:szCs w:val="24"/>
        </w:rPr>
        <w:t>Наш детский сад 2: альбом. ПРЕСС, 2010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Нищева Н. В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ерии картинок для обучения дошкольников ра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казыванию. Выпуск 1: альбом. — СПб.: ДЕТСТВО-ПРЕСС, 2009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Нищева Н. В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ерии картинок для обучения дошкольников ра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казыванию. Выпуск 2: альбом. — СПб.: ДЕТСТВО-ПРЕСС, 2009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ищева Н. В. </w:t>
      </w:r>
      <w:r>
        <w:rPr>
          <w:rFonts w:cs="Times New Roman" w:ascii="Times New Roman" w:hAnsi="Times New Roman"/>
          <w:color w:val="000000"/>
          <w:sz w:val="24"/>
          <w:szCs w:val="24"/>
        </w:rPr>
        <w:t>Все работы хороши: альбом. — СПб.: ДЕТСТВО-ПРЕСС, 2010.</w:t>
      </w:r>
    </w:p>
    <w:p>
      <w:pPr>
        <w:pStyle w:val="Normal"/>
        <w:numPr>
          <w:ilvl w:val="0"/>
          <w:numId w:val="4"/>
        </w:numPr>
        <w:shd w:fill="FFFFFF" w:val="clear"/>
        <w:ind w:left="720" w:right="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ищева Н. В. </w:t>
      </w:r>
      <w:r>
        <w:rPr>
          <w:rFonts w:cs="Times New Roman" w:ascii="Times New Roman" w:hAnsi="Times New Roman"/>
          <w:color w:val="000000"/>
          <w:sz w:val="24"/>
          <w:szCs w:val="24"/>
        </w:rPr>
        <w:t>Кем быть?: альбом. — СПб.: ДЕТСТВО-ПРЕСС, 2010</w:t>
      </w:r>
    </w:p>
    <w:p>
      <w:pPr>
        <w:pStyle w:val="Normal"/>
        <w:numPr>
          <w:ilvl w:val="0"/>
          <w:numId w:val="4"/>
        </w:numPr>
        <w:shd w:fill="FFFFFF" w:val="clear"/>
        <w:ind w:left="720" w:right="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Горская А. В.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— наши помощники. — СПб.: ДЕТСТ</w:t>
        <w:softHyphen/>
        <w:t>ВО-ПРЕСС, 2010.</w:t>
      </w:r>
    </w:p>
    <w:p>
      <w:pPr>
        <w:pStyle w:val="Normal"/>
        <w:numPr>
          <w:ilvl w:val="0"/>
          <w:numId w:val="4"/>
        </w:numPr>
        <w:shd w:fill="FFFFFF" w:val="clear"/>
        <w:ind w:left="720" w:right="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Нищева Н. В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ы едем, едем, едем... Виды транспорта: пре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етные картинки: игры: конспекты занятий. — СПб.: ДЕТСТ</w:t>
        <w:softHyphen/>
        <w:t>ВО-ПРЕСС, 2010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Нищева Н. В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Живая природа. В мире животных: наглядно-д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ктическое пособие. — СПб.: ДЕТСТВО-ПРЕСС, 2010.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Нищева Н. В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ивая природа. В мире растений: наглядно-дидак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ческое пособие. — СПб.: ДЕТСТВО-ПРЕСС, 2010.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ронкевич О. А. </w:t>
      </w:r>
      <w:r>
        <w:rPr>
          <w:rFonts w:cs="Times New Roman" w:ascii="Times New Roman" w:hAnsi="Times New Roman"/>
          <w:color w:val="000000"/>
          <w:sz w:val="24"/>
          <w:szCs w:val="24"/>
        </w:rPr>
        <w:t>Добро пожаловать в экологию для детей 4—5</w:t>
        <w:tab/>
        <w:t>лет: наглядно-дидактическое пособие. — СПб.: ДЕТСТВО-ПРЕСС, 2010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ронкевич О. А. </w:t>
      </w:r>
      <w:r>
        <w:rPr>
          <w:rFonts w:cs="Times New Roman" w:ascii="Times New Roman" w:hAnsi="Times New Roman"/>
          <w:color w:val="000000"/>
          <w:sz w:val="24"/>
          <w:szCs w:val="24"/>
        </w:rPr>
        <w:t>Добро пожаловать в экологию для детей 5—6</w:t>
        <w:tab/>
        <w:t>лет: наглядно-дидактическое пособие. — СПб.: ДЕТСТВО-ПРЕСС, 2010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ронкевич О. А. </w:t>
      </w:r>
      <w:r>
        <w:rPr>
          <w:rFonts w:cs="Times New Roman" w:ascii="Times New Roman" w:hAnsi="Times New Roman"/>
          <w:color w:val="000000"/>
          <w:sz w:val="24"/>
          <w:szCs w:val="24"/>
        </w:rPr>
        <w:t>Добро пожаловать в экологию для детей 6—7</w:t>
        <w:tab/>
        <w:t>лет: наглядно-дидактическое пособие. — СПб.: ДЕТСТВО-ПРЕСС, 2010.</w:t>
      </w:r>
    </w:p>
    <w:p>
      <w:pPr>
        <w:pStyle w:val="Normal"/>
        <w:numPr>
          <w:ilvl w:val="0"/>
          <w:numId w:val="4"/>
        </w:numPr>
        <w:shd w:fill="FFFFFF" w:val="clear"/>
        <w:ind w:left="720" w:right="1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Нищева Н. В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тыре времени года: наглядно-дидактическое п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обие. - СПб.: ДЕТСТВО-ПРЕСС, 2010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Нищева Н. В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Мир природы. Животные: наглядно-дидактическ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обие. - СПб.: ДЕТСТВО-ПРЕСС, 2010.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Нищева Н. В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аз планета, два комета: наглядно-дидактическ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обие. - СПб.: ДЕТСТВО-ПРЕСС, 2010.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Нищева Н. В.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Мамы всякие нужны. Детям о профессиях: н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глядно-дидактическое   пособие. —  СПб.: ДЕТСТВО-ПРЕСС, 2010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Курочкина Н. А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накомим с натюрмортом: наглядно-дидактичес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е пособие. - СПб.: ДЕТСТВО-ПРЕСС, 2010.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Курочкина Н.А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Знакомим с пейзажной живописью: наглядно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дактическое пособие. — СПб.: ДЕТСТВО-ПРЕСС, 2008.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Курочкина Н.А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Знакомим с портретной живописью: наглядно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дактическое пособие. — СПб.: ДЕТСТВО-ПРЕСС, 2010.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Курочкина Н.А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Знакомим со сказочно-былинной живописью: </w:t>
      </w:r>
      <w:r>
        <w:rPr>
          <w:rFonts w:cs="Times New Roman" w:ascii="Times New Roman" w:hAnsi="Times New Roman"/>
          <w:color w:val="000000"/>
          <w:sz w:val="24"/>
          <w:szCs w:val="24"/>
        </w:rPr>
        <w:t>наглядно-дидактическое пособие. — СПб.: ДЕТСТВО-ПРЕСС, 2010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Курочкина Н.А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накомим с жанровой живописью: наглядно-д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ктическое пособие. — СПб.: ДЕТСТВО-ПРЕСС, 2010.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Панжинская-Откидач  В. А.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.К.Айвазовский.   Стихия  воды: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наглядное пособие. — СПб.: ДЕТСТВО-ПРЕСС, 2009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анжинская-Откидач В. 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. И. Шишкин. Лесное царство: учеб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-наглядное пособие. — СПб.: ДЕТСТВО-ПРЕСС, 2009.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Панжинская-Откидач В. А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А. И. Куинджи. Волшебство свет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-наглядное пособие. — СПб.: ДЕТСТВО-ПРЕСС, 2009.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Панжинская-Откидач В. 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. Г. Перов. Эмоции и переживания ч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ловека: учебно-наглядное пособие. — СПб.: ДЕТСТВО-ПРЕСС, 2009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Панжинская-Откидач В.А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Б.М.Кустодиев. Праздничная Русь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-наглядное пособие. — СПб.: ДЕТСТВО-ПРЕСС, 2009.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Панжинская-Откидач В. А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арл Брюллов. «...Для русской кисти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й день!»: учебно-наглядное пособие. — СПб.: ДЕТСТВО-ПРЕСС, 2009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Панжинская-Откидач В.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.М.Васнецов. «Преданья старины </w:t>
      </w:r>
      <w:r>
        <w:rPr>
          <w:rFonts w:cs="Times New Roman" w:ascii="Times New Roman" w:hAnsi="Times New Roman"/>
          <w:color w:val="000000"/>
          <w:sz w:val="24"/>
          <w:szCs w:val="24"/>
        </w:rPr>
        <w:t>глубокой...»: учебно-наглядное пособие. — СПб.: ДЕТСТВО-ПРЕСС, 2009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0"/>
        <w:ind w:left="720" w:right="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Конкевич СЖ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ир музыкальных образов. Слушаем музыку вместе </w:t>
      </w:r>
      <w:r>
        <w:rPr>
          <w:rFonts w:cs="Times New Roman" w:ascii="Times New Roman" w:hAnsi="Times New Roman"/>
          <w:color w:val="000000"/>
          <w:sz w:val="24"/>
          <w:szCs w:val="24"/>
        </w:rPr>
        <w:t>с ребенком. Советы музыкальным руководителям (подготовитель</w:t>
        <w:softHyphen/>
        <w:t>ная группа): наглядно-дидактическое пособие.— СПб.: ДЕТСТВО-ПРЕСС, 2010.</w:t>
      </w:r>
    </w:p>
    <w:p>
      <w:pPr>
        <w:pStyle w:val="Normal"/>
        <w:shd w:fill="FFFFFF" w:val="clear"/>
        <w:ind w:left="680"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Style15"/>
    <w:qFormat/>
    <w:pPr/>
    <w:rPr>
      <w:color w:val="0000FF"/>
      <w:sz w:val="144"/>
    </w:rPr>
  </w:style>
  <w:style w:type="paragraph" w:styleId="Style15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37:00Z</dcterms:created>
  <dc:creator>методист</dc:creator>
  <dc:description/>
  <cp:keywords/>
  <dc:language>en-US</dc:language>
  <cp:lastModifiedBy>User</cp:lastModifiedBy>
  <dcterms:modified xsi:type="dcterms:W3CDTF">2015-03-09T13:52:00Z</dcterms:modified>
  <cp:revision>3</cp:revision>
  <dc:subject/>
  <dc:title/>
</cp:coreProperties>
</file>