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widowControl w:val="false"/>
        <w:autoSpaceDE w:val="false"/>
        <w:ind w:left="-426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-426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-426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ДЛЯ </w:t>
        <w:br/>
        <w:t>ВОСПИТАТЕЛЕЙ</w:t>
      </w:r>
    </w:p>
    <w:p>
      <w:pPr>
        <w:pStyle w:val="Normal"/>
        <w:widowControl w:val="false"/>
        <w:autoSpaceDE w:val="false"/>
        <w:ind w:left="-426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:</w:t>
      </w:r>
    </w:p>
    <w:p>
      <w:pPr>
        <w:pStyle w:val="Normal"/>
        <w:widowControl w:val="false"/>
        <w:autoSpaceDE w:val="false"/>
        <w:ind w:left="-426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-426" w:firstLine="426"/>
        <w:jc w:val="center"/>
        <w:rPr/>
      </w:pPr>
      <w:r>
        <w:rPr>
          <w:b/>
          <w:sz w:val="36"/>
          <w:szCs w:val="36"/>
        </w:rPr>
        <w:t>«Воспитание эмоций через движение»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http://news-war.ru/photos/igry-dlya-razvitiya-muzykalno-ritmicheskih-dvijeniy-detey-6-let-72344-larg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6038850" cy="390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36"/>
          <w:szCs w:val="36"/>
        </w:rPr>
        <w:t>Занятия движением, связанным с музы</w:t>
        <w:softHyphen/>
        <w:t>кой, воспитывают и психику, и моторику детей, развивают умение осознавать вызываемые музыкой чувства в какой-то мере ими управлять. Разностороннее воздействие музыкальных игр, плясок помогает педагогу обогащать эмоциональный мир детей, развивать способность активно откликаться и на содержание музыки, и на явления окружающей действительности. В программе детского сада требования к музыкальному воспитанию средствами движения постепенно усложняются. Касаются они умения слышать изменения в характере Музыки, различать доступные детям средства музыкальной выразитель</w:t>
        <w:softHyphen/>
        <w:t>ности и структуру простейшего музыкального произведения. Указыва</w:t>
        <w:softHyphen/>
        <w:t>ются двигательные навыки и уме</w:t>
        <w:softHyphen/>
        <w:t>ния, которые дети должны приобре</w:t>
        <w:softHyphen/>
        <w:t>сти, разучивая музыкальные игры, пляски и упражнения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Программа дает основную схему, которая должна помогать педагогу последовательно строить работу с детьми. Но она не раскрывает (и не может раскрывать) всего содержа</w:t>
        <w:softHyphen/>
        <w:t>ния работы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Малоопытные музыкальные руко</w:t>
        <w:softHyphen/>
        <w:t>водители часто довольствуются формальным выполнением програм</w:t>
        <w:softHyphen/>
        <w:t>мы: следя, чтобы дети расслышали изменение характера музыки и во</w:t>
        <w:softHyphen/>
        <w:t>время сменили движения, заданные в игре, пляске, они не обращают внимания на то, что дети чувству</w:t>
        <w:softHyphen/>
        <w:t>ют, переживают в музыке и с какой выразительностью исполняют эти движения; успехи группы они оши</w:t>
        <w:softHyphen/>
        <w:t>бочно расценивают лишь со сторо</w:t>
        <w:softHyphen/>
        <w:t>ны обучения детей разнообразным, все более сложным движениям и элементам плясок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Такие руководители забывают, что приобретение детьми перечис</w:t>
        <w:softHyphen/>
        <w:t>ленных в программе навыков и умений (при всей их важности) яв</w:t>
        <w:softHyphen/>
        <w:t>ляется лишь средством, с помощью которого нужно учить детей глубже переживать содержание музыки; что отражение в движениях восприни</w:t>
        <w:softHyphen/>
        <w:t>маемого ребенком музыкально-иг</w:t>
        <w:softHyphen/>
        <w:t>рового образа должно расширять его эмоциональный опыт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За время пребывания в детском саду развитие детей, их восприимчи</w:t>
        <w:softHyphen/>
        <w:t>вость, сознательность, запас знаний, опыт непрерывно изменяются. Рас</w:t>
        <w:softHyphen/>
        <w:t>тут и двигательные возможности, и способность воспринимать музыку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Одно и то же музыкальное произ</w:t>
        <w:softHyphen/>
        <w:t>ведение, музыка сходного характера воздействует на ребенка в разном возрасте по-разному. Для раскры</w:t>
        <w:softHyphen/>
        <w:t>тия детям его содержания требуется иной игровой образ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Естественные детские «средства выразительности» (ходьба, бег, прыжки и т. п.) у детей младшей и старшей групп также приобретают разное выразительное значение. Еще больше отличается детское по</w:t>
        <w:softHyphen/>
        <w:t>нимание выразительности этих дви</w:t>
        <w:softHyphen/>
        <w:t>жений от представления взрослых (сравните, например, обычное у де</w:t>
        <w:softHyphen/>
        <w:t>тей выражение восторга, веселья прыжками на двух ногах с выявле</w:t>
        <w:softHyphen/>
        <w:t>нием этих чувств у нас!). Наобо</w:t>
        <w:softHyphen/>
        <w:t>рот — многие, вполне естественные для нас движения (например, пере</w:t>
        <w:softHyphen/>
        <w:t>менный шаг, как выражение чувств и образов, связанных с русской хо</w:t>
        <w:softHyphen/>
        <w:t>роводной или плясовой музыкой) недоступны и не нужны малышам и не потому только, что они им техни</w:t>
        <w:softHyphen/>
        <w:t>чески трудны, а потому, что их вы</w:t>
        <w:softHyphen/>
        <w:t>разительность, их содержание детям непонятны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Поэтому надо, чтобы музыка и движения игр и плясок были доступ</w:t>
        <w:softHyphen/>
        <w:t>ны детям не только по своим внеш</w:t>
        <w:softHyphen/>
        <w:t>ним признакам (т. е. были посиль</w:t>
        <w:softHyphen/>
        <w:t>ны для восприятия и воспроизведе</w:t>
        <w:softHyphen/>
        <w:t>ния), но по содержанию и характе</w:t>
        <w:softHyphen/>
        <w:t>ру соответствовали уровню разви</w:t>
        <w:softHyphen/>
        <w:t>тия детей, чтобы они отвечали дет</w:t>
        <w:softHyphen/>
        <w:t>скому пониманию музыкальной и двигательной выразительности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Названные в программе движе</w:t>
        <w:softHyphen/>
        <w:t>ния, на которых строятся музыкаль</w:t>
        <w:softHyphen/>
        <w:t>ные игры, пляски, упражнения, соединяясь с музыкой и образами различного характера, легко изме</w:t>
        <w:softHyphen/>
        <w:t>няют свою обычную форму и выра</w:t>
        <w:softHyphen/>
        <w:t>зительность. Благодаря этому они служат прекрасным средством для углубления и уточнения музыкаль</w:t>
        <w:softHyphen/>
        <w:t>ного восприятия. Руководитель дол</w:t>
        <w:softHyphen/>
        <w:t>жен систематически учить детей из</w:t>
        <w:softHyphen/>
        <w:t>менять форму (силу, быстроту, раз</w:t>
        <w:softHyphen/>
        <w:t>мах, ритм) и выразительность дви</w:t>
        <w:softHyphen/>
        <w:t>жений в соответствии с характером, структурой музыки: чем подробнее и точнее ребенок стремится отразить в движениях содержание музыки, тем внимательнее он вслушивается, полнее воспринимает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При этом педагогу не приходится затруднять детей разучиванием множества сложных движений. Все внимание детей он может направ</w:t>
        <w:softHyphen/>
        <w:t>лять на музыку, на образы игры и одновременно совершенствовать ка</w:t>
        <w:softHyphen/>
        <w:t>чество и выразительность движений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С начала года дети младшей группы, играя, танцуя, знакомятся с музыкальными произведениями различной эмоциональной окраски. Это либо эмоции яркого веселья, либо чувства спокойные, тихие, умиротворенные, либо, наконец, бодрые действенные (главным образом марши)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Постепенно дети глубже проникают в мир музыкальных образов, яркое веселье одних плясовых мело</w:t>
        <w:softHyphen/>
        <w:t>дий дополняется другими, наполненными чувством беззаботной радости; спокойная музыка раскрывается то нежной лирикой (колыбель ной), то легкой грустью, и т. д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Сложнее сделать доступным понятным для детей дошкольного возраста мир, так сказать, «серьез</w:t>
        <w:softHyphen/>
        <w:t>ных» музыкальных образов — на</w:t>
        <w:softHyphen/>
        <w:t>учить их переживать и передавать содержание музыки энергичного, волевого характера. Сложность в том, что мы располагаем очень не</w:t>
        <w:softHyphen/>
        <w:t>большим кругом понятных и близ</w:t>
        <w:softHyphen/>
        <w:t>ких детям образов и движений, ко</w:t>
        <w:softHyphen/>
        <w:t>торые помогли бы раскрыть им ее содержание (особенно в младших группах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Между тем через воздействие та</w:t>
        <w:softHyphen/>
        <w:t>кой музыки можно будить в детях ценные чувства — бодрость, сме</w:t>
        <w:softHyphen/>
        <w:t>лость, решительность, воспитывать активность, организованность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Посмотрим, какими движениями сами дети передают в играх такие чувства, выясним, как можно ис</w:t>
        <w:softHyphen/>
        <w:t>пользовать эти движения в музы</w:t>
        <w:softHyphen/>
        <w:t>кально-воспитательной работе и как форма и содержание естественных детских средств выразительности изменяются в процессе четырехлет</w:t>
        <w:softHyphen/>
        <w:t>него обучения детей в детском саду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Вот трехлетние дети играют в «солдат» или «физкультурников»: они шагают, высоко поднимая ноги, громко топают. В это движение она вкладывают энергию, затрачивают физическую силу. Оно передает их представление о храбрости люби</w:t>
        <w:softHyphen/>
        <w:t>мых героев их игр. Взрослым их движения сначала кажутся забав</w:t>
        <w:softHyphen/>
        <w:t>ным, усилия - чрезмерными. Но вглядитесь — оно не лишено убеди</w:t>
        <w:softHyphen/>
        <w:t>тельной выразительности, потому что наполнено содержанием. Может быть, надо просто соединить его с энергичным маршем, и оно раскроет детям содержание музыки? Дети еще лучше и выразительнее зашага</w:t>
        <w:softHyphen/>
        <w:t>ют «высоким» шагом, почувствуют себя еще сильнее и смелее?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Нет, это не так. Без музыки каж</w:t>
        <w:softHyphen/>
        <w:t>дый ребенок двигался в удобном для него темпе и ритме, по-своему выражал свое переживание игрового образа. Теперь, двигаясь под музыку, детям приходится под</w:t>
        <w:softHyphen/>
        <w:t>чинять свой шаг темпу музыки, согласовать его с движениями других детей и наполнять его иду</w:t>
        <w:softHyphen/>
        <w:t>щим от музыки единым эмоциональ</w:t>
        <w:softHyphen/>
        <w:t>ным содержанием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Для детей младшей группы все это невыполнимо и непонятно. Организованность и един</w:t>
        <w:softHyphen/>
        <w:t>ство, которые содержатся в харак</w:t>
        <w:softHyphen/>
        <w:t>тере любого энергичного марша и выражаются в едином ритме дви</w:t>
        <w:softHyphen/>
        <w:t>жений коллектива, у трехлетних детей отсутствуют. Их игровой об</w:t>
        <w:softHyphen/>
        <w:t>раз гораздо проще и примитивнее. Поэтому изменять ритм своего дви</w:t>
        <w:softHyphen/>
        <w:t>жения, согласовать его с движени</w:t>
        <w:softHyphen/>
        <w:t>ями других детей они не в состоя</w:t>
        <w:softHyphen/>
        <w:t>нии; да им это пока и не нужно. К тому же они еще не умеют со</w:t>
        <w:softHyphen/>
        <w:t>гласовывать с музыкой даже темп простой ходьбы, не требующей ни большого мышечного напряжения, ни сложной координации движений, необходимой для «высокого» шага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В данном случае воздействие музыки детям не поможет, а нару</w:t>
        <w:softHyphen/>
        <w:t>шит непринужденность их движе</w:t>
        <w:softHyphen/>
        <w:t>ния; оно потеряет свою эмоциональ</w:t>
        <w:softHyphen/>
        <w:t>ность, осмысленность и выразитель</w:t>
        <w:softHyphen/>
        <w:t>ность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Чтобы этого не случилось, нуж</w:t>
        <w:softHyphen/>
        <w:t>но учить детей согласовывать с му</w:t>
        <w:softHyphen/>
        <w:t>зыкой более доступное по содержа</w:t>
        <w:softHyphen/>
        <w:t>нию и форме, хотя и энергичное движение, передавать менее слож</w:t>
        <w:softHyphen/>
        <w:t>ные образы и чувств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В упражнении «Кто лучше умеет топать?» шутливый, забав</w:t>
        <w:softHyphen/>
        <w:t>ный игровой образ и связанные с ним действия понятны и близки де</w:t>
        <w:softHyphen/>
        <w:t>тям: движение по-детски передает задорный и матричный характер ме</w:t>
        <w:softHyphen/>
        <w:t>лодии и текста песенки М. Раухвергера «Ножками затопали». Дети с увлечением, энергично «топают» и учатся подчинять движение музыке, не утрачивая его эмоциональности. При этом каждый ребенок находит свой, удобный ему ритм движения: содержание игры не требует от де</w:t>
        <w:softHyphen/>
        <w:t>тей слаженности движений всей группы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Дети второй младшей группы также любят воображать себя «сильными и смелыми»; наша задача — несколько уточнить и по-новому осмыслить для них эти чув</w:t>
        <w:softHyphen/>
        <w:t>ства и образы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Так, игровое упражнение «Идти смело и прятаться» раскрывает де</w:t>
        <w:softHyphen/>
        <w:t>тям характер решительного, задор</w:t>
        <w:softHyphen/>
        <w:t>ного марша, вызывает желание от</w:t>
        <w:softHyphen/>
        <w:t>четливо отразить его в движении. Чем больше «пугается» воспитательница, «отступая» перед детьми, тем смелее и задорнее они на нее «на</w:t>
        <w:softHyphen/>
        <w:t>ступают», выше поднимают ноги, шагают решительнее и ритмичнее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Самое важное — дети и пережи</w:t>
        <w:softHyphen/>
        <w:t>вают и передают содержание этой игры и музыки не поодиночке, а все вместе, одинаково и сообща. Харак</w:t>
        <w:softHyphen/>
        <w:t>тер музыки отражается не столько движением каждого ребенка, сколь</w:t>
        <w:softHyphen/>
        <w:t>ко согласованностью их действий. Это по-новому окрашивает детское переживание силы и смелости: пусть дети почувствуют, играя, что именно это единство позволяет им быть та</w:t>
        <w:softHyphen/>
        <w:t>кими «сильными и смелыми»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средней группе марш М. Робера (по характеру и структуре сходный с музыкой И. Берковича) раскрывается детям в упражнении «Ходьба различного характера» уже совсем другими обра</w:t>
        <w:softHyphen/>
        <w:t>зами; те же движения служат для выражения иного эмоционального содержания. Вместо игры в «силь</w:t>
        <w:softHyphen/>
        <w:t>ных и смелых» дети должны почув</w:t>
        <w:softHyphen/>
        <w:t>ствовать в музыке и передать в дви</w:t>
        <w:softHyphen/>
        <w:t>жениях организованность, бодрость их собственного детского коллекти</w:t>
        <w:softHyphen/>
        <w:t>ва, умение каждой пары выполнять задание точно и дружно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Упражнение удается детям не сразу. Хотя они уже умеют согла</w:t>
        <w:softHyphen/>
        <w:t>совать свой «высокий» шаг с тем</w:t>
        <w:softHyphen/>
        <w:t>пом музыки, но ритм движения у них разный: одни поднимают ногу резче, выше, другие медленней, ни</w:t>
        <w:softHyphen/>
        <w:t>же; одни с силой топают, другие опускают ногу мягко; по-разному двигаются и руки. К тому же груп</w:t>
        <w:softHyphen/>
        <w:t>па еще плохо держит строй, недо</w:t>
        <w:softHyphen/>
        <w:t>статочно ловко и точно перестраи</w:t>
        <w:softHyphen/>
        <w:t>вается. Поэтому каждый ребенок, каждая пара и вся группа в целом не испытывают подъема от единст</w:t>
        <w:softHyphen/>
        <w:t>ва своих действий, не испытывают удовольствия от слияния движений с музыкой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Надо помочь детям преодолеть эти недостатки. Упражнение «Кача</w:t>
        <w:softHyphen/>
        <w:t>нье рук» научит детей свободно и энергично работать руками, что придает «высокому» шагу большую динамичность. Разучивая упражне</w:t>
        <w:softHyphen/>
        <w:t>ние «Мальчики и девочки» (на му</w:t>
        <w:softHyphen/>
        <w:t>зыку английской народной песен</w:t>
        <w:softHyphen/>
        <w:t>ки), дети лучше поймут значение отчетливой формы «высокого» шага для его силы, стройности, вырази</w:t>
        <w:softHyphen/>
        <w:t>тельности и научатся правильнее его исполнять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Придать «высокому» шагу детей больше задора, улучшить их осанку, сделать движение праздничным по</w:t>
        <w:softHyphen/>
        <w:t>может дополнительный образ - флажки в руках детей (поднятые на «высоком» шаге и опущенные на тихом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После такой подготовки дети ра</w:t>
        <w:softHyphen/>
        <w:t>достно, с увлечением и выразитель</w:t>
        <w:softHyphen/>
        <w:t>ностью маршируют «высоким» ша</w:t>
        <w:softHyphen/>
        <w:t>гом под музыку Робера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К концу года «высокий» шаг де</w:t>
        <w:softHyphen/>
        <w:t>лается одним из самых любимых движений детей средней группы. От</w:t>
        <w:softHyphen/>
        <w:t>четливость, сила, организованность движений каждого ребенка и всех вместе, приподнятость настроения и выражение «значительности» на лицах детей показывают те чувства, которые возбуждает в них красивая энергичная музыка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В старшей группе в процессе разучивания этюда на музыку мар</w:t>
        <w:softHyphen/>
        <w:t>ша Ж. Люлли дети посте</w:t>
        <w:softHyphen/>
        <w:t>пенно изменяют характер «высокого» шага: в их движениях начинает сквозить что-то новое, отражающее представление детей о мужестве героизме, которое они уловили в строгой, сдержанной музыке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Это приходит не сразу. Сначала восприятие и движения детей мало отличаются от их исполнения мар</w:t>
        <w:softHyphen/>
        <w:t>ша Робера. Чтобы дети глубже почувствовали характер музыки Люлли, надо их познакомить с упражнениями в которых содержание решительной энергичной музыки раскрывается образами иного характера; в эти: упражнениях в «высокий» шаг вносятся детали, изменяющие их выразительность. Таково, например, упражнение «Лошадки» на музыку Дарондо. «Высокий» шаг «Лошадок», хотя и гордый и реши тельный, получает здесь новую (подражательную) форму и игровое содержание, созвучное музыке «Танца» Дарондо. Разница между нею . музыкой Люлли поможет детям найти средства для уточнения вырази</w:t>
        <w:softHyphen/>
        <w:t>тельности «высокого» шага, когда они вернутся к его маршу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36"/>
          <w:szCs w:val="36"/>
        </w:rPr>
        <w:t>Мы проследили, как в работе над «высоким» шагом постепенно рас</w:t>
        <w:softHyphen/>
        <w:t>ширялся эмоциональный мир детей. Новые чувства помогут детям по-иному слышать и сильнее пережи</w:t>
        <w:softHyphen/>
        <w:t>вать многие музыкальные произве</w:t>
        <w:softHyphen/>
        <w:t>дения — марши, песни. Так дети на</w:t>
        <w:softHyphen/>
        <w:t>сыщают этими чувствами все свои движения в построениях, маршировках, торжественных выходах на праздничные утренники, ярче выра</w:t>
        <w:softHyphen/>
        <w:t>жают в них образы и переживания, связанные с содержанием советских праздников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36"/>
          <w:szCs w:val="36"/>
        </w:rPr>
      </w:pPr>
      <w:r>
        <w:rPr>
          <w:sz w:val="36"/>
          <w:szCs w:val="36"/>
        </w:rPr>
        <w:t>Такая работа над движением тре</w:t>
        <w:softHyphen/>
        <w:t>бует от музыкального руководителя внимания и чуткости. Она невоз</w:t>
        <w:softHyphen/>
        <w:t>можна без контакта с воспитателя</w:t>
        <w:softHyphen/>
        <w:t>ми. Образы игр и упражнений ожи</w:t>
        <w:softHyphen/>
        <w:t>вают и помогают раскрывать содер</w:t>
        <w:softHyphen/>
        <w:t>жание музыки, когда они связыва</w:t>
        <w:softHyphen/>
        <w:t>ются с впечатлениями, знаниями и навыками, получаемыми детьми не только на музыкальных занятиях, а во всей жизни группы.</w:t>
      </w:r>
    </w:p>
    <w:sectPr>
      <w:type w:val="nextPage"/>
      <w:pgSz w:w="11906" w:h="16838"/>
      <w:pgMar w:left="1701" w:right="99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24:00Z</dcterms:created>
  <dc:creator>1</dc:creator>
  <dc:description/>
  <cp:keywords/>
  <dc:language>en-US</dc:language>
  <cp:lastModifiedBy>1</cp:lastModifiedBy>
  <dcterms:modified xsi:type="dcterms:W3CDTF">2017-03-29T13:22:00Z</dcterms:modified>
  <cp:revision>10</cp:revision>
  <dc:subject/>
  <dc:title/>
</cp:coreProperties>
</file>