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экологии с использованием социо-игровой технологии в подготовительно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натоки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:  Швайковская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1.Систематизировать представления детей о воде. Учить ориентироваться в разных ситуациях. Учить находить причинно-следственные связи. Уточнить и закрепить представления детей о признаках зимы.</w:t>
        <w:br/>
        <w:t>Овладевать средствами познавательной деятельности, способами обследования объекта.</w:t>
        <w:br/>
        <w:t>Формировать  практические умения  посредством  проведения экологических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логическое мышление детей, умение определять существенные признаки и свойства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ывать положительное отношение  к природе, </w:t>
      </w:r>
      <w:r>
        <w:rPr>
          <w:sz w:val="28"/>
          <w:szCs w:val="28"/>
        </w:rPr>
        <w:t>правильно ориентироваться в разных ситуациях общения, внимательно слушать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авыки сотрудничества, взаимопомощи, способствовать воспитанию самостоятельности, инициативности, развитию коммуникативных качест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Чтение художественной литературы о зиме, рассматривание репродукции на зимнюю тематику, рисование зимних пейзажей, проведение бесед о зимних явлениях, показ презентации «Мусор вокруг нас», просмотр мультфильмов, проведение элементарных опытов с различными видами материалов, проведение дидактических игр, наблюдения на прогулке объектами неживой природы.(вода,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рточки с изображением снежинки и капельки , столы и стулья для команд,  письмо, ширма, бассейн, палочки, сачки, удочки, совочки, камешки, брусочки резиновые и металлические предметы, фартуки, карточки с изображением – сачка, удочки, палочки, совочка;  запрещающие знаки «Не бросайте мусор в воду», жетоны-магниты и магнитная доска, буклеты-памятки «Знатоки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  <w:r>
        <w:rPr>
          <w:color w:val="000000"/>
          <w:sz w:val="28"/>
          <w:szCs w:val="28"/>
        </w:rPr>
        <w:t>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 и встают в круг и произносят слова:</w:t>
        <w:br/>
        <w:t xml:space="preserve">Собрались все дети в круг </w:t>
        <w:br/>
        <w:t>Я – твой друг и ты мой друг</w:t>
        <w:br/>
        <w:t>Крепко за руки возьмемся</w:t>
        <w:br/>
        <w:t>И гостям мы улыбнёмся.</w:t>
        <w:br/>
        <w:t xml:space="preserve">- Здравствуйте, уважаемые гости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-разминки «Объеденись по цвету в одежде»(4 подгруппы),.  «Где мы были, мы не скажем, а что делали — покажем» (на чем приехали утром в детский сад — лыжи, санки, коньки, пешком) — отгадывают  гости.</w:t>
        <w:br/>
        <w:t>В - Ребята отгадайте загадку:</w:t>
        <w:br/>
        <w:t>Снег на полях, ле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Зимой)</w:t>
        <w:br/>
        <w:br/>
        <w:t>- Правильно, речь сегодня у нас пойдет о зиме, которая недавно пришла к нам в гости.</w:t>
        <w:br/>
        <w:t xml:space="preserve">- Вы уже много знаете о зиме, поэтому сегодня рассказывать о ней будете вы сами. Я предлагаю вам поучаствовать в викторине «Что? Где? Когда?». Для нее приготовлено много вопросов, их будут задавать вам наши гости. </w:t>
        <w:br/>
        <w:t xml:space="preserve">- Играть мы будем командами, а для этого нам нужно разделиться. Сыграем в игру «Найди свою группу  по карточкам». </w:t>
        <w:br/>
        <w:t xml:space="preserve">- У нас на столе лежат карточки, вам нужно каждому подойти и взять одну. </w:t>
        <w:br/>
        <w:t xml:space="preserve">В соответствии с изображением на карточке, команды комплектуются и получают свое название (Снежинка и Капелька ). </w:t>
        <w:br/>
        <w:t>- Мы разделились на команды, предлагаю вам занять свои игровые столы.</w:t>
        <w:br/>
        <w:t>-  Ваша задача внимательно слушать вопросы, обсудить вопрос в командах – значит посовещаться между собой, договориться, кто будет отвечать на него. И дать свой ответ. За каждый правильный ответ команда получает жетон.</w:t>
        <w:br/>
        <w:t>- Ну, что команды готовы? (Да)</w:t>
        <w:br/>
        <w:t>- А гости? (Да)</w:t>
        <w:br/>
        <w:t>- Тогда мы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Первый раун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ремена года вы знаете? ( Зима, весна, лето, осень)</w:t>
        <w:br/>
        <w:t>2. Назовите зимние месяцы? (декабрь, январь, февраль)</w:t>
        <w:br/>
        <w:t>3. Назовите основные приметы зимы? ( Солнце светит, но не греет,  короткий световой день, снег покрывает землю, наступают морозы, замерзают водоёмы, прилетают зимующие птицы ,  И т.д.)</w:t>
        <w:br/>
        <w:t xml:space="preserve">4. Что происходит с деревьями и кустами зимой? ( Деревья и кусты «засыпают» на холодное время года, жизнь в них как будто замир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птиц, которые улетели в теплые края?  (ласточки, чайки, утки, гуси, и т. д.)</w:t>
      </w:r>
    </w:p>
    <w:p>
      <w:pPr>
        <w:pStyle w:val="Normal"/>
        <w:rPr/>
      </w:pPr>
      <w:r>
        <w:rPr>
          <w:sz w:val="28"/>
          <w:szCs w:val="28"/>
        </w:rPr>
        <w:t>6. Назовите птиц, которые остаются зимовать?  (ворона, воробей, голуби, и т. д.)</w:t>
        <w:br/>
        <w:t>7. Назовите птиц, которые прилетают к нам зимовать? (Снегири, синицы, свиристели и т.д.)</w:t>
        <w:br/>
        <w:t>8. Что делают зимой лесные обитатели? ( Засыпают лесные обитатели (медведь, барсук), заяц меняет серую шубку на белую, белочка – рыжую на серую)</w:t>
        <w:br/>
        <w:t>8. Почему  снег не тает? ( Потому что солнце  греет слабо, светит мало, холодно)</w:t>
        <w:br/>
        <w:t>9. Что происходит с прудами, реками, озерами зимой и почему? (Водоёмы замерзают, вода в них превращается в лед, потому что холодно, наступают морозы)</w:t>
        <w:br/>
        <w:t>10. Как люди могут помочь рыбам в водоеме легче перенести морозную зиму и для чего? (Чтобы рыбам было больше кислорода подо льдом, люди сверлят лунки во льду ).</w:t>
        <w:br/>
        <w:t>-Вот и закончился наш первый раунд. Считаем свои жетоны. Победила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музыкальная пауза </w:t>
        <w:br/>
        <w:t>Хоровод «Русская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! Второй раун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на викторину пришло письмо от профессора академика экологических наук Всезнайкина. Хотите узнать, что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знайкин:</w:t>
      </w:r>
    </w:p>
    <w:p>
      <w:pPr>
        <w:pStyle w:val="Normal"/>
        <w:rPr/>
      </w:pPr>
      <w:r>
        <w:rPr>
          <w:sz w:val="28"/>
          <w:szCs w:val="28"/>
        </w:rPr>
        <w:t>«Здравствуйте ребята! Сейчас наступила зима, а до этого была осень. Люди ходили по улицам, бросали фантики, пакеты, бутылки, коробки. А теперь зима все это закроет снегом. А снег начнет весной таять и весь этот мусор вместе с талыми водами поплывет в водоем. От этого мусора всем жителям воды очень плохо. Они могут погибнуть. Подумайте и скажите, как можно очистить водоемы от мусора?»</w:t>
        <w:br/>
        <w:t>- Так как же помочь нам нашему профессору?</w:t>
        <w:br/>
        <w:t xml:space="preserve">- Подумайте и скажите, </w:t>
      </w:r>
      <w:r>
        <w:rPr>
          <w:color w:val="000000"/>
          <w:sz w:val="28"/>
          <w:szCs w:val="28"/>
        </w:rPr>
        <w:t>как можно о</w:t>
      </w:r>
      <w:r>
        <w:rPr>
          <w:sz w:val="28"/>
          <w:szCs w:val="28"/>
        </w:rPr>
        <w:t>чистить пруд от мусора? (Взять бумажные мешки, перчатки, сачки, деревянные щипцы, сходить с родителями на  пруд и собрать мусор)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- А можно ходить к водоему детям одним? (Нет. Только с взрослыми)</w:t>
        <w:br/>
        <w:t>- А почему? ( Потому-что можно упасть в воду, утонуть и т. д.)</w:t>
      </w:r>
    </w:p>
    <w:p>
      <w:pPr>
        <w:pStyle w:val="Normal"/>
        <w:rPr/>
      </w:pPr>
      <w:r>
        <w:rPr>
          <w:sz w:val="28"/>
          <w:szCs w:val="28"/>
        </w:rPr>
        <w:t>- Какой запрещающий знак нам надо взять ? (Не бросай мусор в воду)</w:t>
        <w:br/>
        <w:t>- Ребята скажите, а сейчас  можно собрать мусор, который в водоёме ?. Почему? (Нет. Опасно. Зима только началась морозы слабые, часто бывают оттепели, Вода в больших водоемах  не замерзла полностью, а только по берегам — забереги ,повторите)</w:t>
        <w:br/>
        <w:t>- Молодцы. Вы правильно вс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емля, воздух,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Третий раунд! Практический.</w:t>
      </w:r>
    </w:p>
    <w:p>
      <w:pPr>
        <w:pStyle w:val="Normal"/>
        <w:rPr/>
      </w:pPr>
      <w:r>
        <w:rPr>
          <w:sz w:val="28"/>
          <w:szCs w:val="28"/>
        </w:rPr>
        <w:t>- Мы, предлагаем вам сейчас потренироваться в очистке пруда в группе. Согласны? (Да)</w:t>
        <w:br/>
        <w:t>- Для этого мы приготовили вам искусственный водоем., подойдите и посмотрите. Что вы видите? (Водоем весь в мусоре)</w:t>
        <w:br/>
        <w:t>- Посмотрите, какие предметы плавают на воде? Какие предметы утонули? А какие лежат около воды? ( Дети называют предметы, которые плавают, утонули и лежат около воды)</w:t>
        <w:br/>
        <w:t>- Собранный мусор, куда мы положим? (В бумажные мешки для мусора?)</w:t>
        <w:br/>
        <w:t>- При очистке пруда, что нужно сделать, чтобы не поранить руки. ( Дети высказывают предположения: быть осторожными, соблюдать правила безопасности, надеть перчатки и т.д.)</w:t>
        <w:br/>
        <w:t xml:space="preserve">- работать мы будем парами, поэтому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м в  «Разведчиков» (дети делятся по двое).</w:t>
      </w:r>
      <w:r>
        <w:rPr>
          <w:sz w:val="28"/>
          <w:szCs w:val="28"/>
        </w:rPr>
        <w:br/>
        <w:t>- Посмотрите внимательно на предметы,  которые вам могут понадобиться в очистке водоема. Каждая пара берет один предмет. (Палочки, сачки, удочки, магниты, веревочки, совочки и т.д.)</w:t>
        <w:br/>
        <w:t>- Подумайте, как и чем можно достать предметы, которые плавают на воде, а которые лежат на глубине? Вам нужно достать их не замочив руки. (Дети высказывают предположения и проверяют свою версию)</w:t>
        <w:br/>
        <w:t>- Молодцы. Достали все предметы. Скажите, какие предметы мы достали со дна нашего водоема? Как вы думаете, почему они были на глубине? А чем вы их достали? (Объясняют, что на дне лежали тяжелые предметы. Достали их магнитом, потому что они металлические и магнит их притянул.)</w:t>
        <w:br/>
        <w:t xml:space="preserve">- А предметы, которые были на воде? Они какие? Чем вы их достали? (Дети называют предметы. Объясняют, что предметы на воде были пластмассовыми, резиновым, деревянными они легче воды, поэтому плавали на поверхности) </w:t>
        <w:br/>
        <w:t>- Молодцы.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Четвертый раун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родителей .  Распределение на три команды с помощью игры  «На каком этаже живёте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казки, где упоминаются различные водо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ворки и пословицы о воде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сни о воде.</w:t>
        <w:br/>
        <w:t xml:space="preserve">- Мы - На этом наша викторина закончена, вы были активными, дружными, умными, ответственными, инициативными. О том, как надо беречь природу расскажут …... </w:t>
        <w:br/>
        <w:t xml:space="preserve">-  Что бы это было так, как рассказали ребята, мы дарим вам Буклеты — памятки «Знатоки природы». </w:t>
        <w:br/>
        <w:t>- Скажем спасибо нашим гостям за участие. Подарим им тоже небольшие сувениры. (Значки, сделанные руками детей)</w:t>
        <w:br/>
        <w:t>- До свид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3:00Z</dcterms:created>
  <dc:creator>Пользователь</dc:creator>
  <dc:description/>
  <cp:keywords/>
  <dc:language>en-US</dc:language>
  <cp:lastModifiedBy>1</cp:lastModifiedBy>
  <cp:lastPrinted>2015-05-15T09:34:00Z</cp:lastPrinted>
  <dcterms:modified xsi:type="dcterms:W3CDTF">2017-04-06T12:59:00Z</dcterms:modified>
  <cp:revision>7</cp:revision>
  <dc:subject/>
  <dc:title>Конспект НОД по экологии в подготовительной группе «Знатоки природы»</dc:title>
</cp:coreProperties>
</file>