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ГОД «Заячья избуш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ладшая группа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вучат новогодние фанфары.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 уважае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ти! Новый год уже 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ге. Пусть он будет добрым, мирным и счастливым для всех! Здоровь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радости и веселого праздничного настроени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елки новогодней собираем всех ребя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стречайте малышей, хлопайте нам веселе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 веселую музыку дети  вместе со </w:t>
      </w:r>
      <w:r>
        <w:rPr>
          <w:b/>
          <w:color w:val="000000"/>
          <w:sz w:val="28"/>
          <w:szCs w:val="28"/>
        </w:rPr>
        <w:t>Снегурочкой</w:t>
      </w:r>
      <w:r>
        <w:rPr>
          <w:color w:val="000000"/>
          <w:sz w:val="28"/>
          <w:szCs w:val="28"/>
        </w:rPr>
        <w:t xml:space="preserve"> и  </w:t>
      </w:r>
      <w:r>
        <w:rPr>
          <w:b/>
          <w:color w:val="000000"/>
          <w:sz w:val="28"/>
          <w:szCs w:val="28"/>
        </w:rPr>
        <w:t>Снеговиком</w:t>
      </w:r>
      <w:r>
        <w:rPr>
          <w:color w:val="000000"/>
          <w:sz w:val="28"/>
          <w:szCs w:val="28"/>
        </w:rPr>
        <w:t xml:space="preserve"> входят в зал, становятся парами вокруг ел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ребятки, посмотрите, какая красота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зале елочка сто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сверкает и блест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елочка, колючие иголочки! Глазками смотрите, ближе подходит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дети подходят к елочке) Давайте поздороваемся с не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елочка – краса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: Здравствуй, елочка наш друг! Собрались мы все вокруг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ть и танцевать, дружно Новый год встреча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 РЕБ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лка с нас не сводит глаз, веточками маш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, вот-вот, сейчас с детками запляше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: Мы тебя, нарядная, в свой кружок возьм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ебя веселую песенку спое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РОВОД </w:t>
      </w:r>
      <w:r>
        <w:rPr>
          <w:b/>
          <w:color w:val="333333"/>
          <w:sz w:val="28"/>
          <w:szCs w:val="28"/>
        </w:rPr>
        <w:t>«К детям елочка пришла»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Наша ёлка так красива,</w:t>
        <w:br/>
        <w:t>Так нарядна и стройна</w:t>
        <w:br/>
        <w:t>Только видите, ребята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ез огней стоит она…</w:t>
        <w:br/>
        <w:t>Что же делать? Как елочку зажечь? Наверное, ей холодно</w:t>
      </w:r>
      <w:r>
        <w:rPr>
          <w:sz w:val="28"/>
          <w:szCs w:val="28"/>
        </w:rPr>
        <w:t>? Ребятки, подуйте на  елочку,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рейте  своим дыханием  и скажите: «Елочка зажгись!»</w:t>
        <w:br/>
      </w:r>
      <w:r>
        <w:rPr>
          <w:b/>
          <w:color w:val="333333"/>
          <w:sz w:val="28"/>
          <w:szCs w:val="28"/>
        </w:rPr>
        <w:t>Звучит волшебная музыка – елка зажигается. 003</w:t>
        <w:br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В зале новогодняя елочка сто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, блестя игрушками. с нами говорит....`</w:t>
        <w:br/>
      </w:r>
      <w:r>
        <w:rPr>
          <w:b/>
          <w:color w:val="333333"/>
          <w:sz w:val="28"/>
          <w:szCs w:val="28"/>
        </w:rPr>
        <w:t xml:space="preserve">Елка (голос): </w:t>
      </w:r>
      <w:r>
        <w:rPr>
          <w:color w:val="333333"/>
          <w:sz w:val="28"/>
          <w:szCs w:val="28"/>
        </w:rPr>
        <w:t>Здравствуйте, мои дорогие друзь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Новым годом! Вы знаете, кто это говорит? Да ведь это же я – новогодняя елка! Как вы меня красиво украсили, сколько нежных и ласковых слов мне сказали. Спасибо вам! Хотите, я расскажу вам зимнюю сказку?</w:t>
      </w:r>
      <w:r>
        <w:rPr>
          <w:i/>
          <w:color w:val="333333"/>
          <w:sz w:val="28"/>
          <w:szCs w:val="28"/>
        </w:rPr>
        <w:t>(Дети отвечают)</w:t>
      </w: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Ребята</w:t>
      </w:r>
      <w:r>
        <w:rPr>
          <w:color w:val="FF0000"/>
          <w:sz w:val="28"/>
          <w:szCs w:val="28"/>
          <w:u w:val="single"/>
        </w:rPr>
        <w:t xml:space="preserve">,  </w:t>
      </w:r>
      <w:r>
        <w:rPr>
          <w:color w:val="333333"/>
          <w:sz w:val="28"/>
          <w:szCs w:val="28"/>
          <w:u w:val="single"/>
        </w:rPr>
        <w:t xml:space="preserve">садитесь на стульчики. </w:t>
      </w:r>
      <w:r>
        <w:rPr>
          <w:color w:val="333333"/>
          <w:sz w:val="28"/>
          <w:szCs w:val="28"/>
        </w:rPr>
        <w:t>Нас ждёт зимняя сказк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говик:</w:t>
      </w:r>
      <w:r>
        <w:rPr>
          <w:color w:val="333333"/>
          <w:sz w:val="28"/>
          <w:szCs w:val="28"/>
        </w:rPr>
        <w:t xml:space="preserve"> Всем я зимний шлю привет:</w:t>
        <w:br/>
        <w:t>Взрослым и детишкам,</w:t>
        <w:br/>
        <w:t>Папам, мамам, бабушкам,</w:t>
        <w:br/>
        <w:t>Девчонкам и мальчишкам.</w:t>
        <w:br/>
        <w:t>Я пришёл к вам на праздник и привёл с собой своих подружек – снежинок.</w:t>
        <w:br/>
        <w:t>Ну, снежинки, выходите,</w:t>
        <w:br/>
        <w:t>Да свой танец покажите!</w:t>
        <w:br/>
      </w:r>
      <w:r>
        <w:rPr>
          <w:b/>
          <w:color w:val="333333"/>
          <w:sz w:val="28"/>
          <w:szCs w:val="28"/>
        </w:rPr>
        <w:t xml:space="preserve">                                                Танец  снежинок 004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Вот и пришло время сказки. </w:t>
      </w:r>
      <w:r>
        <w:rPr>
          <w:color w:val="333333"/>
          <w:sz w:val="28"/>
          <w:szCs w:val="28"/>
        </w:rPr>
        <w:t>Стало всё кругом бело, много снега нам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, ребята на саночки, поедем в зимний ле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дети едут парами на саночках 1 круг, затем садятся на стульчики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i/>
          <w:color w:val="333333"/>
          <w:sz w:val="28"/>
          <w:szCs w:val="28"/>
          <w:shd w:fill="FAFAFA" w:val="clear"/>
        </w:rPr>
        <w:t>Из-за ёлки выбегает грустный зайчик.</w:t>
      </w:r>
      <w:r>
        <w:rPr>
          <w:i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Снегурочка:</w:t>
      </w:r>
      <w:r>
        <w:rPr>
          <w:color w:val="333333"/>
          <w:sz w:val="28"/>
          <w:szCs w:val="28"/>
          <w:shd w:fill="FAFAFA" w:val="clear"/>
        </w:rPr>
        <w:t xml:space="preserve">  Здравствуй, заинька!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Зайка:</w:t>
      </w:r>
      <w:r>
        <w:rPr>
          <w:color w:val="333333"/>
          <w:sz w:val="28"/>
          <w:szCs w:val="28"/>
          <w:shd w:fill="FAFAFA" w:val="clear"/>
        </w:rPr>
        <w:t xml:space="preserve"> (грустно) Здравствуй, Снегурочка!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Снегурочка:</w:t>
      </w:r>
      <w:r>
        <w:rPr>
          <w:color w:val="333333"/>
          <w:sz w:val="28"/>
          <w:szCs w:val="28"/>
          <w:shd w:fill="FAFAFA" w:val="clear"/>
        </w:rPr>
        <w:t xml:space="preserve">  Почему ты такой грустный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Зайка:</w:t>
      </w:r>
      <w:r>
        <w:rPr>
          <w:color w:val="333333"/>
          <w:sz w:val="28"/>
          <w:szCs w:val="28"/>
          <w:shd w:fill="FAFAFA" w:val="clear"/>
        </w:rPr>
        <w:t xml:space="preserve"> Мне не до веселья - у меня беда!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Снегурочка:</w:t>
      </w:r>
      <w:r>
        <w:rPr>
          <w:color w:val="333333"/>
          <w:sz w:val="28"/>
          <w:szCs w:val="28"/>
          <w:shd w:fill="FAFAFA" w:val="clear"/>
        </w:rPr>
        <w:t xml:space="preserve">  Расскажи, может, мы тебе сможем помочь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Зайка:</w:t>
      </w:r>
      <w:r>
        <w:rPr>
          <w:color w:val="333333"/>
          <w:sz w:val="28"/>
          <w:szCs w:val="28"/>
          <w:shd w:fill="FAFAFA" w:val="clear"/>
        </w:rPr>
        <w:t xml:space="preserve"> Я построил себе домик на лесной опушк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Хорошо мне было жить в лубяной избушк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Но пришла зима, наступили холода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  <w:t>Лиса домик увид</w:t>
      </w:r>
      <w:r>
        <w:rPr>
          <w:color w:val="FF0000"/>
          <w:sz w:val="28"/>
          <w:szCs w:val="28"/>
          <w:u w:val="single"/>
          <w:shd w:fill="FAFAFA" w:val="clear"/>
        </w:rPr>
        <w:t>а</w:t>
      </w:r>
      <w:r>
        <w:rPr>
          <w:color w:val="333333"/>
          <w:sz w:val="28"/>
          <w:szCs w:val="28"/>
          <w:shd w:fill="FAFAFA" w:val="clear"/>
        </w:rPr>
        <w:t>ла, из него меня прогн</w:t>
      </w:r>
      <w:r>
        <w:rPr>
          <w:color w:val="FF0000"/>
          <w:sz w:val="28"/>
          <w:szCs w:val="28"/>
          <w:u w:val="single"/>
          <w:shd w:fill="FAFAFA" w:val="clear"/>
        </w:rPr>
        <w:t>а</w:t>
      </w:r>
      <w:r>
        <w:rPr>
          <w:color w:val="333333"/>
          <w:sz w:val="28"/>
          <w:szCs w:val="28"/>
          <w:shd w:fill="FAFAFA" w:val="clear"/>
        </w:rPr>
        <w:t>ла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AFAFA" w:val="clear"/>
        </w:rPr>
        <w:t>Снегурочка:</w:t>
      </w:r>
      <w:r>
        <w:rPr>
          <w:color w:val="333333"/>
          <w:sz w:val="28"/>
          <w:szCs w:val="28"/>
          <w:shd w:fill="FAFAFA" w:val="clear"/>
        </w:rPr>
        <w:t xml:space="preserve">  Ах, лиса- разбойница! Вот что удумала! Не горюй, зайка, выгоним мы лису из твоего домика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Зайка:</w:t>
      </w:r>
      <w:r>
        <w:rPr>
          <w:color w:val="333333"/>
          <w:sz w:val="28"/>
          <w:szCs w:val="28"/>
          <w:shd w:fill="FAFAFA" w:val="clear"/>
        </w:rPr>
        <w:t xml:space="preserve"> Больно злющая лисиц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Ей на месте не сидится,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Она на весь лес кричит, громко лапами стучит.</w:t>
      </w: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AFAFA" w:val="clear"/>
        </w:rPr>
        <w:t>Снегурочка, ребятки, хотите помочь зайчику? Я предлагаю напугать лису. Возьмите погремушки, бубны, мы сыграем в новогоднем оркестре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" Новогодний оркестр "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Лиса: (громко) Как выскочу, как выпрыгну, полетят клочки по закоулочкам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Дети  убегают на свои места.</w:t>
      </w: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Снегурочка</w:t>
      </w:r>
      <w:r>
        <w:rPr>
          <w:color w:val="333333"/>
          <w:sz w:val="28"/>
          <w:szCs w:val="28"/>
          <w:shd w:fill="FAFAFA" w:val="clear"/>
        </w:rPr>
        <w:t>, может Петя-Петушок нам поможет?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негурочка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Петя, Петя- Петушок, золотой гребешок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Ты, погромче спой в лесу, испугай быстрей лису!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b/>
          <w:color w:val="333333"/>
          <w:sz w:val="28"/>
          <w:szCs w:val="28"/>
          <w:shd w:fill="FAFAFA" w:val="clear"/>
        </w:rPr>
        <w:t>Выходит Петушок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П</w:t>
      </w:r>
      <w:r>
        <w:rPr>
          <w:color w:val="333333"/>
          <w:sz w:val="28"/>
          <w:szCs w:val="28"/>
          <w:shd w:fill="FAFAFA" w:val="clear"/>
        </w:rPr>
        <w:t>етушок. Ногами я затопаю, крыльями захлопа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Грозно- грозно закричу и лисичку прогоню!</w:t>
      </w: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AFAFA" w:val="clear"/>
        </w:rPr>
        <w:t>Ребятки, поможем петушку? Превратимся в петушков и пойдем к избушке лису прогоня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Дети идут за петушком вокруг елки, у домика кричат:"Ку-ка-ре-ку!"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AFAFA" w:val="clear"/>
        </w:rPr>
        <w:t>Лиса.</w:t>
      </w:r>
      <w:r>
        <w:rPr>
          <w:color w:val="333333"/>
          <w:sz w:val="28"/>
          <w:szCs w:val="28"/>
          <w:shd w:fill="FAFAFA" w:val="clear"/>
        </w:rPr>
        <w:t xml:space="preserve"> Как выскочу, как выпрыгну, полетят клочки по закоулочкам. (Дети убегают на стульчики)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b/>
          <w:color w:val="333333"/>
          <w:sz w:val="28"/>
          <w:szCs w:val="28"/>
        </w:rPr>
        <w:t>Снегурочка:</w:t>
      </w:r>
      <w:r>
        <w:rPr>
          <w:color w:val="333333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 xml:space="preserve">Ничего, заинька, справимся. </w:t>
        <w:br/>
        <w:t>Позову-ка я мишку- топтыжку.</w:t>
        <w:br/>
        <w:t xml:space="preserve">Миша, мишенька, медведь! </w:t>
        <w:br/>
        <w:t xml:space="preserve">Ты оставь свою берлогу, </w:t>
        <w:br/>
        <w:t>Выходи к нам на подмогу.</w:t>
        <w:br/>
      </w:r>
      <w:r>
        <w:rPr>
          <w:b/>
          <w:color w:val="3E3E3E"/>
          <w:sz w:val="28"/>
          <w:szCs w:val="28"/>
        </w:rPr>
        <w:t xml:space="preserve">Входит ребенок в костюме медведя. </w:t>
        <w:br/>
      </w:r>
      <w:r>
        <w:rPr>
          <w:color w:val="333333"/>
          <w:sz w:val="28"/>
          <w:szCs w:val="28"/>
        </w:rPr>
        <w:t>Медведь: Я в берлоге крепко спал,</w:t>
        <w:br/>
        <w:t>Лапу я свою соса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Шум в лесу услышал,</w:t>
        <w:br/>
        <w:t>На полянку вышел.</w:t>
        <w:br/>
        <w:t>Не хочу теперь я спать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уду с вами танцевать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нец с шишкам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E3E3E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>После  танца Медведь подходит к домику и громко рычит.</w:t>
        <w:br/>
      </w:r>
      <w:r>
        <w:rPr>
          <w:b/>
          <w:color w:val="3E3E3E"/>
          <w:sz w:val="28"/>
          <w:szCs w:val="28"/>
        </w:rPr>
        <w:t>Заяц (плачет).</w:t>
      </w:r>
      <w:r>
        <w:rPr>
          <w:color w:val="3E3E3E"/>
          <w:sz w:val="28"/>
          <w:szCs w:val="28"/>
        </w:rPr>
        <w:t xml:space="preserve"> Никогда мне не вернуться в мой домик. Никто не сможет прогнать лис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гурочка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Никого лиса-разбойница не боится. Придется Дедушку Мороза звать, чтоб зайчика выручать.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Дети зовут Деда Мороза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зыка, входит Дед Мороз 014</w:t>
        <w:br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Здравствуйте, мои друзья!</w:t>
        <w:br/>
        <w:t>Видеть я сердечно рад всех гостей и всех ребят!</w:t>
        <w:br/>
        <w:t>С Новым годом поздравляю,</w:t>
        <w:br/>
        <w:t>снежной зимушки желаю!</w:t>
        <w:br/>
        <w:t>Чтобы санки вас катали, чтобы вы в снежки играли,</w:t>
        <w:br/>
        <w:t>Чтоб мороза не боялись, чтоб росли и закалялись.</w:t>
        <w:br/>
        <w:t>Елка светится, искрится – будем, дети, веселиться!</w:t>
        <w:br/>
        <w:t>Музыка нас всех зовет в новогодний хоровод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ровод «Ты пришел к нам в гости»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ед Мороз шёл дол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ю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дь у нашей ёл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и немног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, Дед Мороз у елочки.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ед мороз ты посиди, а ребята тебе стихи почитают  - </w:t>
      </w:r>
      <w:r>
        <w:rPr>
          <w:b/>
          <w:color w:val="333333"/>
          <w:sz w:val="28"/>
          <w:szCs w:val="28"/>
          <w:u w:val="single"/>
        </w:rPr>
        <w:t>5 стихов (не больше)</w:t>
      </w:r>
      <w:r>
        <w:rPr>
          <w:color w:val="333333"/>
          <w:sz w:val="28"/>
          <w:szCs w:val="28"/>
        </w:rPr>
        <w:br/>
        <w:t>Снегурочка: Дедушка Мороз, помоги нашему зайчику, была у него избушка, а хитрая лиса выгнала его. Мы с ребятами пытались лису выгнать, да не смогли. Может быть, ты нам поможешь?</w:t>
        <w:br/>
      </w: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Ничего не поделаешь: придется лису проучить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Разыграйтеся, метели, гнитесь ниже, сосны, ел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Всё, что есть в моём лесу белым снегом занес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Он подносит руки к губам и начинает дуть на домик, где находится лиса (фонограмма вьюги).</w:t>
      </w:r>
      <w:r>
        <w:rPr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  <w:shd w:fill="FAFAFA" w:val="clear"/>
        </w:rPr>
        <w:t>Из домика выскакивает лиса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AFAFA" w:val="clear"/>
        </w:rPr>
        <w:t>Лиса:</w:t>
      </w:r>
      <w:r>
        <w:rPr>
          <w:color w:val="333333"/>
          <w:sz w:val="28"/>
          <w:szCs w:val="28"/>
          <w:shd w:fill="FAFAFA" w:val="clear"/>
        </w:rPr>
        <w:t xml:space="preserve"> Ой-ой-ой, дедушка Мороз, отморозил ты мне нос!(детям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Вы, лисичку, пожалейте, лапки, рыженькой, согрейте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Как же тебе, лиса, зайчика не жалко? У него тоже лапки и хвостик замёрзли, на дворе зима, а ты его выгнала из домика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AFAFA" w:val="clear"/>
        </w:rPr>
        <w:t>Лиса:(</w:t>
      </w:r>
      <w:r>
        <w:rPr>
          <w:color w:val="333333"/>
          <w:sz w:val="28"/>
          <w:szCs w:val="28"/>
          <w:shd w:fill="FAFAFA" w:val="clear"/>
        </w:rPr>
        <w:t>жалобно)Я больше так не буду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Ах ты, плутовка! Как вы думаете, ребята, простим лису? Дети отвечают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А ты, зайка, иди в свой домик и никого не бойся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Зайка:</w:t>
      </w:r>
      <w:r>
        <w:rPr>
          <w:color w:val="333333"/>
          <w:sz w:val="28"/>
          <w:szCs w:val="28"/>
          <w:shd w:fill="FAFAFA" w:val="clear"/>
        </w:rPr>
        <w:t xml:space="preserve"> Спасибо вам ребята, спасибо Снегурочка, спасибо Д.М. (Зайка заходит в домик.)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негурочка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Закружился возле елки развеселый хорово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Встретим весело сегодня мы счастливый Новый год!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AFAFA" w:val="clear"/>
        </w:rPr>
        <w:t>ХОРОВОД «У РЕБЯТОК НАШИХ ЕЛОЧКА БОЛЬШАЯ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Вокруг Деда мороза» 015</w:t>
        <w:br/>
      </w:r>
      <w:r>
        <w:rPr>
          <w:color w:val="333333"/>
          <w:sz w:val="28"/>
          <w:szCs w:val="28"/>
        </w:rPr>
        <w:t>Дед Мороз: Ах, так, вы меня морозить вздумали? Это что еще за штучки?! Заморожу ваши ручки!</w:t>
        <w:br/>
      </w:r>
      <w:r>
        <w:rPr>
          <w:b/>
          <w:color w:val="333333"/>
          <w:sz w:val="28"/>
          <w:szCs w:val="28"/>
        </w:rPr>
        <w:t>Игра «Заморожу» 016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ели на места</w:t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А подарки, Дед Мороз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ы нам что-нибудь принес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(осматривается по сторонам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Мой мешок под елкой был...</w:t>
        <w:br/>
        <w:t xml:space="preserve">  Или  я его забыл?</w:t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а сосне, в лесу? 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д Мороз чешет затылок.</w:t>
      </w: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 сугробе? 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д Мороз удивленно пожимает плечами.</w:t>
      </w: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Может, в нашем гардеробе?</w:t>
        <w:br/>
        <w:br/>
      </w:r>
      <w:r>
        <w:rPr>
          <w:b/>
          <w:color w:val="333333"/>
          <w:sz w:val="28"/>
          <w:szCs w:val="28"/>
        </w:rPr>
        <w:t>Снегурочка:</w:t>
      </w:r>
      <w:r>
        <w:rPr>
          <w:color w:val="333333"/>
          <w:sz w:val="28"/>
          <w:szCs w:val="28"/>
        </w:rPr>
        <w:t xml:space="preserve"> Дед Мороз, ведь ты волшебник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ожешь все посеребри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ожешь окна разукраси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ожешь реку льдом покрыт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то волшебник докаж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удо всем нам покажи!</w:t>
        <w:br/>
        <w:br/>
      </w: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Вокруг елки обойд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лучше веточку найд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вешу я подарок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н красив и ярок! (Вешает яркую игрушку)</w:t>
        <w:br/>
        <w:t>Елочку зелен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ихонечко поглаж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расавица лес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дарки нам покажет.</w:t>
        <w:br/>
      </w:r>
      <w:r>
        <w:rPr>
          <w:i/>
          <w:color w:val="333333"/>
          <w:sz w:val="28"/>
          <w:szCs w:val="28"/>
        </w:rPr>
        <w:t>Гладит елочку, елка начинает мигать огоньками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нограмма 021</w:t>
        <w:br/>
      </w:r>
      <w:r>
        <w:rPr>
          <w:b/>
          <w:color w:val="333333"/>
          <w:sz w:val="28"/>
          <w:szCs w:val="28"/>
        </w:rPr>
        <w:t>Елка:</w:t>
      </w:r>
      <w:r>
        <w:rPr>
          <w:color w:val="333333"/>
          <w:sz w:val="28"/>
          <w:szCs w:val="28"/>
        </w:rPr>
        <w:t xml:space="preserve"> Спасибо, дедушка Мороз, за милую игрушку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Я хочу тебе сказать кое-что на ушко…</w:t>
        <w:br/>
      </w:r>
      <w:r>
        <w:rPr>
          <w:b/>
          <w:i/>
          <w:color w:val="333333"/>
          <w:sz w:val="28"/>
          <w:szCs w:val="28"/>
        </w:rPr>
        <w:t>Дед Мороз подставляет ухо к елке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</w:rPr>
        <w:t>Елка:</w:t>
      </w:r>
      <w:r>
        <w:rPr>
          <w:color w:val="333333"/>
          <w:sz w:val="28"/>
          <w:szCs w:val="28"/>
        </w:rPr>
        <w:t xml:space="preserve"> Мою веточку возьмешь, да за нею ты пойдеш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где ветка закружит, знать, подарок там лежит…</w:t>
        <w:br/>
        <w:br/>
        <w:t>Дед Мороз благодарит елочку, берет ветку, которая как бы « тянет» его за собой, на условленном месте кружится под музыку, «находит» подарки</w:t>
        <w:br/>
        <w:br/>
      </w:r>
      <w:r>
        <w:rPr>
          <w:b/>
          <w:color w:val="333333"/>
          <w:sz w:val="28"/>
          <w:szCs w:val="28"/>
        </w:rPr>
        <w:t>Снегурочка:</w:t>
      </w:r>
      <w:r>
        <w:rPr>
          <w:color w:val="333333"/>
          <w:sz w:val="28"/>
          <w:szCs w:val="28"/>
        </w:rPr>
        <w:t xml:space="preserve"> Ну, теперь ты молодец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т подарки, наконец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ям раздаются подарки 022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Дед Мороз: Ну что ж, друзья, прощаться нужно,</w:t>
        <w:br/>
        <w:t>Всех поздравляю от души!</w:t>
        <w:br/>
        <w:t>Пусть Новый год встречают дружно</w:t>
        <w:br/>
        <w:t>И взрослые, и малыши!</w:t>
        <w:br/>
        <w:br/>
        <w:t>Снегурочка: До свиданья, дети, весёлых вам потех!</w:t>
        <w:br/>
        <w:t>Поздравляем с Новым годом</w:t>
        <w:br/>
        <w:t>Всех, всех, всех!</w:t>
        <w:br/>
        <w:br/>
        <w:t>Вместе: С Новым годом!</w:t>
        <w:br/>
        <w:t>Под музыку Дед Мороз и Снегурочка уходят из зала. 023</w:t>
        <w:br/>
        <w:t>Ведущая: Дети, давайте подойдём к ёлочке и покажем ей</w:t>
        <w:br/>
        <w:t>Подарки!</w:t>
        <w:br/>
        <w:t>Музыка Дети идут вокруг ёлки и уходят из зала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ксты песен, танцев и хороводов для 2мл.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"/>
        <w:jc w:val="center"/>
        <w:rPr/>
      </w:pPr>
      <w:r>
        <w:rPr>
          <w:b/>
          <w:sz w:val="28"/>
          <w:szCs w:val="28"/>
          <w:u w:val="single"/>
        </w:rPr>
        <w:t>Танец снежинок  007</w:t>
      </w:r>
      <w:r>
        <w:rPr>
          <w:sz w:val="28"/>
          <w:szCs w:val="28"/>
        </w:rPr>
        <w:t>(стоят в кругу перед ёлкой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1.Мы белые снежиночки! Летим, летим, летим… (бегут по кругу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ветерок покружит нас – мы падать не хотим!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грыш:    ( кружатся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2.И пусть зима-красавица ведёт наш хоровод (в круг, машут вверху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есело, нам весело – Встречаем Новый год!     (отбегают назад, машут внизу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Проигрыш:       ( кружатся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3.Мы белые снежиночки, летаем тут и тут. (поочерёдные взмахи руками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Нас ёлочки пушистые к себе зовут, зовут.(поднимают и опускают руки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Проигрыш:     (кружатся)</w:t>
      </w:r>
    </w:p>
    <w:p>
      <w:pPr>
        <w:pStyle w:val="Normal"/>
        <w:shd w:fill="FFFFFF" w:val="clear"/>
        <w:spacing w:lineRule="auto" w:line="276"/>
        <w:ind w:firstLine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т какие шишки 013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1. Детки по лесу гуляли, Детки шишки собирали.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Припев: Вот какие шишки Мы подарим мишке!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2. Вот так шишечки стучат, Всех ребяток веселят.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Вот какие шишки Мы подарим мишке!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3. Мишке шишки мы покажем, А потом за спину спрячем.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Поищи-ка, мишка, Где же наши шишки?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4. Мы корзиночку возьмем, Шишки быстро соберем…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Полюбуйся, мишка, Вот какие шишки!</w:t>
      </w:r>
    </w:p>
    <w:p>
      <w:pPr>
        <w:pStyle w:val="Normal"/>
        <w:shd w:fill="FFFFFF" w:val="clear"/>
        <w:spacing w:lineRule="auto" w:line="276"/>
        <w:ind w:firstLine="11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«ВОКРУГ ДЕДУШКИ МОРОЗА»</w:t>
        <w:tab/>
      </w:r>
    </w:p>
    <w:p>
      <w:pPr>
        <w:pStyle w:val="Normal"/>
        <w:shd w:fill="FFFFFF" w:val="clear"/>
        <w:spacing w:lineRule="auto" w:line="276"/>
        <w:ind w:firstLine="11"/>
        <w:jc w:val="center"/>
        <w:rPr/>
      </w:pPr>
      <w:r>
        <w:rPr>
          <w:sz w:val="28"/>
          <w:szCs w:val="28"/>
        </w:rPr>
        <w:t>авт. Тамара Нагибина хоровод-игра  финская н.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круг дедушки Мороза</w:t>
        <w:tab/>
      </w:r>
      <w:r>
        <w:rPr>
          <w:i/>
          <w:sz w:val="28"/>
          <w:szCs w:val="28"/>
        </w:rPr>
        <w:t>Дети, (взявшись за руки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Будем весело ходить.  (</w:t>
      </w:r>
      <w:r>
        <w:rPr>
          <w:i/>
          <w:sz w:val="28"/>
          <w:szCs w:val="28"/>
        </w:rPr>
        <w:t>идут вокруг д. Мороза)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Будем дедушку Мороза (</w:t>
      </w:r>
      <w:r>
        <w:rPr>
          <w:i/>
          <w:sz w:val="28"/>
          <w:szCs w:val="28"/>
        </w:rPr>
        <w:t>хороводным шагом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Мы сегодня холодить!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Лёгкие снежинки      (</w:t>
      </w:r>
      <w:r>
        <w:rPr>
          <w:i/>
          <w:sz w:val="28"/>
          <w:szCs w:val="28"/>
        </w:rPr>
        <w:t>Кружатся вокруг себя)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Кружатся и летят,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Дедушку Мороза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Ой, морозят-холодят!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b/>
          <w:sz w:val="28"/>
          <w:szCs w:val="28"/>
        </w:rPr>
        <w:t xml:space="preserve">Проигрыш: </w:t>
      </w:r>
      <w:r>
        <w:rPr>
          <w:i/>
          <w:sz w:val="28"/>
          <w:szCs w:val="28"/>
        </w:rPr>
        <w:t>Дуют на д. Мороза</w:t>
      </w:r>
    </w:p>
    <w:p>
      <w:pPr>
        <w:pStyle w:val="Normal"/>
        <w:shd w:fill="FFFFFF" w:val="clear"/>
        <w:spacing w:lineRule="auto" w:line="276"/>
        <w:ind w:firstLine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круг дедушки Мороза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Движения повторяются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Будем весело ходить.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Будем дедушку Мороза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Мы сегодня холодить!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Белая метелица     </w:t>
      </w:r>
      <w:r>
        <w:rPr>
          <w:i/>
          <w:sz w:val="28"/>
          <w:szCs w:val="28"/>
        </w:rPr>
        <w:t>Качание рук над головой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Воет и гудит,</w:t>
      </w:r>
      <w:r>
        <w:rPr>
          <w:i/>
          <w:sz w:val="28"/>
          <w:szCs w:val="28"/>
        </w:rPr>
        <w:t>вправо-влево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Дедушку Мороза</w:t>
      </w:r>
      <w:r>
        <w:rPr>
          <w:i/>
          <w:sz w:val="28"/>
          <w:szCs w:val="28"/>
        </w:rPr>
        <w:t>Качание рук внизу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>Ой, морозит-холодит!</w:t>
      </w:r>
      <w:r>
        <w:rPr>
          <w:i/>
          <w:sz w:val="28"/>
          <w:szCs w:val="28"/>
        </w:rPr>
        <w:t>вправо-влево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b/>
          <w:sz w:val="28"/>
          <w:szCs w:val="28"/>
        </w:rPr>
        <w:t>Проигрыш:</w:t>
      </w:r>
      <w:r>
        <w:rPr>
          <w:i/>
          <w:sz w:val="28"/>
          <w:szCs w:val="28"/>
        </w:rPr>
        <w:t>Дуют на д. Мороза</w:t>
      </w:r>
    </w:p>
    <w:p>
      <w:pPr>
        <w:pStyle w:val="Normal"/>
        <w:shd w:fill="FFFFFF" w:val="clear"/>
        <w:spacing w:lineRule="auto" w:line="276"/>
        <w:ind w:firstLine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круг дедушки Мороза </w:t>
      </w:r>
      <w:r>
        <w:rPr>
          <w:i/>
          <w:sz w:val="28"/>
          <w:szCs w:val="28"/>
        </w:rPr>
        <w:t>Движения повторяются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Будем весело ходить.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Будем дедушку Мороза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Мы сегодня холодить!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Звёздочки на небе</w:t>
      </w:r>
      <w:r>
        <w:rPr>
          <w:i/>
          <w:sz w:val="28"/>
          <w:szCs w:val="28"/>
        </w:rPr>
        <w:t>Выполняют «фонарики»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Светятся и горят,</w:t>
      </w:r>
      <w:r>
        <w:rPr>
          <w:i/>
          <w:sz w:val="28"/>
          <w:szCs w:val="28"/>
        </w:rPr>
        <w:t>на пружинке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Дедушку Мороза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Ой, морозят-холодят!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b/>
          <w:sz w:val="28"/>
          <w:szCs w:val="28"/>
        </w:rPr>
        <w:t xml:space="preserve">Проигрыш:   </w:t>
      </w:r>
      <w:r>
        <w:rPr>
          <w:i/>
          <w:sz w:val="28"/>
          <w:szCs w:val="28"/>
        </w:rPr>
        <w:t>Дуют на д. Мороз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круг дедушки Мороза    </w:t>
      </w:r>
      <w:r>
        <w:rPr>
          <w:i/>
          <w:sz w:val="28"/>
          <w:szCs w:val="28"/>
        </w:rPr>
        <w:t>Движения повторяются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Будем весело ходить.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Будем дедушку Мороза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Мы сегодня холодить!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sz w:val="28"/>
          <w:szCs w:val="28"/>
        </w:rPr>
        <w:t xml:space="preserve">На ветру сосульки        </w:t>
      </w:r>
      <w:r>
        <w:rPr>
          <w:i/>
          <w:sz w:val="28"/>
          <w:szCs w:val="28"/>
        </w:rPr>
        <w:t>Хлопки в ладоши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Весело звенят,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Дедушку Мороза</w:t>
      </w:r>
    </w:p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  <w:t>Ой, морозят-холодят!</w:t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b/>
          <w:sz w:val="28"/>
          <w:szCs w:val="28"/>
        </w:rPr>
        <w:t xml:space="preserve">Проигрыш: </w:t>
      </w:r>
      <w:r>
        <w:rPr>
          <w:i/>
          <w:sz w:val="28"/>
          <w:szCs w:val="28"/>
        </w:rPr>
        <w:t>Дуют на д. Мороз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СЕНКА-ИГРА </w:t>
      </w:r>
      <w:r>
        <w:rPr>
          <w:b/>
          <w:color w:val="FF00FF"/>
          <w:sz w:val="28"/>
          <w:szCs w:val="28"/>
        </w:rPr>
        <w:t xml:space="preserve">«ДРУЖНЫЕ  РЕБЯТА» 019 </w:t>
      </w:r>
      <w:r>
        <w:rPr>
          <w:color w:val="000000"/>
          <w:sz w:val="28"/>
          <w:szCs w:val="28"/>
        </w:rPr>
        <w:t>сл. и муз. Л.Некрасов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 заснеженным тропинкам</w:t>
              <w:br/>
              <w:t xml:space="preserve">    Прогуляемся с дружком,</w:t>
              <w:br/>
              <w:t xml:space="preserve">    Будем мы ловить снежинки,</w:t>
              <w:br/>
              <w:t xml:space="preserve">    Слепим их в большущий ком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и гуляют врассыпную или по кругу (в зависимости от возрас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авливаются, повернувшись др к др лицом, руки соединяют, изображая «БОЛЬШУЩИЙ  КОМ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нег скрипит под каблучком,</w:t>
              <w:br/>
              <w:t xml:space="preserve">     Белый, словно вата,</w:t>
              <w:br/>
              <w:t xml:space="preserve">     Мы с товарищем вдвоём,</w:t>
              <w:br/>
              <w:t xml:space="preserve">     ДРУЖНЫЕ РЕБЯТА!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на поясе. Топают нож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яют правыми ладошка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Ш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готавливают САНИ»: становятся в паре друг за другом, взявшись за ру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ы на санках ледяных</w:t>
              <w:br/>
              <w:t xml:space="preserve">    С горочки несёмся,</w:t>
              <w:br/>
              <w:t xml:space="preserve">    Если вдруг перевернёмся,</w:t>
              <w:br/>
              <w:t xml:space="preserve">    Весело смеёмся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дут на саночка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ируют падение. Сидят на полу, вытянув ноги. Качают голово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нег попал за воротник,</w:t>
              <w:br/>
              <w:t xml:space="preserve">    Белый, словно ва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тряхнулись в тот же миг</w:t>
              <w:br/>
              <w:t xml:space="preserve">    ДРУЖНЫЕ РЕБЯТА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ют, «отряхиваются от сне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яют правыми ладош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атся, взявшись за ру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ли вдруг замёрзнут ножки,</w:t>
              <w:br/>
              <w:t xml:space="preserve">    Носик или пальчики,</w:t>
              <w:br/>
              <w:t xml:space="preserve">    Будем прыгать, чтоб согреться,</w:t>
              <w:br/>
              <w:t xml:space="preserve">    Как в лесочке зайч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на поясе. Топают нож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к. Сжимают-разжимают пальч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нег скрипит под каблучком,</w:t>
              <w:br/>
              <w:t xml:space="preserve">     Белый, словно вата,</w:t>
              <w:br/>
              <w:t xml:space="preserve">     Мы с товарищем вдвоём,</w:t>
              <w:br/>
              <w:t xml:space="preserve">     ДРУЖНЫЕ РЕБЯТА!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на поясе. Топают нож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яют правыми ладошками.</w:t>
            </w:r>
          </w:p>
        </w:tc>
      </w:tr>
    </w:tbl>
    <w:p>
      <w:pPr>
        <w:pStyle w:val="Normal"/>
        <w:shd w:fill="FFFFFF" w:val="clear"/>
        <w:spacing w:lineRule="auto" w:line="276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1:00Z</dcterms:created>
  <dc:creator>User</dc:creator>
  <dc:description/>
  <cp:keywords/>
  <dc:language>en-US</dc:language>
  <cp:lastModifiedBy>1</cp:lastModifiedBy>
  <dcterms:modified xsi:type="dcterms:W3CDTF">2016-06-27T14:04:00Z</dcterms:modified>
  <cp:revision>12</cp:revision>
  <dc:subject/>
  <dc:title>НОВЫЙ ГОД «Заячья избушка»</dc:title>
</cp:coreProperties>
</file>