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новогоднего праздника для старших до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шебные часы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празднично украшенный зал  под музыку дети заходят в зал 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ая: </w:t>
      </w:r>
    </w:p>
    <w:p>
      <w:pPr>
        <w:pStyle w:val="Normal"/>
        <w:spacing w:before="0" w:after="0"/>
        <w:ind w:left="2160" w:firstLine="1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и, словно стрелочки часов, </w:t>
      </w:r>
    </w:p>
    <w:p>
      <w:pPr>
        <w:pStyle w:val="Normal"/>
        <w:spacing w:before="0" w:after="0"/>
        <w:ind w:left="2160" w:firstLine="18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пешат, спешат вперёд.</w:t>
      </w:r>
    </w:p>
    <w:p>
      <w:pPr>
        <w:pStyle w:val="Normal"/>
        <w:spacing w:before="0" w:after="0"/>
        <w:ind w:left="2160" w:firstLine="1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 уже в который раз </w:t>
      </w:r>
    </w:p>
    <w:p>
      <w:pPr>
        <w:pStyle w:val="Normal"/>
        <w:spacing w:before="0" w:after="0"/>
        <w:ind w:left="2160" w:firstLine="18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имы настал черед.</w:t>
      </w:r>
    </w:p>
    <w:p>
      <w:pPr>
        <w:pStyle w:val="Normal"/>
        <w:spacing w:before="0" w:after="0"/>
        <w:ind w:left="2160" w:firstLine="1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 ней веселый, озорной </w:t>
      </w:r>
    </w:p>
    <w:p>
      <w:pPr>
        <w:pStyle w:val="Normal"/>
        <w:spacing w:before="0" w:after="0"/>
        <w:ind w:left="2160" w:firstLine="18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пешит к нам Новый год.</w:t>
      </w:r>
    </w:p>
    <w:p>
      <w:pPr>
        <w:pStyle w:val="Normal"/>
        <w:spacing w:before="0" w:after="0"/>
        <w:ind w:left="2160" w:firstLine="1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упит он, как на часах </w:t>
      </w:r>
    </w:p>
    <w:p>
      <w:pPr>
        <w:pStyle w:val="Normal"/>
        <w:spacing w:before="0" w:after="0"/>
        <w:ind w:left="2160" w:firstLine="1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раз пробьет. 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Ребёнок:   </w:t>
      </w:r>
      <w:r>
        <w:rPr>
          <w:rFonts w:cs="Times New Roman" w:ascii="Times New Roman" w:hAnsi="Times New Roman"/>
          <w:sz w:val="28"/>
          <w:szCs w:val="28"/>
        </w:rPr>
        <w:t xml:space="preserve">         Мы ждали этот праздник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Когда же он придёт?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Наш славный и нарядный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есёлый Новый год!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2 Ребёнок:</w:t>
      </w:r>
      <w:r>
        <w:rPr>
          <w:rFonts w:cs="Times New Roman" w:ascii="Times New Roman" w:hAnsi="Times New Roman"/>
          <w:sz w:val="28"/>
          <w:szCs w:val="28"/>
        </w:rPr>
        <w:t xml:space="preserve">             Принесёт он всем подарки,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На листе календаря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еребром напишет ярко: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се:                       «С Новым годом вас, друзья!»</w:t>
      </w:r>
    </w:p>
    <w:p>
      <w:pPr>
        <w:pStyle w:val="21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before="0" w:after="0"/>
        <w:contextualSpacing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 Ребёнок:</w:t>
      </w:r>
      <w:r>
        <w:rPr>
          <w:sz w:val="28"/>
          <w:szCs w:val="28"/>
        </w:rPr>
        <w:t xml:space="preserve">           Ах,  как  красива  наша  елка</w:t>
      </w:r>
    </w:p>
    <w:p>
      <w:pPr>
        <w:pStyle w:val="21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грушки  радостно   блестят</w:t>
      </w:r>
    </w:p>
    <w:p>
      <w:pPr>
        <w:pStyle w:val="21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А  шариков  на  елке  сколько  </w:t>
      </w:r>
    </w:p>
    <w:p>
      <w:pPr>
        <w:pStyle w:val="21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верно, больше,  чем  ребят!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4  Ребёнок:</w:t>
      </w:r>
      <w:r>
        <w:rPr>
          <w:rFonts w:cs="Times New Roman" w:ascii="Times New Roman" w:hAnsi="Times New Roman"/>
          <w:sz w:val="28"/>
          <w:szCs w:val="28"/>
        </w:rPr>
        <w:t xml:space="preserve">          Что за чудо наша елка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Разбегаются глаза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ишурой блестят иголки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т так елочка –краса 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5 Ребёнок:</w:t>
      </w:r>
      <w:r>
        <w:rPr>
          <w:rFonts w:cs="Times New Roman" w:ascii="Times New Roman" w:hAnsi="Times New Roman"/>
          <w:sz w:val="28"/>
          <w:szCs w:val="28"/>
        </w:rPr>
        <w:t xml:space="preserve">           У елочки нарядной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 кругу своих друзей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 веселом хороводе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Закружимся скорей</w:t>
      </w:r>
    </w:p>
    <w:p>
      <w:pPr>
        <w:pStyle w:val="Normal"/>
        <w:spacing w:before="0" w:after="0"/>
        <w:ind w:left="-142" w:hanging="567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hanging="567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РОВОД «Под Новый год» </w:t>
      </w:r>
    </w:p>
    <w:p>
      <w:pPr>
        <w:pStyle w:val="Normal"/>
        <w:spacing w:before="0" w:after="0"/>
        <w:ind w:left="-142" w:hanging="567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</w:t>
      </w:r>
    </w:p>
    <w:p>
      <w:pPr>
        <w:pStyle w:val="Normal"/>
        <w:spacing w:before="0" w:after="0"/>
        <w:ind w:left="-142" w:hanging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Ребёнок:</w:t>
      </w:r>
      <w:r>
        <w:rPr>
          <w:rFonts w:cs="Times New Roman" w:ascii="Times New Roman" w:hAnsi="Times New Roman"/>
          <w:sz w:val="28"/>
          <w:szCs w:val="28"/>
        </w:rPr>
        <w:t xml:space="preserve">           Отдохнем от танцев,</w:t>
      </w:r>
    </w:p>
    <w:p>
      <w:pPr>
        <w:pStyle w:val="Normal"/>
        <w:spacing w:before="0" w:after="0"/>
        <w:ind w:left="21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лчим пока</w:t>
      </w:r>
    </w:p>
    <w:p>
      <w:pPr>
        <w:pStyle w:val="Normal"/>
        <w:spacing w:before="0" w:after="0"/>
        <w:ind w:left="21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приближается,</w:t>
      </w:r>
    </w:p>
    <w:p>
      <w:pPr>
        <w:pStyle w:val="Normal"/>
        <w:spacing w:before="0" w:after="0"/>
        <w:ind w:left="21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 нам издалека. </w:t>
      </w:r>
    </w:p>
    <w:p>
      <w:pPr>
        <w:pStyle w:val="21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 Ребёнок:</w:t>
      </w:r>
      <w:r>
        <w:rPr>
          <w:sz w:val="28"/>
          <w:szCs w:val="28"/>
        </w:rPr>
        <w:t xml:space="preserve">             Наступает  время  сказки</w:t>
      </w:r>
    </w:p>
    <w:p>
      <w:pPr>
        <w:pStyle w:val="21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крывайте  шире  глазки</w:t>
      </w:r>
    </w:p>
    <w:p>
      <w:pPr>
        <w:pStyle w:val="21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удо  всех сегодня  ждет</w:t>
      </w:r>
    </w:p>
    <w:p>
      <w:pPr>
        <w:pStyle w:val="21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нова  сказка  к  нам  идет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тихая музыка входит  Снегурочка</w:t>
      </w:r>
    </w:p>
    <w:p>
      <w:pPr>
        <w:pStyle w:val="2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негурочка :</w:t>
      </w:r>
      <w:r>
        <w:rPr>
          <w:rFonts w:cs="Times New Roman" w:ascii="Times New Roman" w:hAnsi="Times New Roman"/>
          <w:sz w:val="28"/>
          <w:szCs w:val="28"/>
        </w:rPr>
        <w:t xml:space="preserve">   Здравствуйте, ребята, здравствуйте, друзья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этот день веселый вас видеть рада я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не не страшны зимы морозы, я метели не боюс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нучка Дедушки  Мороза, я  -  Снегурочкой зовусь.</w:t>
      </w:r>
    </w:p>
    <w:p>
      <w:pPr>
        <w:pStyle w:val="Normal"/>
        <w:tabs>
          <w:tab w:val="clear" w:pos="708"/>
          <w:tab w:val="left" w:pos="6450" w:leader="none"/>
          <w:tab w:val="right" w:pos="9796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Посмотри, Снегурочка, какие у нас сегодня нарядные  </w:t>
      </w:r>
    </w:p>
    <w:p>
      <w:pPr>
        <w:pStyle w:val="Normal"/>
        <w:tabs>
          <w:tab w:val="clear" w:pos="708"/>
          <w:tab w:val="left" w:pos="6450" w:leader="none"/>
          <w:tab w:val="right" w:pos="9796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ети и  елочка у нас красивая!</w:t>
      </w:r>
    </w:p>
    <w:p>
      <w:pPr>
        <w:pStyle w:val="Normal"/>
        <w:spacing w:before="0" w:after="0"/>
        <w:ind w:left="-142" w:hanging="567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Снегурочка :</w:t>
      </w:r>
      <w:r>
        <w:rPr>
          <w:rFonts w:cs="Times New Roman" w:ascii="Times New Roman" w:hAnsi="Times New Roman"/>
          <w:sz w:val="28"/>
          <w:szCs w:val="28"/>
        </w:rPr>
        <w:t xml:space="preserve">  Елка- чудо, загляденье ,</w:t>
      </w:r>
    </w:p>
    <w:p>
      <w:pPr>
        <w:pStyle w:val="Normal"/>
        <w:spacing w:before="0" w:after="0"/>
        <w:ind w:left="-142" w:hanging="567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Хороша на удивление.</w:t>
      </w:r>
    </w:p>
    <w:p>
      <w:pPr>
        <w:pStyle w:val="Normal"/>
        <w:spacing w:before="0" w:after="0"/>
        <w:ind w:left="-142" w:hanging="567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Ей чего-то не хватает</w:t>
      </w:r>
    </w:p>
    <w:p>
      <w:pPr>
        <w:pStyle w:val="Normal"/>
        <w:spacing w:before="0" w:after="0"/>
        <w:ind w:left="-142" w:hanging="567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то из вас, ребята знает ?</w:t>
      </w:r>
    </w:p>
    <w:p>
      <w:pPr>
        <w:pStyle w:val="Normal"/>
        <w:spacing w:before="0" w:after="0"/>
        <w:ind w:left="-142" w:hanging="567"/>
        <w:contextualSpacing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Дети отвечают</w:t>
      </w:r>
    </w:p>
    <w:p>
      <w:pPr>
        <w:pStyle w:val="Normal"/>
        <w:spacing w:before="0" w:after="0"/>
        <w:ind w:left="-142" w:hanging="567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Снегурочка :</w:t>
      </w:r>
      <w:r>
        <w:rPr>
          <w:rFonts w:cs="Times New Roman" w:ascii="Times New Roman" w:hAnsi="Times New Roman"/>
          <w:sz w:val="28"/>
          <w:szCs w:val="28"/>
        </w:rPr>
        <w:t xml:space="preserve">  Верно,  дети, верно, точно !</w:t>
      </w:r>
    </w:p>
    <w:p>
      <w:pPr>
        <w:pStyle w:val="Normal"/>
        <w:spacing w:before="0" w:after="0"/>
        <w:ind w:left="-142" w:hanging="567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гоньки зажечь нам надо срочно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ружно скажем 1-2-3 ну-ка елочка, гори !   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Елка загорается, дети хлопают в ладоши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7 Ребёнок:</w:t>
      </w:r>
      <w:r>
        <w:rPr>
          <w:rFonts w:cs="Times New Roman" w:ascii="Times New Roman" w:hAnsi="Times New Roman"/>
          <w:sz w:val="28"/>
          <w:szCs w:val="28"/>
        </w:rPr>
        <w:t xml:space="preserve">    В самом деле – чудеса!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й да елочка-краса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сем нам очень нравится елочка-красавица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Ребёнок:</w:t>
      </w:r>
      <w:r>
        <w:rPr>
          <w:rFonts w:cs="Times New Roman" w:ascii="Times New Roman" w:hAnsi="Times New Roman"/>
          <w:sz w:val="28"/>
          <w:szCs w:val="28"/>
        </w:rPr>
        <w:t xml:space="preserve">    Звездочки, фонарики, мишура и шарики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еточки пушистые, бусы серебристые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На верхушке звездочка – яркая, лучиста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9 Ребёнок:</w:t>
      </w:r>
      <w:r>
        <w:rPr>
          <w:rFonts w:cs="Times New Roman" w:ascii="Times New Roman" w:hAnsi="Times New Roman"/>
          <w:sz w:val="28"/>
          <w:szCs w:val="28"/>
        </w:rPr>
        <w:t xml:space="preserve">     Елочку порадуем, потанцуем весело,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Про нее, нарядную, запоем мы песенку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Хоровод «ЕЛОЧКА» </w:t>
      </w:r>
      <w:r>
        <w:rPr>
          <w:rFonts w:cs="Times New Roman" w:ascii="Times New Roman" w:hAnsi="Times New Roman"/>
          <w:b/>
          <w:i/>
          <w:sz w:val="28"/>
          <w:szCs w:val="28"/>
        </w:rPr>
        <w:t>Садятся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 :</w:t>
      </w:r>
      <w:r>
        <w:rPr>
          <w:rFonts w:cs="Times New Roman" w:ascii="Times New Roman" w:hAnsi="Times New Roman"/>
          <w:sz w:val="28"/>
          <w:szCs w:val="28"/>
        </w:rPr>
        <w:t xml:space="preserve">   Дед Мороз Волшебные часы прислал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Чтоб начать веселый карнавал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ы их заведем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Новогодний праздник начнем  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водит часы, они начинают  тика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 «ТИК-ТАК» - 6 пар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быстрая музыка, в зал верхом на метле вбегает Баба-Я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Что за сборище такое? 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чему веселье, смех?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 вам праздничек устрою,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азгоню сейчас вас всех!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ики-морики- швабра- кадабра! Вашу елку потушу!</w:t>
        <w:br/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(Разводит руками и метлой на несколько секунд гаснет свет и ёлка.)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   Заберу у вас волшебные часы 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чу я их далеко, навсегда в пещеру горного короля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тогда уж новый год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 вам больше не придет</w:t>
      </w:r>
      <w:r>
        <w:rPr>
          <w:rFonts w:cs="Times New Roman" w:ascii="Times New Roman" w:hAnsi="Times New Roman"/>
          <w:b/>
          <w:sz w:val="28"/>
          <w:szCs w:val="28"/>
        </w:rPr>
        <w:t xml:space="preserve">     ХА ! Ха !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Погоди, к нам скоро Дед Мороз придет, он тебе покажет!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:     Вы не ждите Дед Мороза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н к вам нынче не придет,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подарочков, конечно,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ам никто не принесет!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</w:t>
      </w:r>
      <w:r>
        <w:rPr>
          <w:rFonts w:cs="Times New Roman" w:ascii="Times New Roman" w:hAnsi="Times New Roman"/>
          <w:sz w:val="28"/>
          <w:szCs w:val="28"/>
        </w:rPr>
        <w:t xml:space="preserve">   Почему к нам Дед Мороз не придет, он же обещал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:   Я Дед Мороза обхитрила,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в большой сугроб зарыла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т больше времени мне у вас торчать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улетает!)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у и Баба Яга, костяная нога!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то же делать, как же быть?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ак же Дед Мороза на праздник пригласить</w:t>
      </w:r>
    </w:p>
    <w:p>
      <w:pPr>
        <w:pStyle w:val="Normal"/>
        <w:tabs>
          <w:tab w:val="clear" w:pos="708"/>
          <w:tab w:val="left" w:pos="9639" w:leader="none"/>
        </w:tabs>
        <w:spacing w:before="280" w:after="0"/>
        <w:ind w:left="-567" w:right="-71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 xml:space="preserve"> :      Мы не будем унывать  - праздник станем продолжать</w:t>
      </w:r>
    </w:p>
    <w:p>
      <w:pPr>
        <w:pStyle w:val="Normal"/>
        <w:spacing w:before="0" w:after="12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Ты звоночек, наш дружочек,</w:t>
      </w:r>
    </w:p>
    <w:p>
      <w:pPr>
        <w:pStyle w:val="Normal"/>
        <w:spacing w:before="0" w:after="12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еселее позвони,</w:t>
      </w:r>
    </w:p>
    <w:p>
      <w:pPr>
        <w:pStyle w:val="Normal"/>
        <w:spacing w:before="0" w:after="12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 снежиночек – красавиц</w:t>
      </w:r>
    </w:p>
    <w:p>
      <w:pPr>
        <w:pStyle w:val="Normal"/>
        <w:spacing w:before="0" w:after="12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ам скорее оживи!</w:t>
      </w:r>
    </w:p>
    <w:p>
      <w:pPr>
        <w:pStyle w:val="Normal"/>
        <w:spacing w:before="0" w:after="120"/>
        <w:contextualSpacing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негурочка звонит колокольчиком, выбегают Снежинки.</w:t>
      </w:r>
    </w:p>
    <w:p>
      <w:pPr>
        <w:pStyle w:val="Normal"/>
        <w:spacing w:before="0" w:after="120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 снежинка</w:t>
      </w:r>
      <w:r>
        <w:rPr>
          <w:rFonts w:cs="Times New Roman" w:ascii="Times New Roman" w:hAnsi="Times New Roman"/>
          <w:sz w:val="28"/>
          <w:szCs w:val="28"/>
        </w:rPr>
        <w:t>:   Я белая снежинка</w:t>
      </w:r>
    </w:p>
    <w:p>
      <w:pPr>
        <w:pStyle w:val="Normal"/>
        <w:spacing w:before="0" w:after="12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Легка я, как пушинка.</w:t>
      </w:r>
    </w:p>
    <w:p>
      <w:pPr>
        <w:pStyle w:val="Normal"/>
        <w:spacing w:before="0" w:after="120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 снежинка</w:t>
      </w:r>
      <w:r>
        <w:rPr>
          <w:rFonts w:cs="Times New Roman" w:ascii="Times New Roman" w:hAnsi="Times New Roman"/>
          <w:sz w:val="28"/>
          <w:szCs w:val="28"/>
        </w:rPr>
        <w:t>:    Кружусь я и летаю,</w:t>
      </w:r>
    </w:p>
    <w:p>
      <w:pPr>
        <w:pStyle w:val="Normal"/>
        <w:spacing w:before="0" w:after="12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ока зима – не таю.</w:t>
      </w:r>
    </w:p>
    <w:p>
      <w:pPr>
        <w:pStyle w:val="Normal"/>
        <w:spacing w:before="0" w:after="12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снежинка</w:t>
      </w:r>
      <w:r>
        <w:rPr>
          <w:rFonts w:cs="Times New Roman" w:ascii="Times New Roman" w:hAnsi="Times New Roman"/>
          <w:sz w:val="28"/>
          <w:szCs w:val="28"/>
        </w:rPr>
        <w:t>:     Я с вами буду жить зимой,</w:t>
      </w:r>
    </w:p>
    <w:p>
      <w:pPr>
        <w:pStyle w:val="Normal"/>
        <w:spacing w:before="0" w:after="12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ы не соскучитесь со мной.</w:t>
      </w:r>
    </w:p>
    <w:p>
      <w:pPr>
        <w:pStyle w:val="Normal"/>
        <w:spacing w:before="0" w:after="120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4 снежинка:</w:t>
      </w:r>
      <w:r>
        <w:rPr>
          <w:rFonts w:cs="Times New Roman" w:ascii="Times New Roman" w:hAnsi="Times New Roman"/>
          <w:sz w:val="28"/>
          <w:szCs w:val="28"/>
        </w:rPr>
        <w:t xml:space="preserve">  Снежиночки-подружки, скорей мы полетим.</w:t>
      </w:r>
    </w:p>
    <w:p>
      <w:pPr>
        <w:pStyle w:val="Normal"/>
        <w:spacing w:before="0" w:after="12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ород весь мы обойдем, может Дедушку.</w:t>
      </w:r>
    </w:p>
    <w:p>
      <w:pPr>
        <w:pStyle w:val="Normal"/>
        <w:spacing w:before="0" w:after="120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5 снежинка:</w:t>
      </w:r>
      <w:r>
        <w:rPr>
          <w:rFonts w:cs="Times New Roman" w:ascii="Times New Roman" w:hAnsi="Times New Roman"/>
          <w:sz w:val="28"/>
          <w:szCs w:val="28"/>
        </w:rPr>
        <w:t xml:space="preserve">  Как снежинки хороши,</w:t>
      </w:r>
    </w:p>
    <w:p>
      <w:pPr>
        <w:pStyle w:val="Normal"/>
        <w:spacing w:before="0" w:after="12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ам станцуем  от души.</w:t>
      </w:r>
    </w:p>
    <w:p>
      <w:pPr>
        <w:pStyle w:val="Normal"/>
        <w:spacing w:before="0" w:after="12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b/>
          <w:sz w:val="28"/>
          <w:szCs w:val="28"/>
        </w:rPr>
        <w:t>снежинка</w:t>
      </w:r>
      <w:r>
        <w:rPr>
          <w:rFonts w:cs="Times New Roman" w:ascii="Times New Roman" w:hAnsi="Times New Roman"/>
          <w:sz w:val="28"/>
          <w:szCs w:val="28"/>
        </w:rPr>
        <w:t>:   Эй, снежинки, не ленитесь,</w:t>
      </w:r>
    </w:p>
    <w:p>
      <w:pPr>
        <w:pStyle w:val="Normal"/>
        <w:spacing w:before="0" w:after="12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 снежном «Танго» закружитесь.</w:t>
      </w:r>
    </w:p>
    <w:p>
      <w:pPr>
        <w:pStyle w:val="Normal"/>
        <w:spacing w:before="0" w:after="12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ТАНГО Снежинок» - девочки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Ребята! Давайте позовем Деда Мороза ! Дед Мороз!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Звучит фонограмма,  заходит Дед Мороз – репер. Одет он в бандану, наушники, плеер, сотовый в руках.  Двигается в ритме музыки и разговаривает по телефону).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Дедушка Мороз! Это ты или не ты?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одолжает танцевать):</w:t>
      </w:r>
    </w:p>
    <w:p>
      <w:pPr>
        <w:pStyle w:val="NoSpac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я чумовой,</w:t>
      </w:r>
    </w:p>
    <w:p>
      <w:pPr>
        <w:pStyle w:val="NoSpac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весело со мной! </w:t>
      </w:r>
    </w:p>
    <w:p>
      <w:pPr>
        <w:pStyle w:val="NoSpac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тусовки к вам пришёл,</w:t>
      </w:r>
    </w:p>
    <w:p>
      <w:pPr>
        <w:pStyle w:val="NoSpac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совался хорошо! Ё, Ё! 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глядя на ёлочку, прекращает двигатьс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ау! Какой блеск! </w:t>
      </w:r>
      <w:r>
        <w:rPr>
          <w:rFonts w:cs="Times New Roman" w:ascii="Times New Roman" w:hAnsi="Times New Roman"/>
          <w:i/>
          <w:sz w:val="28"/>
          <w:szCs w:val="28"/>
        </w:rPr>
        <w:t>(остолбенел)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</w:t>
      </w:r>
      <w:r>
        <w:rPr>
          <w:rFonts w:cs="Times New Roman" w:ascii="Times New Roman" w:hAnsi="Times New Roman"/>
          <w:sz w:val="28"/>
          <w:szCs w:val="28"/>
        </w:rPr>
        <w:t>Дедушка Мороз, ты ничего не перепутал? Ты знаешь куда пришёл?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i/>
          <w:sz w:val="28"/>
          <w:szCs w:val="28"/>
        </w:rPr>
        <w:t>(вновь пританцовыва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Spac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усовку я пришёл. </w:t>
      </w:r>
    </w:p>
    <w:p>
      <w:pPr>
        <w:pStyle w:val="NoSpac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рвёмся хорошо! Ё, ё! (продолжает приплясывать).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У нас, конечно, праздник, но не до такой степени. Дед Мороз, это детский сад. И дети у нас все воспитанные. Ты чему их учишь?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Ой, простите, меня  ребятишки. Это Баба-Яга мне голову заморочила, что я  всё  перепутал. Сейчас, сейчас вернусь.</w:t>
      </w:r>
    </w:p>
    <w:p>
      <w:pPr>
        <w:pStyle w:val="NoSpacing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бегает переодеваться)</w:t>
      </w:r>
    </w:p>
    <w:p>
      <w:pPr>
        <w:pStyle w:val="Normal"/>
        <w:spacing w:before="0" w:after="12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Вот так Дедушка Мороз. И танцевал-то как здорово. А мы так можем?</w:t>
      </w:r>
    </w:p>
    <w:p>
      <w:pPr>
        <w:pStyle w:val="Normal"/>
        <w:spacing w:before="0" w:after="12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Замела метелица город»( сели на стулья)</w:t>
      </w:r>
    </w:p>
    <w:p>
      <w:pPr>
        <w:pStyle w:val="NoSpacing"/>
        <w:jc w:val="left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нормальный Дед Мороз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    Э-ге-гей! А вот и!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т души поздравить рад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Я и взрослых и ребят.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, надеюсь, в этот год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сем вам в чём-то повезёт.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бнимайтесь и шутите,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обиды все простите.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тогда вам  Новый год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олько радость принесёт!</w:t>
      </w:r>
    </w:p>
    <w:p>
      <w:pPr>
        <w:pStyle w:val="NoSpac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 </w:t>
      </w:r>
      <w:r>
        <w:rPr>
          <w:rFonts w:cs="Times New Roman" w:ascii="Times New Roman" w:hAnsi="Times New Roman"/>
          <w:sz w:val="28"/>
          <w:szCs w:val="28"/>
        </w:rPr>
        <w:t>Встанем дружно в хоровод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аждый звонко пусть поёт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ровод «Дед Мороз – борода сосулько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хоров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Озорная детвора! Закружили вы меня! Вам теперь наверно жарко? Остужу я вас ребятки!!!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ЗАМОРОЖУ» на мотив «Расскажи, Снегурочка, где была»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 нам, Дедушка, где ты был? </w:t>
      </w:r>
      <w:r>
        <w:rPr>
          <w:rFonts w:cs="Times New Roman" w:ascii="Times New Roman" w:hAnsi="Times New Roman"/>
          <w:b/>
          <w:i/>
          <w:sz w:val="28"/>
          <w:szCs w:val="28"/>
        </w:rPr>
        <w:t>- идут по кругу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, Мороз, ты куда ходил?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 ребятам в гости приходил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арки детям приносил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о время паузы говорит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А вчера я был у Антошки –  заморозил ему ножки!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морозит ноги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 нам, Дедушка, где ты был?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, Мороз, ты куда ходил?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 ребятам в гости приходил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арки детям приносил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о время паузы говорит) </w:t>
      </w:r>
      <w:r>
        <w:rPr>
          <w:rFonts w:cs="Times New Roman" w:ascii="Times New Roman" w:hAnsi="Times New Roman"/>
          <w:sz w:val="28"/>
          <w:szCs w:val="28"/>
        </w:rPr>
        <w:t>А вчера я был у Ильюшки –  заморозил ему ушки!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морозит ушки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 нам, Дедушка, где ты был?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, Мороз, ты куда ходил?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 ребятам в гости приходил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арки детям приносил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о время паузы говорит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А вчера я был у Леночки –  заморозил ей коленочки!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морозит коленки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 нам, Дедушка, где ты был?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, Мороз, ты куда ходил?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 ребятам в гости приходил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арки детям приносил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о время паузы говорит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А вчера я был у Аллочки –  с ней играл я в догонялочки!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огоняет детей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нимают свои места</w:t>
        <w:br/>
      </w: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Весело с тобой, Дед Мороз! Но вижу я, ты совсем устал, вон как за ребятками быстро бегал. Ты посиди, отдохни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В детском саду проходил конкурс чтецов стихов о зиме, Новом годе. И вот победители этого  конкурса сейчас будут выступать.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  <w:t xml:space="preserve">4-5 детей читают стихи для Деда Мороза. </w:t>
        <w:br/>
      </w:r>
    </w:p>
    <w:p>
      <w:pPr>
        <w:pStyle w:val="Normal"/>
        <w:spacing w:before="0" w:after="0"/>
        <w:ind w:left="142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Снегурочка, вижу, что ты невеселая. Но что у вас случилось? Почему вы не веселитесь? (ответы детей) Ай-ай, вот так проказница Баба Яга! Я ей покажу! </w:t>
      </w:r>
    </w:p>
    <w:p>
      <w:pPr>
        <w:pStyle w:val="Normal"/>
        <w:spacing w:before="0" w:after="0"/>
        <w:ind w:left="142" w:hanging="142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Дедушка Мороз, что же нам делать? Как нам теперь часики достать?</w:t>
      </w:r>
    </w:p>
    <w:p>
      <w:pPr>
        <w:pStyle w:val="Normal"/>
        <w:spacing w:before="0" w:after="0"/>
        <w:ind w:left="142" w:hanging="142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Придется нам отправиться в пещеру Горного Короля. Вы поможете мне, ребята? (ответы детей) Вы смелые ребята, не боитесь отправиться вместе со мной? (ответы детей) </w:t>
        <w:br/>
        <w:t xml:space="preserve">В этой пещере всегда темнота, </w:t>
        <w:br/>
        <w:t xml:space="preserve">Света там нет, там вечная мгла, </w:t>
        <w:br/>
        <w:t xml:space="preserve">Чтобы в пещере не заблудиться, </w:t>
        <w:br/>
        <w:t xml:space="preserve">Нужно сначала нам чудо свершить, </w:t>
        <w:br/>
        <w:t xml:space="preserve">Перо Жар-птицы из сказки добыть! </w:t>
        <w:br/>
        <w:t xml:space="preserve">Отправляемся с вами в сказку! </w:t>
        <w:br/>
        <w:t>Мы поедем на санках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становятся парами, имитируют «езду  на саночках»</w:t>
      </w:r>
      <w:r>
        <w:rPr>
          <w:rFonts w:cs="Times New Roman" w:ascii="Times New Roman" w:hAnsi="Times New Roman"/>
          <w:sz w:val="28"/>
          <w:szCs w:val="28"/>
        </w:rPr>
        <w:t xml:space="preserve"> вокруг елки, проехав  1 круг, садятся на мест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музыка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ит девочка Жар-птиц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милая Жар-птица! </w:t>
        <w:br/>
        <w:t xml:space="preserve">Прошу, нам помоги, </w:t>
        <w:br/>
        <w:t xml:space="preserve">Перышко нам свое подари!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Жар-Птица.</w:t>
      </w:r>
      <w:r>
        <w:rPr>
          <w:rFonts w:cs="Times New Roman" w:ascii="Times New Roman" w:hAnsi="Times New Roman"/>
          <w:sz w:val="28"/>
          <w:szCs w:val="28"/>
        </w:rPr>
        <w:t xml:space="preserve"> Дед Мороз, ты друг мой давний, </w:t>
        <w:br/>
        <w:t xml:space="preserve">Рада я тебе помочь, </w:t>
        <w:br/>
        <w:t xml:space="preserve">Пусть перо, как жар сверкает, </w:t>
        <w:br/>
        <w:t xml:space="preserve">Темноту прогонит прочь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ает Деду Морозу в руки Перо. </w:t>
        <w:br/>
      </w: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Спасибо, милая Жар-птица! </w:t>
        <w:br/>
        <w:t xml:space="preserve">НУ, теперь, мои друзья, </w:t>
        <w:br/>
        <w:t xml:space="preserve">Смело в путь пускаюсь я! </w:t>
      </w:r>
    </w:p>
    <w:p>
      <w:pPr>
        <w:pStyle w:val="TextBodyIndent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айте, ребята на лыжи, отправимся в другую сказку, друзья!</w:t>
        <w:br/>
      </w:r>
    </w:p>
    <w:p>
      <w:pPr>
        <w:pStyle w:val="TextBodyIndent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 имитируют катание на лыжах, проезжают 1 круг и садятся на места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Вот мы и в пещере горного короля! </w:t>
        <w:br/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вучит музыка, выходят мальчики-гномы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ном:</w:t>
      </w:r>
      <w:r>
        <w:rPr>
          <w:rFonts w:cs="Times New Roman" w:ascii="Times New Roman" w:hAnsi="Times New Roman"/>
          <w:sz w:val="28"/>
          <w:szCs w:val="28"/>
        </w:rPr>
        <w:t xml:space="preserve"> Смотрите, что это, что мы нашли? (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казывает часы )</w:t>
      </w:r>
    </w:p>
    <w:p>
      <w:pPr>
        <w:pStyle w:val="Normal"/>
        <w:spacing w:before="100" w:after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гном: </w:t>
      </w:r>
      <w:r>
        <w:rPr>
          <w:rFonts w:cs="Times New Roman" w:ascii="Times New Roman" w:hAnsi="Times New Roman"/>
          <w:sz w:val="28"/>
          <w:szCs w:val="28"/>
        </w:rPr>
        <w:t xml:space="preserve">Да это же ТИКАЛКА - бестолковая вещь, которую люди носят все время с собой.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1 гном: </w:t>
      </w:r>
      <w:r>
        <w:rPr>
          <w:rFonts w:cs="Times New Roman" w:ascii="Times New Roman" w:hAnsi="Times New Roman"/>
          <w:sz w:val="28"/>
          <w:szCs w:val="28"/>
        </w:rPr>
        <w:t xml:space="preserve">А зачем она им нужна?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2 гном:  </w:t>
      </w:r>
      <w:r>
        <w:rPr>
          <w:rFonts w:cs="Times New Roman" w:ascii="Times New Roman" w:hAnsi="Times New Roman"/>
          <w:sz w:val="28"/>
          <w:szCs w:val="28"/>
        </w:rPr>
        <w:t xml:space="preserve">Люди смотрят на нее, и ТИКАЛКА говорит им, когда день, а когда ночь, когда надо вставать, а когда ложиться спать. Когда надо есть, а когда можно играть.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3 гном: </w:t>
      </w:r>
      <w:r>
        <w:rPr>
          <w:rFonts w:cs="Times New Roman" w:ascii="Times New Roman" w:hAnsi="Times New Roman"/>
          <w:sz w:val="28"/>
          <w:szCs w:val="28"/>
        </w:rPr>
        <w:t xml:space="preserve"> Фу, как неинтересно!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1 гном:  </w:t>
      </w:r>
      <w:r>
        <w:rPr>
          <w:rFonts w:cs="Times New Roman" w:ascii="Times New Roman" w:hAnsi="Times New Roman"/>
          <w:sz w:val="28"/>
          <w:szCs w:val="28"/>
        </w:rPr>
        <w:t xml:space="preserve">Хорошо, что у нас все по-другому. У нас всегда ночь и всегда можно делать все, что хочешь!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3 гном: </w:t>
      </w:r>
      <w:r>
        <w:rPr>
          <w:rFonts w:cs="Times New Roman" w:ascii="Times New Roman" w:hAnsi="Times New Roman"/>
          <w:i/>
          <w:sz w:val="28"/>
          <w:szCs w:val="28"/>
        </w:rPr>
        <w:t>(приглядывается</w:t>
      </w:r>
      <w:r>
        <w:rPr>
          <w:rFonts w:cs="Times New Roman" w:ascii="Times New Roman" w:hAnsi="Times New Roman"/>
          <w:sz w:val="28"/>
          <w:szCs w:val="28"/>
        </w:rPr>
        <w:t xml:space="preserve">) Похоже, из чистого </w:t>
      </w:r>
      <w:r>
        <w:rPr>
          <w:rFonts w:cs="Times New Roman" w:ascii="Times New Roman" w:hAnsi="Times New Roman"/>
          <w:b/>
          <w:sz w:val="28"/>
          <w:szCs w:val="28"/>
        </w:rPr>
        <w:t>золота</w:t>
      </w:r>
      <w:r>
        <w:rPr>
          <w:rFonts w:cs="Times New Roman" w:ascii="Times New Roman" w:hAnsi="Times New Roman"/>
          <w:sz w:val="28"/>
          <w:szCs w:val="28"/>
        </w:rPr>
        <w:t>! Покажем ее Горному королю! (</w:t>
      </w:r>
      <w:r>
        <w:rPr>
          <w:rFonts w:cs="Times New Roman" w:ascii="Times New Roman" w:hAnsi="Times New Roman"/>
          <w:i/>
          <w:sz w:val="28"/>
          <w:szCs w:val="28"/>
        </w:rPr>
        <w:t>шепчутся, уходят за дверь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before="100" w:after="10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-за двери выходит Горный король, гномы отдают ему часы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ный король.</w:t>
      </w:r>
      <w:r>
        <w:rPr>
          <w:rFonts w:cs="Times New Roman" w:ascii="Times New Roman" w:hAnsi="Times New Roman"/>
          <w:sz w:val="28"/>
          <w:szCs w:val="28"/>
        </w:rPr>
        <w:t xml:space="preserve"> Что за гости нежданные пожаловали сюда? Кто посмел светить в моих вечно темных владениях таким ярким светом? (ответы детей) И зачем вы сюда пожаловали? (ответы детей). Часы я вам не отдам – мне они самому нужны. Смотрите, какие  они красивые, блестят!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Да, но ведь тогда никогда не наступит Новый год! </w:t>
        <w:br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ный Король.</w:t>
      </w:r>
      <w:r>
        <w:rPr>
          <w:rFonts w:cs="Times New Roman" w:ascii="Times New Roman" w:hAnsi="Times New Roman"/>
          <w:sz w:val="28"/>
          <w:szCs w:val="28"/>
        </w:rPr>
        <w:t xml:space="preserve"> Новый год? А что это такое? Я никогда не слышал про Новый год. У нас в пещере никогда не бывает зимы и снега. </w:t>
        <w:br/>
        <w:t xml:space="preserve">(дети рассказывают горному Королю, что такое Новый год) </w:t>
        <w:br/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Мы тебе даже песню можем спеть про часы и Новый год! </w:t>
        <w:br/>
      </w:r>
    </w:p>
    <w:p>
      <w:pPr>
        <w:pStyle w:val="Normal"/>
        <w:spacing w:before="100" w:after="1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(подгруппа) выходят, исполняют песню «Тик так» А. Варламова (с музыкальными инструментами) </w:t>
        <w:br/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Теперь ты понял, что такое Новый год? </w:t>
        <w:br/>
        <w:t xml:space="preserve">Горный король. Да, понял. Я отдам вам волшебные часы, только при одном условии – я хочу, чтобы у меня в моем королевстве тоже был праздник! Развеселите меня! </w:t>
        <w:br/>
        <w:t xml:space="preserve">Дед Мороз. Чего проще. Веселиться мы умеем, правда, ребята?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ЕСНЯ - ТАНЕЦ «РУССКАЯ ЗИМА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ный Король.</w:t>
      </w:r>
      <w:r>
        <w:rPr>
          <w:rFonts w:cs="Times New Roman" w:ascii="Times New Roman" w:hAnsi="Times New Roman"/>
          <w:sz w:val="28"/>
          <w:szCs w:val="28"/>
        </w:rPr>
        <w:t xml:space="preserve"> Ну, ребята удалые, </w:t>
        <w:br/>
        <w:t xml:space="preserve">Вы меня развеселили! </w:t>
        <w:br/>
        <w:t xml:space="preserve">Возвращайтесь же домой! </w:t>
        <w:br/>
        <w:t xml:space="preserve">Часики даю с собой! </w:t>
        <w:br/>
        <w:t xml:space="preserve">Вы часы уж берегите, </w:t>
        <w:br/>
        <w:t xml:space="preserve">Да смотрите, поспешите, </w:t>
        <w:br/>
        <w:t>Чтобы Новый год настал</w:t>
        <w:br/>
        <w:t xml:space="preserve">В свой черед, не опоздал! </w:t>
        <w:br/>
        <w:t>(</w:t>
      </w:r>
      <w:r>
        <w:rPr>
          <w:rFonts w:cs="Times New Roman" w:ascii="Times New Roman" w:hAnsi="Times New Roman"/>
          <w:i/>
          <w:sz w:val="28"/>
          <w:szCs w:val="28"/>
        </w:rPr>
        <w:t>горный король отдает часы Деду Морозу,  Дед Мороз благодарит его</w:t>
      </w:r>
      <w:r>
        <w:rPr>
          <w:rFonts w:cs="Times New Roman" w:ascii="Times New Roman" w:hAnsi="Times New Roman"/>
          <w:sz w:val="28"/>
          <w:szCs w:val="28"/>
        </w:rPr>
        <w:t>) .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Какие мы молодцы, справились со всеми испытаниями! </w:t>
        <w:br/>
        <w:t xml:space="preserve">А нам, ребята, пора возвращаться домой! До свидания, горный король, до свидания, гномы! 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ный Король.</w:t>
      </w:r>
      <w:r>
        <w:rPr>
          <w:rFonts w:cs="Times New Roman" w:ascii="Times New Roman" w:hAnsi="Times New Roman"/>
          <w:sz w:val="28"/>
          <w:szCs w:val="28"/>
        </w:rPr>
        <w:t xml:space="preserve"> До, свидания, ребята! (уходит) .</w:t>
        <w:br/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 xml:space="preserve"> А теперь надевайте коньки, обратно поедем на коньках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ИМИТИРУЮТ КАТАНИЕ НА КОНЬКАХ, </w:t>
      </w:r>
      <w:r>
        <w:rPr>
          <w:rFonts w:cs="Times New Roman" w:ascii="Times New Roman" w:hAnsi="Times New Roman"/>
          <w:b/>
          <w:i/>
          <w:sz w:val="28"/>
          <w:szCs w:val="28"/>
        </w:rPr>
        <w:t>проезжают 1 круг  вокруг елки и садятся на  мест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Вот и наша елочка! </w:t>
        <w:br/>
      </w: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Дед Мороз, скорей, спеши, </w:t>
        <w:br/>
        <w:t xml:space="preserve">Часики ты заведи, </w:t>
        <w:br/>
        <w:t xml:space="preserve">Чтобы Новый год настал, </w:t>
        <w:br/>
        <w:t xml:space="preserve">Нас на танец он позвал! 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вучит музыка.</w:t>
      </w:r>
      <w:r>
        <w:rPr>
          <w:rFonts w:cs="Times New Roman" w:ascii="Times New Roman" w:hAnsi="Times New Roman"/>
          <w:sz w:val="28"/>
          <w:szCs w:val="28"/>
        </w:rPr>
        <w:t xml:space="preserve"> Дед Мороз  «заводит» часы, переводит стрелки на без пяти минут двенадцать. Вешает часы на елку. </w:t>
        <w:br/>
        <w:t>Выходят 2 детей(</w:t>
      </w:r>
      <w:r>
        <w:rPr>
          <w:rFonts w:cs="Times New Roman" w:ascii="Times New Roman" w:hAnsi="Times New Roman"/>
          <w:b/>
          <w:sz w:val="28"/>
          <w:szCs w:val="28"/>
        </w:rPr>
        <w:t>час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left="2340" w:hanging="2340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1 ребенок-Часы:</w:t>
      </w:r>
      <w:r>
        <w:rPr>
          <w:rFonts w:cs="Times New Roman" w:ascii="Times New Roman" w:hAnsi="Times New Roman"/>
          <w:sz w:val="28"/>
          <w:szCs w:val="28"/>
        </w:rPr>
        <w:t xml:space="preserve">    Двенадцать раз пробьют часы,</w:t>
        <w:br/>
        <w:t>Наступит Новый год,</w:t>
        <w:br/>
        <w:t>В веселом танце закруж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  <w:br/>
        <w:t>Волшебный хоровод.</w:t>
      </w:r>
    </w:p>
    <w:p>
      <w:pPr>
        <w:pStyle w:val="Normal"/>
        <w:spacing w:before="0" w:after="0"/>
        <w:ind w:left="2340" w:hanging="234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ребенок-Часы:</w:t>
      </w:r>
      <w:r>
        <w:rPr>
          <w:rFonts w:cs="Times New Roman" w:ascii="Times New Roman" w:hAnsi="Times New Roman"/>
          <w:sz w:val="28"/>
          <w:szCs w:val="28"/>
        </w:rPr>
        <w:t xml:space="preserve">   Пусть будут радости полны</w:t>
        <w:br/>
        <w:t xml:space="preserve"> Минуты Ваших дней,</w:t>
        <w:br/>
        <w:t xml:space="preserve"> И все заветные мечты</w:t>
        <w:br/>
        <w:t xml:space="preserve"> Исполнятся скорей!</w:t>
      </w:r>
    </w:p>
    <w:p>
      <w:pPr>
        <w:pStyle w:val="Normal"/>
        <w:spacing w:before="0" w:after="0"/>
        <w:ind w:left="2340" w:hanging="234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Звучит музыка «Бой часов»</w:t>
      </w:r>
      <w:r>
        <w:rPr>
          <w:rFonts w:cs="Times New Roman" w:ascii="Times New Roman" w:hAnsi="Times New Roman"/>
          <w:i/>
          <w:sz w:val="28"/>
          <w:szCs w:val="28"/>
        </w:rPr>
        <w:t xml:space="preserve"> (Дети- Часы  уходят на мес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340" w:hanging="234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  Ребята, скорее, загадывайте желание! </w:t>
      </w:r>
      <w:r>
        <w:rPr>
          <w:rFonts w:cs="Times New Roman" w:ascii="Times New Roman" w:hAnsi="Times New Roman"/>
          <w:i/>
          <w:sz w:val="28"/>
          <w:szCs w:val="28"/>
        </w:rPr>
        <w:t>(волшебная музыка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ет Новый год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се вставайте в хоровод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у елки новогодней</w:t>
        <w:br/>
        <w:t>Каждый спляшет и споёт.</w:t>
      </w:r>
    </w:p>
    <w:p>
      <w:pPr>
        <w:pStyle w:val="Normal"/>
        <w:spacing w:before="0" w:after="0"/>
        <w:ind w:left="2340" w:hanging="234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 « К нам приходит Новый год»</w:t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После хоровода дети садятся на стулья. </w:t>
        <w:br/>
      </w: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Дедушка Мороз, а ты ничего не забыл? </w:t>
        <w:br/>
      </w: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Да вроде ничего, внученька. Шапка здесь и шубка здесь, валенки на месте. </w:t>
        <w:br/>
      </w: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А как же подарки для ребят? </w:t>
        <w:br/>
      </w: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Дед Мороз: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Для всех ребят я приготовил подарки </w:t>
      </w:r>
      <w:r>
        <w:rPr>
          <w:rFonts w:cs="Times New Roman" w:ascii="Times New Roman" w:hAnsi="Times New Roman"/>
          <w:b/>
          <w:i/>
          <w:sz w:val="28"/>
          <w:szCs w:val="28"/>
          <w:shd w:fill="FAFAFA" w:val="clear"/>
        </w:rPr>
        <w:t>(Ищет )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Только где же они? Вспомнил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Шел я тропочкой лесной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И подарки нёс с собо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Выла вьюга, снег кружил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Я подарки уронил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 xml:space="preserve">                         Появляется Баба-Яга с мешком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Б.Яга: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Вы меня, Ягу, простите. И на праздник пропустите. Я больше не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буду вредничать.  А я вот подарочки детям принесла, хотите посмотреть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Дед Мороз: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Прощаем мы тебя, Яга! Показывай свои подарки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Б.Яга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( раскрывает мешок): Вот платье почти новое, в молодости носила(</w:t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показывает старое рваное платье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). Вот скатерть самобранка.(</w:t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рваная клеёнка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).  Или вот сковорода, чтоб детей жарить(</w:t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спохватывается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) Нет, нет я другое хотела сказать. Вот, если её почистить, можно смотреться, как в зеркало. Нравятся вам мои подарки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Дети: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Нет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Б.Яга.: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Ну, вот! Один раз хотела доброй быть, да и то не угодила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Дед Мороз: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Ладно, я тебе помогу, Завязывай свой мешок. 1-2-3-4-5! Будут чудеса опять! (</w:t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колдует, стучит посохом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Баба Яга развязывает мешок и достает подарк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Б.Яга: Мой мешок, и подарки мои!(</w:t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закрывает мешок руками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Дед Мороз: Как тебе не стыдно жадничать. Уж не превратить ли мне твои подарки в снег?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Б.Яга : Нет, нет, не надо! Ладно, получайте подарки, ребята!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 xml:space="preserve">Раздача подарков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Ну, друзья, прощаться надо. В путь обратный мне пор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До свиданья, детвор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Снегурочка: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Не скучайте, через год, снова встреча нас всех ждет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21">
    <w:name w:val="Основной текст 2"/>
    <w:basedOn w:val="Normal"/>
    <w:qFormat/>
    <w:pPr>
      <w:spacing w:before="0" w:after="0"/>
      <w:jc w:val="left"/>
    </w:pPr>
    <w:rPr>
      <w:rFonts w:ascii="Times New Roman" w:hAnsi="Times New Roman" w:cs="Times New Roman"/>
      <w:sz w:val="32"/>
      <w:szCs w:val="20"/>
    </w:rPr>
  </w:style>
  <w:style w:type="paragraph" w:styleId="C4">
    <w:name w:val="c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before="0" w:after="0"/>
      <w:jc w:val="left"/>
    </w:pPr>
    <w:rPr>
      <w:rFonts w:ascii="Times New Roman" w:hAnsi="Times New Roman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47:00Z</dcterms:created>
  <dc:creator>Наталья</dc:creator>
  <dc:description/>
  <cp:keywords/>
  <dc:language>en-US</dc:language>
  <cp:lastModifiedBy>1</cp:lastModifiedBy>
  <cp:lastPrinted>2013-12-02T11:16:00Z</cp:lastPrinted>
  <dcterms:modified xsi:type="dcterms:W3CDTF">2016-06-27T14:05:00Z</dcterms:modified>
  <cp:revision>21</cp:revision>
  <dc:subject/>
  <dc:title>                                                          </dc:title>
</cp:coreProperties>
</file>