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ПРАЖНЕНИЯ АРТИКУЛЯЦИОННОЙ ГИМНАСТИК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. «Улы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рживать сильно растянутые губы в улыбке. Зубы н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657350" cy="28575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2. «Забор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 (зубы видны). Удерживать губы в так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2857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FF"/>
          <w:sz w:val="32"/>
          <w:szCs w:val="32"/>
          <w:u w:val="single"/>
          <w:lang w:val="en-US"/>
        </w:rPr>
      </w:pPr>
      <w:r>
        <w:rPr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3. «Пте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открыть рот, как можно дальше разведя уголки губ. Язык лежит во рту спокойно и неподви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4. «Накажем непослушный язы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ть рот, положить язык на нижнюю губу и, пошлепывая его губами, произносить «пя-пя-пя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2857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5. «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широкий расслабленный язык на нижнюю г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2857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6. «Тру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рот, высунуть широкий язык и загнуть его боковые кра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8575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7. «Оближем гу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ь. Медленно, не отрывая языка, облизать сначала верхнюю, затем нижнюю губу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2857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8. «Почистим зу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истить» кончиком языка нижние зубы с внутренней стороны (слева – направо, сверху вниз). Нижняя челюсть неподви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28575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9. «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уть губы в улыбку. Рот приоткрыть. Кончиком узкого языка попеременно дотрагиваться до уголков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8575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0. «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открыть. Узкий язык сильно выдвигать вперед и убирать обратно в рот. Не прикасаться к губам и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28575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1. «Оре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закрыть, напряженным языком упираться то в одну щеку, то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0" cy="28575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2. «Загони мяч в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широкий язык на нижнюю губу и плавно, со звуком Ф, задуть ватный шарик, лежащий на столе, между двумя кубиками. Щеки не должны наду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28575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3. «Киска серд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рот. Кончик языка упереть в нижние зубы. Язык приподнять вверх. Спинка языка должна быть выгнута, как спинка у кошки, когда она се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6289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2:00Z</dcterms:created>
  <dc:creator>1</dc:creator>
  <dc:description/>
  <dc:language>en-US</dc:language>
  <cp:lastModifiedBy>1</cp:lastModifiedBy>
  <dcterms:modified xsi:type="dcterms:W3CDTF">2013-09-06T10:43:00Z</dcterms:modified>
  <cp:revision>1</cp:revision>
  <dc:subject/>
  <dc:title/>
</cp:coreProperties>
</file>