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rStyle w:val="8"/>
          <w:color w:val="000000"/>
          <w:spacing w:val="0"/>
          <w:sz w:val="24"/>
          <w:szCs w:val="24"/>
        </w:rPr>
        <w:t>Сценарий спортивного развлечения «Осенние игры»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в средней группе.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оспитатели: Переверзева Н.Е., Соколова О.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 xml:space="preserve"> Формирование у детей желания участвовать в спортивных играх совместно с взрослыми </w:t>
      </w:r>
    </w:p>
    <w:p>
      <w:pPr>
        <w:pStyle w:val="TextBody"/>
        <w:shd w:fill="auto" w:val="clear"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дачи:</w:t>
      </w:r>
    </w:p>
    <w:p>
      <w:pPr>
        <w:pStyle w:val="Normal"/>
        <w:rPr/>
      </w:pPr>
      <w:r>
        <w:rPr>
          <w:color w:val="000000"/>
        </w:rPr>
        <w:t xml:space="preserve">1. Развивать двигательные навыки, </w:t>
      </w:r>
      <w:r>
        <w:rPr>
          <w:rFonts w:eastAsia="Calibri"/>
          <w:lang w:eastAsia="en-US"/>
        </w:rPr>
        <w:t xml:space="preserve">физические качества (быстроту, ловкость, 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rFonts w:eastAsia="Calibri"/>
          <w:spacing w:val="0"/>
          <w:sz w:val="24"/>
          <w:szCs w:val="24"/>
          <w:lang w:val="ru-RU" w:eastAsia="en-US"/>
        </w:rPr>
        <w:t>ориентировку в пространстве)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креплять представления детей о сезонных признаках (осень, урожай, овощи, фрукты)</w:t>
      </w:r>
    </w:p>
    <w:p>
      <w:pPr>
        <w:pStyle w:val="Normal"/>
        <w:rPr/>
      </w:pPr>
      <w:r>
        <w:rPr/>
        <w:t>3. Воспитывать нравственно – волевые качества (целеустремлённость, взаимовыручку, дружелюбие)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Оборудование, инвентарь:</w:t>
      </w:r>
      <w:r>
        <w:rPr>
          <w:color w:val="000000"/>
        </w:rPr>
        <w:t xml:space="preserve"> бейджики на футболки детям для обозначения команд «</w:t>
      </w:r>
      <w:r>
        <w:rPr/>
        <w:t>Грибочки», «Листики</w:t>
      </w:r>
      <w:r>
        <w:rPr>
          <w:color w:val="000000"/>
        </w:rPr>
        <w:t xml:space="preserve">» и их капитанов; муляжи овощей и фруктов, грибов и листьев; два теннисных мяча и две ракетки; кастрюли, обручи, мешочки музыкальное сопровождение. 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Дети входят в зал под музыку, рассаживаются на места по командам (значок команды у каждого на бейджике).</w:t>
      </w:r>
      <w:r>
        <w:rPr>
          <w:color w:val="000000"/>
        </w:rPr>
        <w:t xml:space="preserve"> За детьми во втором ряду садятся их родители.</w:t>
      </w:r>
    </w:p>
    <w:p>
      <w:pPr>
        <w:pStyle w:val="Normal"/>
        <w:rPr/>
      </w:pPr>
      <w:r>
        <w:rPr>
          <w:bCs/>
          <w:color w:val="000000"/>
        </w:rPr>
        <w:t>Ведущий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егодня мы собрались, чтобы еще раз убедиться, какими вы выросли крепкими, здоровыми, сильными, ловкими и умны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се собрались? Все здоровы?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Бегать и играть готовы?                                                                                                                                                               Ну, тогда подтянись,                                                                                                                                        Не зевай, не ленись,                                                                                                                                    На разминку становись! (разминка «Спортивные ребята»)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ее дети садятся на свои места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: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стучится в двери к нам?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ходите в гости к нам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ходит грустный ёжик: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Здравствуйте, дети. Услышал я весёлую музыку и решил зайти к вам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Ведущий: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Ёжик, почему ты грустный?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Ёжик: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lang w:eastAsia="en-US"/>
        </w:rPr>
        <w:t xml:space="preserve"> Пора мне собираться в зимнюю спячку, а грибов и листиков на зиму не успел собрать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Ведущий: - Не переживай. Ёжик. Дети, поможем собрать грибы и листья?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Под музыку команда «Грибочки» начинает собирать грибы в корзину, команда «Листики» собирает листья в корзину. По окончании музыки игра заканчивается. Собранные грибы и листья отдают ёжику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Ёжик: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Спасибо, дети, вы мне очень помогли. Можно остаться на вашем празднике?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: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Ёжик, оставайся, посмотришь, какие у нас дети быстрые и ловкие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- Картошку на огороде собрать успели, а в мешки не сложили. Показать свою ловкость и быстроту детям помогут их родители. Следующая игра называется «Собери картошку в мешок».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встают в две команды. Родители напротив команды своих детей. По очереди один ребёнок берёт картошку с корзины и переносит на лопате в мешок взрослому, возвращается, передаёт лопату следующему. Игра продолжается, пока вся картошка не будет в мешках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Ёжик: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Вы и правда быстрые, и ловкие! А загадки вы умеете отгадывать?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Дети: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Да, умеем!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углое, румяное, расту я на ветке,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ят меня взрослые, любят меня детки (яблоко)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hd w:fill="FFFFFF" w:val="clear"/>
        </w:rPr>
        <w:t>Он большой, как мяч футболь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спелый - все довольны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приятен он на вкус!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это за шар?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(Арбуз)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hd w:fill="FFFFFF" w:val="clear"/>
        </w:rPr>
        <w:t>Красна девица сидит в темнице,</w:t>
      </w:r>
      <w:r>
        <w:rPr>
          <w:color w:val="000000"/>
        </w:rPr>
        <w:br/>
      </w:r>
      <w:r>
        <w:rPr>
          <w:color w:val="000000"/>
          <w:shd w:fill="FFFFFF" w:val="clear"/>
        </w:rPr>
        <w:t>А коса на улице.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(Морковь)</w:t>
      </w:r>
    </w:p>
    <w:p>
      <w:pPr>
        <w:pStyle w:val="Normal"/>
        <w:suppressAutoHyphens w:val="false"/>
        <w:rPr/>
      </w:pPr>
      <w:hyperlink r:id="rId2">
        <w:r>
          <w:rPr>
            <w:color w:val="0000FF"/>
            <w:shd w:fill="FFFFFF" w:val="clear"/>
            <w:lang w:eastAsia="ru-RU"/>
          </w:rPr>
        </w:r>
      </w:hyperlink>
    </w:p>
    <w:p>
      <w:pPr>
        <w:pStyle w:val="Normal"/>
        <w:suppressAutoHyphens w:val="false"/>
        <w:rPr>
          <w:lang w:eastAsia="ru-RU"/>
        </w:rPr>
      </w:pPr>
      <w:hyperlink r:id="rId3">
        <w:r>
          <w:rPr>
            <w:rStyle w:val="InternetLink"/>
            <w:shd w:fill="FFFFFF" w:val="clear"/>
            <w:lang w:eastAsia="ru-RU"/>
          </w:rPr>
          <w:t>Он почти как апельсин,</w:t>
          <w:br/>
          <w:t>С толстой кожей, сочный,</w:t>
          <w:br/>
          <w:t>Недостаток лишь один –</w:t>
          <w:br/>
          <w:t>Кислый очень, очень.  (Лимон)</w:t>
          <w:br/>
        </w:r>
      </w:hyperlink>
    </w:p>
    <w:p>
      <w:pPr>
        <w:pStyle w:val="Normal"/>
        <w:suppressAutoHyphens w:val="false"/>
        <w:spacing w:lineRule="auto" w:line="276"/>
        <w:rPr/>
      </w:pPr>
      <w:hyperlink r:id="rId4">
        <w:r>
          <w:rPr>
            <w:lang w:eastAsia="ru-RU"/>
          </w:rPr>
          <w:t>Сто одёжек, все без застёжек (Капуста)</w:t>
        </w:r>
      </w:hyperlink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rFonts w:eastAsia="Calibri"/>
          <w:lang w:eastAsia="en-US"/>
        </w:rPr>
        <w:t xml:space="preserve">Ёжик: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 xml:space="preserve">Молодцы! Всё угадали!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 xml:space="preserve">- А что можно сварить из фруктов? (варенье, компот). А из овощей? (суп)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- Предлагаю команде «Грибочки» сварить компот в одной кастрюле, а команде «Листики» сварить борщ в другой кастрюле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Команды строятся за капитаном. Нужно с огорода (обручи) перенести по одному муляжи овощей и фруктов в кастрюли, на которых наклеены картинки с изображением нужного блюда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 окончании игры Ёжик проверяет правильность выполнения задания. Хвалит детей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: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А теперь настало время проверить ловкость наших родителей. Предлагаем построиться в две команды. Нужно на теннисной ракетке пронести теннисный мяч вокруг ориентира, не уронив его и передать эстафету следующему игроку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: - Молодцы родители! Все хорошо старались!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А сейчас мы приглашаем Ёжика вместе с детьми и родителями на весёлый танец «Огород»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 родителями танцуют в масках овощей и фруктов. По окончании танца все садятся на свои места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Ёжик: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ами мне пора прощаться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ес любимый возвращаться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гли мне все вы дружно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стить теперь вас нужно!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ите яблочки наливные, витаминные.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росли они на моей яблоне, под которой я живу.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о свидания, дети!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 Знак Знак"/>
    <w:qFormat/>
    <w:rPr>
      <w:spacing w:val="2"/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2"/>
      <w:sz w:val="19"/>
      <w:szCs w:val="19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karandasha.ru/zagadki-dlya-detey/ovoshchi-i-frukty/500" TargetMode="External"/><Relationship Id="rId3" Type="http://schemas.openxmlformats.org/officeDocument/2006/relationships/hyperlink" Target="https://2karandasha.ru/zagadki-dlya-detey/ovoshchi-i-frukty/500" TargetMode="External"/><Relationship Id="rId4" Type="http://schemas.openxmlformats.org/officeDocument/2006/relationships/hyperlink" Target="https://2karandasha.ru/zagadki-dlya-detey/ovoshchi-i-frukty/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11:00Z</dcterms:created>
  <dc:creator>Катя</dc:creator>
  <dc:description/>
  <cp:keywords/>
  <dc:language>en-US</dc:language>
  <cp:lastModifiedBy>Admin</cp:lastModifiedBy>
  <dcterms:modified xsi:type="dcterms:W3CDTF">2024-10-22T07:25:00Z</dcterms:modified>
  <cp:revision>13</cp:revision>
  <dc:subject/>
  <dc:title>Сценарий осеннего спортивного развлечения «Осенние игры» </dc:title>
</cp:coreProperties>
</file>