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лан-конспект занятия по рисованию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Художественно-творческая деятельность во второй младшей группе (совместно с родителями) "СОЛНЫШКО И ТУЧКА"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и: Никитина А.В., Переверзева Н.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создание у детей радостного настроения и чувства уверенности рядом с мамой; повышение компетентности родителей от организации досуга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и материалы: мольберт для показа образца, лист для рисования А-4, диск с медленной музыкой, для каждого ребёнка: набор медовых акварельных;  лист для рисования А-4; две кисточки; поролоновый тампончик; простой карандаш; стаканчик с водой; стаканчик для использованных кисточек;  влажная салфетка; зонти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Сегодня, ребята, я расскажу вам про Солнышко и Тучку. Вы будете не только слушать мой рассказ, но и рисовать. А ваши мамы будут вам помог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ышло Солнышко погулять. Солнышко тёплое, весёлое, ласковое. Гуляло Солнышко, гуляло,  и вдруг выскочила из-за облаков Туча. Она была тёмная, синяя.  Туча была такая большая, что закрыла солнышко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ейчас мы с вами нарисуем Тучу, а рисовать мы будем  так: мамы простым карандашом обведут контур тучки, а ребята закрасят эту тучку поролоновым тампончиком.  Посмотрите, как нужно закрашивать: тампончик обмакните в краску, а затем – примокните – поднимите, примокните – поднимите. И так вначале по контуру, а затем всю тучку закрашиваем (воспитатель показывает на мольберте, затем дети с мамами выполняют самостоятельно).   Звучит медленная спокойная музык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спитатель:  Примокнули – подняли, примокнули – подняли, вот так ребятки тучку рисовали. Рисуем,  ребята, так, чтобы не одного белого пятнышка на тучке не осталось. Тучка тёмная, синяя (воспитатель смотрит работы детей, хвалит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Какая, ребята, у нас получилась тучка? (ответы детей). Правильно, получилась большая, тёмная туч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, ребята, тампончики на место, на подставочку, и будем слушать рассказ дальш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 вдруг из тёмной Тучки закапал дождик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мы с вами послушаем и покажем, как дождик капа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готовьте ладошки.  Сначала он капает медленно, а потом всё быстрее и быстрее (дети и родители показывают «дождик» на ладошке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Сейчас мы с вами нарисуем дождик. А рисовать будем пальчиком.  Какого цвета будем рисовать дождик? (ответы детей) Правильно, дождик синего цвета, такой же,  как и тучка. Обмакнули пальчик в синюю краску, и на листочке оставляем  отпечатки - «капельки дождя» (дети рисуют дождик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Нарисовали, ребята, дождик?  Возьмите влажную салфеточку и вытрите пальчи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«Прошел  сильный дождик,  по дорожке ручейки   потекл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мы с вами нарисуем ручей.  Ребята, возьмите кисточку и обмакните её в краску голубую, светлую. Лишнюю краску с кисточки не забывайте снимать о край баночки, а левой рукой придерживаем край листочка, чтобы он у нас не двигался во время рис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ем ручей. Туча была большая, дождика было много и ручей у нас большой-большой, широкий-широкий (дети рисуют, воспитатель ходит, смотрит работы, хвалит детей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Кисточку – подружку детки бережно беру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Этим пальчиком поймал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Этим пальчиком обнял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Этот сверху тут как ту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белому листочку кисточка гуляе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 рисовать ручеёк помога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Нарисовали, ребята? Молодцы, хорошо справились с задани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, ребята, давайте поиграем с мамами в игру «Солнышко и дождик». Мамы возьмите, пожалуйста, зонтики, и становитесь в круг. По моей команде «солнышко выглянуло» мамы с зонтиками идут по кругу, а ребята играют в центре круг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команде «дождик закапал» мамы останавливаются, а ребятки бегут к своим мамам и прячутся под зонтиком.   (Игра повторяется 3 раз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Давайте вернёмся на свои места и продолжим  рисов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, ребята, на свои рисунки: хмурая тучка, идёт дождик. А как можно сделать, чтобы рисунок нам заулыбался? Мамы, помогайте нам (ответы детей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Правильно, ребята, можно солнышко нарисовать. А какое солнышко? (жёлтое, кругло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возьмите чистую кисточку, давайте нарисуем солнышко кисточкой в воздухе. Рисуем круг, это наше солнышко. Большое, яркое, желтое. А что у солнышка бывает ещё? (лучики) А какие бывают лучики? (прямые, длинны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 кисточку  в стаканчик, давайте приготовим правую руку и пальчиком нарисуем в воздухе круг, это наше солнышко. А сейчас рисуем пальчиком лучики.   В стороны рисуем прямые линии,  вверх рисуем прямые линии, вниз рисуем прямые линии – это  лучики у солныш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мы нарисовали с вами солнышко в воздухе, а сейчас давайте нарисуем солнышко на рисунке (воспитатель рисует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Обмакнём кисточку в желтую краску и нарисуем контур солныш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ьмите, ребята, кисточки  в руки.  Мамы помогут вам обвести  контур солнышка, а вы его закрасите круговыми движениями, не выезжая за контур (дети с мамами рисуют, воспитатель ходит, смотрит работы детей и хвалит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Не забывайте, ребята,  лишнюю краску снимать о край баночки.  Солнышко должно быть всё закрашено, не надо оставлять белых пятныше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нас получилось солнышко круглое, весёлое,  тёплое, желтое. Поставьте, ребята, пожалуйста, кисточку в стаканчик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будем рисовать лучики у солнышка. А лучики мы нарисуем пальчиком. Сожмём руку в кулачок, а один пальчик отогнём и обмакнём его в краску. Будем рисовать лучики прямые. Вот так (воспитатель рисует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Рисуем лучики от солнышка. Лучики  прямые, они могут быть длинные и короткие. Лучики рисуем в стороны, вверх, вниз. Чем больше лучиков, тем ярче и веселее солнышко (дети рисуют с мамам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 У всех ребят получились красивые солнышки. Молодцы, ребят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ьмите влажную салфетку и вытрите пальчи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А сейчас, ребята, поиграем с мамами в игру «Ручеек и речка». Дети будут ручейком, а мамы – речкой. Речка большая, широкая, течет медленно под красивую музыку. А ручеек – быстро  бежит под веселую музыку. У каждого – своя дорожка. Когда музыка закончится, ручеек и речка соединяются.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 игра. В конце игры мамы и дети соединяются и крепко обнимаю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3:34:00Z</dcterms:created>
  <dc:creator>1</dc:creator>
  <dc:description/>
  <dc:language>en-US</dc:language>
  <cp:lastModifiedBy>1</cp:lastModifiedBy>
  <dcterms:modified xsi:type="dcterms:W3CDTF">2016-06-27T13:34:00Z</dcterms:modified>
  <cp:revision>2</cp:revision>
  <dc:subject/>
  <dc:title/>
</cp:coreProperties>
</file>