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спект открытого интегрированного занятия в средней группе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усские пряники»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Изотова В.Н.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ное содержание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е задачи: познакомить детей с русским национальным кушаньем -  медовыми пряниками; расширить представление детей о технологии изготовления пряника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евые задачи: обогащение словаря</w:t>
      </w:r>
      <w:r>
        <w:rPr>
          <w:rFonts w:cs="Times New Roman" w:ascii="Times New Roman" w:hAnsi="Times New Roman"/>
          <w:color w:val="000000"/>
          <w:sz w:val="28"/>
        </w:rPr>
        <w:t>: пряности: корица, ванилин, тмин, гвоздика, корица; медовники; активизация словаря, слова существительные: медовники; прилагательные: мятные, медовые, вкусные; форма: как цветочек, круглые, овальные, большие, маленькие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ющие задачи:  развивать внимание, воображение, эмоциональную сферу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тельные задачи: пробудить у детей интерес к фольклору; воспитывать добрые чувства к труду; воспитывать бережное отношение к продуктам питания, желание помочь товарищу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атериал: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яности, тесто, дощечки, фартучки, скалки, самовар, стулья, столы, половики, полотенце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: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находятся в группе. Раздаётся звук «Мяу!»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Кто это?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ходит Кисонька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сонька: Здравствуйте детки-конфетки. Я – Кисонька – Мурысонька, пришла пригласить вас в гости к бабушке Арине, она знает много сказок, шуток и весёлых прибауток. Она всех потешит, всем споёт, очень деток в гости ждёт. Хотите пойти к ней в гости? Вот она дала мне волшебный клубочек, он приведёт нас к ней.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идут за Кисонькой в музыкальный зал по следу, сматывая клубочек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ушка: Здравствуйте, детушки! Спасибо Кисонька – мурысонька, что привела их ко мн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Кисонька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глашай госте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Бабушка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 бабушка Арина, рада гостям как добрым вестям, каждому найдётся и местечко, и словечко. </w:t>
      </w:r>
      <w:r>
        <w:rPr>
          <w:rFonts w:cs="Times New Roman" w:ascii="Times New Roman" w:hAnsi="Times New Roman"/>
          <w:b/>
          <w:sz w:val="28"/>
        </w:rPr>
        <w:t xml:space="preserve">Усаживает детей за стол. </w:t>
      </w:r>
      <w:r>
        <w:rPr>
          <w:rFonts w:cs="Times New Roman" w:ascii="Times New Roman" w:hAnsi="Times New Roman"/>
          <w:sz w:val="28"/>
        </w:rPr>
        <w:t>Каждому гостю - красное место. Сейчас мой самовар закипит, бабушка вас всех чаем напоит. Кисонька – мурысонька, где была?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ценирование потешки «Кисонька – мурысонька, ты где была?»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Кисонька – мурысонька, ты где была?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сонька: На мельнице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Кисонька – мурысонька, что ты там делала?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сонька: Муку молола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Кисонька – мурысонька, что из муки пекла?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сонька: Прянички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Кисонька – мурысонька, с кем прянички ела?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сонька: Одна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не ешь одна, не ешь одна!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же ты наделала, Кисонька! Все прянички съела. Чем же я детей буду угощать?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сонька: Да я пошутила! Как же я деток оставлю без угощения. Поглядите - ка, что я принесла. (достаёт пряники из корзинки). Вот как чай закипит, мы их с вами съедим, а сейчас давайте поглядим, какой они формы, на что они похож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Дети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Круглые и овальные, похожи на цветочек, на сердечко, на лимончик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ушка: А хотите узнать, когда и как появились прянички? Расскажу я вам историю занятную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Давным – давно, когда древние люди только научились делать муку и добывать мёд от диких пчёл (ведь сахар то тогда ещё делать не умели), они стали выпекать лепёшки из муки и мёда и называть их медовники. Как называть? Давайте повторим вместе </w:t>
      </w:r>
      <w:r>
        <w:rPr>
          <w:rFonts w:cs="Times New Roman" w:ascii="Times New Roman" w:hAnsi="Times New Roman"/>
          <w:b/>
          <w:sz w:val="28"/>
        </w:rPr>
        <w:t>медовники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Медовники. Индивидуальные ответы дете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Бабушка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 вы думаете,  почему медовники?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ы детей: Потому что в них добавляли мёд.  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вот древние люди обнаружили на земле удивительные ароматные травы, коренья, пахучие семена, они назвали их пряности. Повторите как назвали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Дети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яности. Индивидуальные ответы дете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Кисонька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 приятные, вкусно пахнущие части растений. Вот я вам их покажу, это уже измельчённые пряности: гвоздика, корица, ванилин, тмин. Посмотрите, какие они, и понюхайте их. Как по – вашему, они пахнут? На , что похоже?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ы детей…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 мы их назовём одним словом, кто запомнил?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Пряности. Индивидуальные ответы дете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Бабушка: А вот в моей заветной корзинке есть такая замечательная травка. Возьмите её, понюхайте, можете даже пожевать листочек. Вы узнали её? Это мята. Вам нравится этот запах? Потрогайте листочки. Мята очень полезна: в ней содержатся особые вещества, фитонциды, убивающие вредных микробов. </w:t>
      </w:r>
      <w:r>
        <w:rPr>
          <w:rFonts w:cs="Times New Roman" w:ascii="Times New Roman" w:hAnsi="Times New Roman"/>
          <w:b/>
          <w:sz w:val="28"/>
        </w:rPr>
        <w:t>Давайте  вместе повторим фитонциды.</w:t>
      </w:r>
      <w:r>
        <w:rPr>
          <w:rFonts w:cs="Times New Roman" w:ascii="Times New Roman" w:hAnsi="Times New Roman"/>
          <w:sz w:val="28"/>
        </w:rPr>
        <w:t xml:space="preserve">  Травку эту измельчали, сушили и добавляли в тесто, так вот и получились мятные прянички. Посмотрите, что получается: были медовники, а добавили пряности и получились пряники. Кто – нибудь  догадался, почему их назвали именно пряники?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: Потому что в них добавляли пряности.   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 этого пряники до того полюбили на Руси, что без них не обходился ни один пир. На праздники пекли огромные пряники и украшали их, как  торт,  изображениями деревьев, цветов, птиц, надписями разными. Что же нужно, чтобы замесить тесто, знаете?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ы детей   …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ещё есть такая игра «Замеси тесто». Хотите поиграть?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ы детей: Да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ейчас мы заведём тесто на прянички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сонька раздаёт всем детям «продукты». Дети встают вокруг обруча – миски.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Замеси тесто»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и Кисонька  поют, а дети выполняют соответствующие движения.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толе стояла миска,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 а в миске пусто.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и – ка тесто, киска, -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т очень вкусно.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Машенька идёт,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иску яйца разобьёт,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Машенькой в тесто мёд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Антошка принесёт.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соды и ванилин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ки приносили,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том муки сыпнули,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ё перемесили.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мешали да мешали,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и рученьки устали.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о мы ещё помнём,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япать прянички начнём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ушка: Ребята, а вы знаете, что я волшебница? Я сейчас вам докажу. Слушайте внимательно: как только я дотронусь до вас волшебной палочкой, вы закроете глаза, я укрою вас своим волшебным платком, а что будет дальше – сами увидит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вучит музыка, дети закрывают глаза, бабушка говорит волшебные слова. В это время Кисонька быстро раскладывает на столе для детей деревянные доски, скалки, кусочки готового теста. Дети открывают глаза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вы видите? Я хочу ещё поучить вас стряпать прянички. Наденьте фартучки, засучите рукава и примемся за работу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ти лепят прянички, устраивают их на противень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й да молодцы, детки! На славу потрудились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ушка: А сейчас ребята я приглашаю вас к себе в горницу, попить чай с пряничкам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вучит песня «Пряники русские», дети уходят в групп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ушка Арина – Изотова В.Н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сонька – мурысонька: Иванова Е.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50:00Z</dcterms:created>
  <dc:creator>User</dc:creator>
  <dc:description/>
  <cp:keywords/>
  <dc:language>en-US</dc:language>
  <cp:lastModifiedBy>1</cp:lastModifiedBy>
  <cp:lastPrinted>1999-01-01T07:47:00Z</cp:lastPrinted>
  <dcterms:modified xsi:type="dcterms:W3CDTF">2016-06-27T13:49:00Z</dcterms:modified>
  <cp:revision>4</cp:revision>
  <dc:subject/>
  <dc:title>Открытое занятие в средней группе «Кораблик» на тему: «Русские пряники»</dc:title>
</cp:coreProperties>
</file>