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пект комплексного занятия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на Необитаемый остр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детей в узнавании и назывании геометрических фигур, в сравнении фигур по двум признакам (цвет, форма)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умение детей разбивать группу предметов по цвету, форме;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чить соотносить цифры с количеством предметов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в счете до 5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луховой анализатор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ить детям радость и удовольствие от игр развивающей направлен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Ой, кругом столько народу!!! Давайте поздороваемся с г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Владимировна: Ребята улыбнитесь гостям, что вы такие грустны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мы потеряли Наталью Владимировну, нашу ня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А что вы собираетесь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 искать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: а как будете иск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…( типа – еще не знаем) (появляется Б.Я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а Яга: Добрый день, дети и взрослые! Чего такие не веселые? Дети: мы няню потеря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.Я.:  Дак это я ее у вас укра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отправила ее на необитаемый остров. Чего ее ищете? Зачем? А, кушать никто не прине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Кушать нам повар принес, а мы за Н.В. волнуемся. Что случилось? На работу не пришла, на звонки не отвеч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Я: Ха – ха! Да, это мои проделки! Это я украла вашу Н.В. и заколдовала е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Дети, вот видите,  какая беда приключилась! Надо срочно выручать Н.В. из беды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Что бы нам было легче в пути, предлагаю исполнить хорошую песню про друзей( Дети исполняют песню «Всем советуем дружить» В.Герч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а, дети, другу всегда нужно приходить на помощь. Вы готовы пойти  и спасти  Наталью Владимировн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На чем можно добраться до острова??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На самолете, теплоходе,… 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А какой самый быстрый, удобный, современный  вид транспор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Само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 А хотите  отправиться на волшебном ковре - самол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ивайтесь поудобнее! В тесноте, да не в обид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 взлетит только тогда, если мы с вами сосчитаем от 1 до 10 и обратно от 10 до 1 .Сможем?   (счет ………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емлили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 Дети встали! Перед нами…огромный луг, на нем кругом цветы: Какие цветы вокруг нас? (одуванчики). Какого они цвета? Сколько их? (много)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кажите стихотворение про одуванчик (Носит одуванчик, желтый сарафанчик,,,,,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Если собрать все одуванчики вместе, на что они будут похожи? (на солнце). Как ласково мы можем назвать солнце? (солнышк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и пришло к нам в гости солнышко со своими волшебными лучиками (модель солнца и лучи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айте соберем все лучики  солнышку и назовем ласковые слова про солнышко: теплое, ласковое, лучистое, милое, доброе, горячее,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Какое сейчас время года? (весна),а скоро наступит?(лето).Уже проснулись насекомые. Каких насекомых вы уже встречали?(божья коровка, муха, улитка, жук, паука, муравья, комары…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 Баба Яга. Говори нам, где искать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.Я.: Ишь чего захотели! Сначала мои задачки реш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 Хорошо, загадывай свои задачи. Наши дети самые умные и сообразительн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.Я.: Перед вами огромная гусеница, выстраивайтесь друг за другом,  пройдите по гусенице и спрыгните с нее прямо в обруч и приземлиться на две ноги. Сможете? Выполня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.Я: Теперь дети, надо посчитать из скольких частей состоит гусе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чит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Я: Сколько всего частей у гусиницы? – 6 . Какая цифра обозначает это число? Молодцы! Ксюша, а теперь посчитай по порядку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Дети, посмотрите какой-то доми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те.  из  каких геометрических фигур состоит  этот дом? Стены-  окна - , крыша - , …...Что вокруг нас есть треугольной формы? квадратной, кругл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как вы думаете, кто живет в этом дом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 да может быть, но что бы точно это знать нужно отгадать загад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:  этом доме живут папуасы. Папуасы – это веселые негритята. Они очень любят танцевать. Позовите их лас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апуас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ма выходят 2 ребенка или 3 и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: О, 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: Здравствуйте Н.В., вы нас узн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.В.: Нет. Что еще за смешные девчонки и мальчишки, совсем не похожи на маленьких папуас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дети, что же делать надо как- то расколдовать Н.В. Ну – Б.Я. рассказывай, что нужно дел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.Я.: Ну не знаю, папуасы любят танцевать, если потанцуете может быть она и расколд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приглашайте  гостей станцевать  любимый танец папу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нцу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: дети папуасики даря вам цветные мелки, а вы хотите подарить  что - нибудь в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я предлагаю нарисовать для них разные цветы на асфальте мел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3:00Z</dcterms:created>
  <dc:creator>Даниловы</dc:creator>
  <dc:description/>
  <dc:language>en-US</dc:language>
  <cp:lastModifiedBy>1</cp:lastModifiedBy>
  <cp:lastPrinted>2014-05-18T23:55:00Z</cp:lastPrinted>
  <dcterms:modified xsi:type="dcterms:W3CDTF">2016-06-27T13:23:00Z</dcterms:modified>
  <cp:revision>2</cp:revision>
  <dc:subject/>
  <dc:title/>
</cp:coreProperties>
</file>