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сенины у смешариков».</w:t>
      </w:r>
    </w:p>
    <w:p>
      <w:pPr>
        <w:pStyle w:val="Heading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ценарий праздн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уща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бята! Посмотрите, как нарядно сегодня в нашем </w:t>
      </w:r>
      <w:r>
        <w:rPr>
          <w:sz w:val="28"/>
          <w:szCs w:val="28"/>
          <w:lang w:val="ru-RU"/>
        </w:rPr>
        <w:t>зале.</w:t>
      </w:r>
      <w:r>
        <w:rPr>
          <w:sz w:val="28"/>
          <w:szCs w:val="28"/>
        </w:rPr>
        <w:t xml:space="preserve"> Мы собрались в</w:t>
      </w:r>
      <w:r>
        <w:rPr>
          <w:sz w:val="28"/>
          <w:szCs w:val="28"/>
          <w:lang w:val="ru-RU"/>
        </w:rPr>
        <w:t>месте</w:t>
      </w:r>
      <w:r>
        <w:rPr>
          <w:sz w:val="28"/>
          <w:szCs w:val="28"/>
        </w:rPr>
        <w:t>, чтобы попрощаться с осенью и вспомнить, чем хороша осень, чем щедра она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у-ка, скажем 1-2-3 – Осень в гости к нам прид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ходит Осень (танцует)</w:t>
        <w:br/>
        <w:br/>
      </w:r>
      <w:r>
        <w:rPr>
          <w:sz w:val="28"/>
          <w:szCs w:val="28"/>
          <w:u w:val="single"/>
          <w:lang w:val="ru-RU"/>
        </w:rPr>
        <w:t xml:space="preserve">ОСЕНЬ: </w:t>
      </w:r>
      <w:r>
        <w:rPr>
          <w:sz w:val="28"/>
          <w:szCs w:val="28"/>
        </w:rPr>
        <w:t xml:space="preserve"> В платье пестро-золотистом</w:t>
        <w:br/>
        <w:t>Осень к вам явилась в сад.</w:t>
        <w:br/>
        <w:t xml:space="preserve">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красная цар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br/>
        <w:t>Виж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здесь мне каждый рад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ребенок: Стало холодно кругом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Птицы улетели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коро будут за окном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нежные ме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ребенок: Дождик долго моросит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Моет наши окна,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У березки   грустный вид - </w:t>
      </w:r>
    </w:p>
    <w:p>
      <w:pPr>
        <w:pStyle w:val="Normal"/>
        <w:ind w:firstLine="1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ся она промо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ребенок: Листья желтые в саду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Ветер подметает-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Это только раз в году</w:t>
      </w:r>
    </w:p>
    <w:p>
      <w:pPr>
        <w:pStyle w:val="Normal"/>
        <w:ind w:firstLine="1276"/>
        <w:jc w:val="both"/>
        <w:rPr>
          <w:sz w:val="28"/>
          <w:lang w:val="ru-RU"/>
        </w:rPr>
      </w:pPr>
      <w:r>
        <w:rPr>
          <w:sz w:val="28"/>
        </w:rPr>
        <w:t>Осенью бывает.</w:t>
      </w:r>
    </w:p>
    <w:p>
      <w:pPr>
        <w:pStyle w:val="Normal"/>
        <w:ind w:firstLine="1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сня "</w:t>
      </w:r>
      <w:r>
        <w:rPr>
          <w:b/>
          <w:sz w:val="28"/>
          <w:szCs w:val="28"/>
          <w:lang w:val="ru-RU"/>
        </w:rPr>
        <w:t>Золотая о</w:t>
      </w:r>
      <w:r>
        <w:rPr>
          <w:b/>
          <w:sz w:val="28"/>
          <w:szCs w:val="28"/>
        </w:rPr>
        <w:t>сень "</w:t>
      </w:r>
      <w:r>
        <w:rPr>
          <w:b/>
          <w:sz w:val="28"/>
          <w:szCs w:val="28"/>
          <w:lang w:val="ru-RU"/>
        </w:rPr>
        <w:t xml:space="preserve"> муз. Стар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сегодня утром в наш детский сад пришла телеграмма от Копатыча из страны Смешариков. Прочтем? "Дорогие ребятушки! В этом году у нас небывалый урожай овощей и фруктов (хоть ушами ешь). Очень прошу вас приехать и помочь нам его собрать, а то сами мы не справляемся. Заранее спасибо". Поможем смешарикам? Тогда в путь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Дети соглашаются и "паровозиком" под музыку двигаются по залу) .</w:t>
      </w:r>
    </w:p>
    <w:p>
      <w:pPr>
        <w:pStyle w:val="TextBody"/>
        <w:rPr/>
      </w:pPr>
      <w:r>
        <w:rPr>
          <w:sz w:val="28"/>
          <w:szCs w:val="28"/>
          <w:u w:val="single"/>
          <w:lang w:val="ru-RU"/>
        </w:rPr>
        <w:t xml:space="preserve">ОСЕНЬ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ак </w:t>
      </w:r>
      <w:r>
        <w:rPr>
          <w:sz w:val="28"/>
          <w:szCs w:val="28"/>
        </w:rPr>
        <w:t xml:space="preserve"> здесь красиво! Лес, поле, речка. А вот и Крош бежит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ош: Привет, ребята! Как же это здорово, что вы приехали, повеселимся! </w:t>
      </w:r>
    </w:p>
    <w:p>
      <w:pPr>
        <w:pStyle w:val="Normal"/>
        <w:ind w:left="1440" w:hanging="14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u w:val="single"/>
          <w:lang w:val="ru-RU"/>
        </w:rPr>
        <w:t xml:space="preserve">ОСЕНЬ: </w:t>
      </w:r>
      <w:r>
        <w:rPr>
          <w:sz w:val="28"/>
          <w:szCs w:val="28"/>
        </w:rPr>
        <w:t xml:space="preserve"> Вообще-то мы помогать приехали, урожай собирать. </w:t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рош:</w:t>
      </w:r>
      <w:r>
        <w:rPr>
          <w:sz w:val="28"/>
          <w:szCs w:val="28"/>
          <w:lang w:val="ru-RU"/>
        </w:rPr>
        <w:t xml:space="preserve"> Да, у нас на огороде выросло много разных овощей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СЕНЬ: </w:t>
      </w:r>
      <w:r>
        <w:rPr>
          <w:sz w:val="28"/>
          <w:szCs w:val="28"/>
        </w:rPr>
        <w:t xml:space="preserve">  А ну-ка, отгадайте, что на огороде созрело!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загадывает загадки.</w:t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Без окон, без дверей -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Полна горница людей. (огурец) </w:t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</w:rPr>
        <w:t xml:space="preserve">Сарафан на сарафане, платьице  на   платьице,  </w:t>
      </w:r>
    </w:p>
    <w:p>
      <w:pPr>
        <w:pStyle w:val="Normal"/>
        <w:ind w:left="720" w:hanging="0"/>
        <w:rPr>
          <w:i/>
          <w:i/>
          <w:sz w:val="32"/>
          <w:lang w:val="ru-RU"/>
        </w:rPr>
      </w:pPr>
      <w:r>
        <w:rPr>
          <w:i/>
          <w:sz w:val="28"/>
        </w:rPr>
        <w:t>А   как станешь  раздевать, досыта наплачешься.     ( лук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/>
          <w:i/>
          <w:sz w:val="28"/>
        </w:rPr>
      </w:pPr>
      <w:r>
        <w:rPr>
          <w:i/>
          <w:sz w:val="28"/>
        </w:rPr>
        <w:t>Неказиста, шишковата, а придет на стол она,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Скажут весело ребята: «Ну, рассыпчата, вкусна!» (картошка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/>
          <w:i/>
          <w:sz w:val="32"/>
        </w:rPr>
      </w:pPr>
      <w:r>
        <w:rPr>
          <w:i/>
          <w:sz w:val="28"/>
        </w:rPr>
        <w:t>Расту на грядке я - длинная, красная,  хвостатая.   ( морковка)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РОВОД «ВЕСЕЛЫЙ ХОРОВОД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Выходит Бараш с листом бумаги и "пером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араш: Всё развлекаетесь? Чему радоваться-то? Осень, тоска, никакого вдохновения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ущая: Здравствуй, Бараш. Между прочим, осень - очень красивая пора. Наши ребята знают прекрасные стихи об осени. Послушай, может и у тебя вдохновение появитс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ребенок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, осень в гости проси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листопадом и дождем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ерелетным журавлем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бя дети очень ждут,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тебе стихи прочтут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лые и желт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ер листья рвет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ит, кружит в воздух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трый хоровод.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ебенок:</w:t>
      </w:r>
      <w:r>
        <w:rPr>
          <w:sz w:val="28"/>
          <w:szCs w:val="28"/>
        </w:rPr>
        <w:t xml:space="preserve">  Солнышко усталое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упо греешь ты!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 да алы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жатся листы.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ебенок:</w:t>
      </w:r>
      <w:r>
        <w:rPr>
          <w:sz w:val="28"/>
          <w:szCs w:val="28"/>
        </w:rPr>
        <w:t xml:space="preserve"> В шелесте да в шорох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осенний сад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жке ворох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стрые лежат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С ЛИСТЬЯМИ «Листик-листопа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араш: Это прекрасно! Простите, но я ухожу писать стихи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Заходит Копатыч с лопатой и ведрами.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атыч: Приехали! Какие молодцы! Но вы такие маленькие. Как вы нам поможете? </w:t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ru-RU"/>
        </w:rPr>
        <w:t>Осен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ши ребя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овкие и трудолюбивые. Посмотри и послушай, Копатыч. </w:t>
      </w:r>
    </w:p>
    <w:p>
      <w:pPr>
        <w:pStyle w:val="TextBody"/>
        <w:rPr/>
      </w:pP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ru-RU"/>
        </w:rPr>
        <w:t xml:space="preserve"> – хоровод 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Вот какие кочаны</w:t>
      </w:r>
      <w:r>
        <w:rPr>
          <w:b/>
          <w:sz w:val="28"/>
          <w:szCs w:val="28"/>
        </w:rPr>
        <w:t>"</w:t>
      </w:r>
    </w:p>
    <w:p>
      <w:pPr>
        <w:pStyle w:val="TextBody"/>
        <w:rPr/>
      </w:pPr>
      <w:r>
        <w:rPr>
          <w:sz w:val="28"/>
          <w:szCs w:val="28"/>
        </w:rPr>
        <w:t>Копатыч: Вот спасибо! Как</w:t>
      </w:r>
      <w:r>
        <w:rPr>
          <w:sz w:val="28"/>
          <w:szCs w:val="28"/>
          <w:lang w:val="ru-RU"/>
        </w:rPr>
        <w:t xml:space="preserve"> вы здорово поёте и танцуете!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Входит Нюша. Громко плачет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юша: Бантики из моды вышли-и-и! Сарафаны в горошек уже не нося-я-ят! Ой, ребята, какие вы красивые, какие нарядные. </w:t>
      </w:r>
      <w:r>
        <w:rPr>
          <w:sz w:val="28"/>
          <w:szCs w:val="28"/>
          <w:lang w:val="ru-RU"/>
        </w:rPr>
        <w:t>А какие красивые зонтики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Ребено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дождик проливн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нтик я беру с соб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яркий и больш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о-красно-голуб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ено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кругом народ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"Вот так чудо! Зонт идет!"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чуточку обидн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еня совсем не видно..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нец</w:t>
      </w:r>
      <w:r>
        <w:rPr>
          <w:b/>
          <w:sz w:val="28"/>
          <w:szCs w:val="28"/>
          <w:lang w:val="ru-RU"/>
        </w:rPr>
        <w:t xml:space="preserve"> с зонтиками 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Дождик</w:t>
      </w:r>
      <w:r>
        <w:rPr>
          <w:b/>
          <w:sz w:val="28"/>
          <w:szCs w:val="28"/>
        </w:rPr>
        <w:t>"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Музыкальный зонтик»</w:t>
      </w:r>
    </w:p>
    <w:p>
      <w:pPr>
        <w:pStyle w:val="TextBody"/>
        <w:rPr/>
      </w:pPr>
      <w:r>
        <w:rPr>
          <w:sz w:val="28"/>
          <w:szCs w:val="28"/>
        </w:rPr>
        <w:t xml:space="preserve">Нюша: Какая прелесть! Пойду себе </w:t>
      </w:r>
      <w:r>
        <w:rPr>
          <w:sz w:val="28"/>
          <w:szCs w:val="28"/>
          <w:lang w:val="ru-RU"/>
        </w:rPr>
        <w:t xml:space="preserve">зонтик покупать . </w:t>
      </w:r>
      <w:r>
        <w:rPr>
          <w:sz w:val="28"/>
          <w:szCs w:val="28"/>
        </w:rPr>
        <w:t xml:space="preserve">Пока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Входит Ежик с корзинк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жик: У нас гости! Здравствуйте. Я вот за грибами собрался. Хотите со мной? 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сен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 мы и песенку знаем про грибочки!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есня "Г</w:t>
      </w:r>
      <w:r>
        <w:rPr>
          <w:b/>
          <w:sz w:val="28"/>
          <w:szCs w:val="28"/>
          <w:lang w:val="ru-RU"/>
        </w:rPr>
        <w:t>де ты прячешься, грибок</w:t>
      </w:r>
      <w:r>
        <w:rPr>
          <w:b/>
          <w:sz w:val="28"/>
          <w:szCs w:val="28"/>
        </w:rPr>
        <w:t>"</w:t>
      </w:r>
    </w:p>
    <w:p>
      <w:pPr>
        <w:pStyle w:val="TextBody"/>
        <w:rPr/>
      </w:pPr>
      <w:r>
        <w:rPr>
          <w:sz w:val="28"/>
          <w:szCs w:val="28"/>
        </w:rPr>
        <w:t xml:space="preserve">Ежик: А наши грибы собрать не так-то просто. Сначала их поймать нужно! 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Нескольким   д</w:t>
      </w:r>
      <w:r>
        <w:rPr>
          <w:sz w:val="28"/>
          <w:szCs w:val="28"/>
        </w:rPr>
        <w:t xml:space="preserve">етям одевают шапочки грибов)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гра "Поймай грибок"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приседают и выполняют движения, о которых рассказывает ведуща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 еловых мягких лап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ждик кап, кап, кап. (Дети щелкают пальцами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сучок давно засох –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ый мох, мох, мох. (Дети трут ладошками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листок к листку прилип –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ос гриб, гриб, гриб. (Дети медленно поднимаются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нашел его, друзья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Это я! я! я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, взявшись за руки, ловят заранее выбранных «грибов», и пытаются заключить этот гриб в маленький круг (корзинку) 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Входит Совунья с кастрюлей и половником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унья: Какие молодцы! Поют, резвятся! Вы и урожай уже собрали! А сейчас будем готовить обед. Вы знаете из чего готовят борщ? А из чего варят компот? </w:t>
      </w:r>
    </w:p>
    <w:p>
      <w:pPr>
        <w:pStyle w:val="TextBody"/>
        <w:rPr/>
      </w:pPr>
      <w:r>
        <w:rPr>
          <w:b/>
          <w:sz w:val="28"/>
          <w:szCs w:val="28"/>
        </w:rPr>
        <w:t>Эстафета "Готовим обед"</w:t>
      </w:r>
      <w:r>
        <w:rPr>
          <w:sz w:val="28"/>
          <w:szCs w:val="28"/>
        </w:rPr>
        <w:t xml:space="preserve"> (одна команда выбирает в кастрюлю овощи для борща, другая - фрукты для компота)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унья: Хорошо поработали, ребята! Теперь можно и вкусно поесть. Ведь осенью день весь год кормит. </w:t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ru-RU"/>
        </w:rPr>
        <w:t>Осен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асибо вам за гостеприимство, но нам в детский сад возвращаться пора. А то мамы и папы придут за ребятами, а их 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атыч: А мы вам целую корзин яблок собрали. Кушайте на здоровье. До свидания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</w:t>
      </w:r>
      <w:r>
        <w:rPr>
          <w:rStyle w:val="StrongEmphasis"/>
          <w:sz w:val="28"/>
          <w:szCs w:val="28"/>
        </w:rPr>
        <w:t>ОСЕНЬ ЗОЛОТАЯ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ыглянуло солнышко,</w:t>
        <w:br/>
        <w:t>Но тепла немного.</w:t>
        <w:br/>
        <w:t>Это тучка серая</w:t>
        <w:br/>
        <w:t>Перешла дорогу.</w:t>
        <w:br/>
      </w: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br/>
        <w:t>Дождик, дождик, дождик, капельки стучат.</w:t>
        <w:br/>
        <w:t>Ягодки  рябины бусами висят.</w:t>
        <w:br/>
        <w:t>Спелая брусничка водит хоровод.</w:t>
        <w:br/>
        <w:t>Осень золотая в гости к нам идет.</w:t>
        <w:br/>
        <w:t>Осень золотая в гости к нам идет.</w:t>
      </w:r>
    </w:p>
    <w:p>
      <w:pPr>
        <w:pStyle w:val="Style17"/>
        <w:rPr/>
      </w:pPr>
      <w:r>
        <w:rPr>
          <w:sz w:val="28"/>
          <w:szCs w:val="28"/>
        </w:rPr>
        <w:t>Пестрые кораблики</w:t>
        <w:br/>
        <w:t>В луже проплывают.</w:t>
        <w:br/>
        <w:t xml:space="preserve">Беззаботно листьями </w:t>
        <w:br/>
        <w:t>Ветерок играет.</w:t>
        <w:br/>
      </w:r>
      <w:r>
        <w:rPr>
          <w:rStyle w:val="Emphasis"/>
          <w:sz w:val="28"/>
          <w:szCs w:val="28"/>
        </w:rPr>
        <w:t xml:space="preserve">Припев: </w:t>
      </w:r>
      <w:r>
        <w:rPr>
          <w:sz w:val="28"/>
          <w:szCs w:val="28"/>
        </w:rPr>
        <w:br/>
        <w:t>Дождик, дождик, дождик, капельки стучат.</w:t>
        <w:br/>
        <w:t>Ягодки  рябины бусами висят.</w:t>
        <w:br/>
        <w:t>Спелая брусничка водит хоровод.</w:t>
        <w:br/>
        <w:t>Осень золотая в гости к нам идет.</w:t>
        <w:br/>
        <w:t>Осень золотая в гости к нам идет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яя песенка»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ень, осень наступила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Листья осыпаются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лнце в небе потемнело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ждик начинается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пев: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ап-кап на дорожки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ап-кап на ладошки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ждик землю поливай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 нами поиграй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аучки, жучки и мошки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ячутся, скрываются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 в далекую дорогу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тички собираются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пев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ап-кап на дорожки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ап-кап на ладошки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ждик землю поливай,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 нами поиграй. </w:t>
      </w:r>
    </w:p>
    <w:p>
      <w:pPr>
        <w:pStyle w:val="Style17"/>
        <w:spacing w:before="0" w:after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й хоровод»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селей, хоровод, все ребята рады. </w:t>
        <w:br/>
        <w:t xml:space="preserve">Загляни в огород, выросло что надо. </w:t>
        <w:br/>
        <w:t xml:space="preserve">Огурец, помидор, перчик для салата. </w:t>
        <w:br/>
        <w:t>Кабачок, выходи попляши ребятам.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Веселей, хоровод, все ребята рады. </w:t>
        <w:br/>
        <w:t xml:space="preserve">Загляни в огород, выросло что надо. </w:t>
        <w:br/>
        <w:t xml:space="preserve">Ты, арбузик дружок, выходи смелее </w:t>
        <w:br/>
        <w:t>И с собой приводи дыню поспелее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селей, хоровод, все ребята рады. </w:t>
        <w:br/>
        <w:t>Загляни в огород, выросло что над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ей, хоровод, все ребята рады. </w:t>
        <w:br/>
        <w:t>Урожай наш хорош. Поплясать всем надо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какие кочаны»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 грядке сто одежек.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ля-ля, тра-ля-ля,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лись без застежек.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ля-ля. тра-ля-ля.</w:t>
      </w:r>
    </w:p>
    <w:p>
      <w:pPr>
        <w:pStyle w:val="12"/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 кочаны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величины!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пусто, стало густо.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ля-ля, тра-ля-ля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ялась моя капуста,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ля-ля, тра-ля-ля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пев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 кочаны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величины!</w:t>
      </w:r>
    </w:p>
    <w:p>
      <w:pPr>
        <w:pStyle w:val="9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 вы, дяди, что ж вы, тёти,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ля-ля, тра-ля-ля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капусту не идете,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-ля-ля. тра-ля-ля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 кочаны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величины!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За грибами»</w:t>
      </w:r>
      <w:r>
        <w:rPr>
          <w:sz w:val="28"/>
          <w:szCs w:val="28"/>
        </w:rPr>
        <w:t xml:space="preserve"> </w:t>
        <w:br/>
        <w:br/>
        <w:t xml:space="preserve">1.  По лесной тропинке в темный лес пойдем </w:t>
        <w:br/>
        <w:t xml:space="preserve">И грибы в корзинке, наши соберем. </w:t>
        <w:br/>
        <w:t xml:space="preserve">Листья под ногами ласково шуршат, </w:t>
        <w:br/>
        <w:t xml:space="preserve">Вы, грибы, не прячьте шляпки от ребя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 xml:space="preserve">Припев: Где, ты прячешься, грибок? </w:t>
        <w:br/>
        <w:t xml:space="preserve">Мы найдем тебя, дружок! </w:t>
        <w:br/>
        <w:t xml:space="preserve">С нами в прятки не играй, </w:t>
        <w:br/>
        <w:t xml:space="preserve">А в корзину полезай. </w:t>
        <w:br/>
        <w:t xml:space="preserve">2. У березок светлых и среди дубов </w:t>
        <w:br/>
        <w:t xml:space="preserve">Самых вкусных- белых-наберем грибов. </w:t>
        <w:br/>
        <w:t xml:space="preserve">Полные корзинки маме принесем </w:t>
        <w:br/>
        <w:t xml:space="preserve">И про лес осенний песенку споем. </w:t>
        <w:br/>
        <w:t>Припев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rFonts w:ascii="Corbel" w:hAnsi="Corbel" w:eastAsia="Corbel" w:cs="Corbel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Corbel" w:hAnsi="Corbel" w:eastAsia="Corbel" w:cs="Corbel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</w:pPr>
    <w:rPr>
      <w:rFonts w:ascii="Corbel" w:hAnsi="Corbel" w:eastAsia="Corbel" w:cs="Corbel"/>
      <w:kern w:val="0"/>
      <w:sz w:val="21"/>
      <w:szCs w:val="21"/>
      <w:lang w:val="ru-RU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60" w:after="240"/>
    </w:pPr>
    <w:rPr>
      <w:rFonts w:ascii="Corbel" w:hAnsi="Corbel" w:eastAsia="Corbel" w:cs="Corbel"/>
      <w:i/>
      <w:iCs/>
      <w:kern w:val="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02:00Z</dcterms:created>
  <dc:creator>User</dc:creator>
  <dc:description/>
  <cp:keywords/>
  <dc:language>en-US</dc:language>
  <cp:lastModifiedBy>1</cp:lastModifiedBy>
  <dcterms:modified xsi:type="dcterms:W3CDTF">2014-10-10T13:23:00Z</dcterms:modified>
  <cp:revision>10</cp:revision>
  <dc:subject/>
  <dc:title>«Осенины у смешариков»</dc:title>
</cp:coreProperties>
</file>