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знавательно-речевое занят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подготовительной групп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дин день с Веселым Язычком»</w:t>
      </w:r>
    </w:p>
    <w:p>
      <w:pPr>
        <w:pStyle w:val="Normal"/>
        <w:ind w:right="-340" w:hanging="0"/>
        <w:jc w:val="both"/>
        <w:rPr>
          <w:sz w:val="28"/>
        </w:rPr>
      </w:pPr>
      <w:r>
        <w:rPr>
          <w:sz w:val="28"/>
        </w:rPr>
        <w:t>Воспитатель Гузенко Татьяна Валерьевна, первой квалификационной категории</w:t>
      </w:r>
    </w:p>
    <w:p>
      <w:pPr>
        <w:pStyle w:val="Heading1"/>
        <w:ind w:left="-510" w:right="-340" w:hanging="0"/>
        <w:rPr/>
      </w:pP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Уточнить представления детей о географических местах путешествий человека ( на море, в лес, на дачу, в горы и т.д.), </w:t>
      </w:r>
    </w:p>
    <w:p>
      <w:pPr>
        <w:pStyle w:val="Normal"/>
        <w:rPr>
          <w:sz w:val="28"/>
        </w:rPr>
      </w:pPr>
      <w:r>
        <w:rPr>
          <w:sz w:val="28"/>
        </w:rPr>
        <w:t>о средствах передвижения – транспорте ( воздушном, водном, наземном, железнодорожном и т.д.),</w:t>
      </w:r>
    </w:p>
    <w:p>
      <w:pPr>
        <w:pStyle w:val="Normal"/>
        <w:rPr>
          <w:sz w:val="28"/>
        </w:rPr>
      </w:pPr>
      <w:r>
        <w:rPr>
          <w:sz w:val="28"/>
        </w:rPr>
        <w:t>о многообразии животного мира (птицы, земноводные, дикие звери, насекомые, пресмыкающиеся),</w:t>
      </w:r>
    </w:p>
    <w:p>
      <w:pPr>
        <w:pStyle w:val="Normal"/>
        <w:rPr>
          <w:sz w:val="28"/>
        </w:rPr>
      </w:pPr>
      <w:r>
        <w:rPr>
          <w:sz w:val="28"/>
        </w:rPr>
        <w:t>- выявить и уточнить представления детей о гужевом виде транспорта (лошадь, верблюд, осел, слон),</w:t>
      </w:r>
    </w:p>
    <w:p>
      <w:pPr>
        <w:pStyle w:val="Normal"/>
        <w:rPr>
          <w:sz w:val="28"/>
        </w:rPr>
      </w:pPr>
      <w:r>
        <w:rPr>
          <w:sz w:val="28"/>
        </w:rPr>
        <w:t xml:space="preserve">- упражнять детей в обратном счете от 10 до 1, в умении распознавать цифры и составлять с их помощью цифровую дорожк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Развивающие:</w:t>
      </w:r>
    </w:p>
    <w:p>
      <w:pPr>
        <w:pStyle w:val="TextBody"/>
        <w:rPr/>
      </w:pPr>
      <w:r>
        <w:rPr/>
        <w:t>- Развивать артикуляционный аппарат: вырабатывать полноценное движение и положение органов артикуляции для правильного произношения звуков;</w:t>
      </w:r>
    </w:p>
    <w:p>
      <w:pPr>
        <w:pStyle w:val="Normal"/>
        <w:rPr>
          <w:sz w:val="28"/>
        </w:rPr>
      </w:pPr>
      <w:r>
        <w:rPr>
          <w:sz w:val="28"/>
        </w:rPr>
        <w:t>- развивать мыслительную деятельность и творческий подход в поиске решения логических задач (работа с планшетами, игра «Нецифровая математика»);</w:t>
      </w:r>
    </w:p>
    <w:p>
      <w:pPr>
        <w:pStyle w:val="Normal"/>
        <w:rPr>
          <w:sz w:val="28"/>
        </w:rPr>
      </w:pPr>
      <w:r>
        <w:rPr>
          <w:sz w:val="28"/>
        </w:rPr>
        <w:t>- развивать коммуникативные способности: общительность, контактность, умение работать в команде; самоконтро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чевые:</w:t>
      </w:r>
    </w:p>
    <w:p>
      <w:pPr>
        <w:pStyle w:val="Normal"/>
        <w:rPr>
          <w:sz w:val="28"/>
        </w:rPr>
      </w:pPr>
      <w:r>
        <w:rPr>
          <w:sz w:val="28"/>
        </w:rPr>
        <w:t>-  развивать умение связно, в логической последовательности излагать свои мысли, давать развернутые ответы, использовать в речи сложноподчиненные предложения, строить их грамматически правильно;</w:t>
      </w:r>
    </w:p>
    <w:p>
      <w:pPr>
        <w:pStyle w:val="Normal"/>
        <w:rPr>
          <w:sz w:val="28"/>
        </w:rPr>
      </w:pPr>
      <w:r>
        <w:rPr>
          <w:sz w:val="28"/>
        </w:rPr>
        <w:t>- упражнять в отгадывании загадок, в установлении логических связей о заданном объекте по определенным правилам (загадки про язык , рот, зубы, зоопарк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огатить и активизировать словарь дете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 счет существительных, обозначающих название мест путешествий человека (на море, в горы, в город, в страну и т.д.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званий разных животных (антилопа, аист, дикобраз, тигр, кенгуру, крот, слон, волк, медведь, носорог и т. д.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редств передвижения – прилагательных (гужевой, водный, воздушный и т.д.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оспитательные:</w:t>
      </w:r>
    </w:p>
    <w:p>
      <w:pPr>
        <w:pStyle w:val="Normal"/>
        <w:rPr>
          <w:sz w:val="28"/>
        </w:rPr>
      </w:pPr>
      <w:r>
        <w:rPr>
          <w:sz w:val="28"/>
        </w:rPr>
        <w:t xml:space="preserve">- Воспитывать доброе отношение к животным, желание оберегать их (спасти от Бармалея)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чувство товарищества, желание прийти на помощь.</w:t>
      </w:r>
    </w:p>
    <w:p>
      <w:pPr>
        <w:pStyle w:val="Normal"/>
        <w:ind w:left="-510" w:right="-340" w:hanging="0"/>
        <w:rPr>
          <w:sz w:val="28"/>
        </w:rPr>
      </w:pPr>
      <w:r>
        <w:rPr>
          <w:sz w:val="28"/>
        </w:rPr>
      </w:r>
    </w:p>
    <w:p>
      <w:pPr>
        <w:pStyle w:val="Normal"/>
        <w:ind w:left="-510" w:right="-340" w:hanging="0"/>
        <w:rPr>
          <w:sz w:val="28"/>
        </w:rPr>
      </w:pPr>
      <w:r>
        <w:rPr>
          <w:sz w:val="28"/>
        </w:rPr>
        <w:t xml:space="preserve">Материалы, оборудование: </w:t>
      </w:r>
    </w:p>
    <w:p>
      <w:pPr>
        <w:pStyle w:val="Normal"/>
        <w:ind w:left="-510" w:right="-340" w:hanging="0"/>
        <w:rPr>
          <w:sz w:val="28"/>
        </w:rPr>
      </w:pPr>
      <w:r>
        <w:rPr>
          <w:sz w:val="28"/>
        </w:rPr>
        <w:t>экран, ноутбук, цветок- ромашка, зеркала по количеству детей, модель Веселого Язычка, «дощечки» с цифрами, планшеты с буквами по количеству детей, карандаши, мяч, цветы детям.</w:t>
      </w:r>
    </w:p>
    <w:p>
      <w:pPr>
        <w:pStyle w:val="Normal"/>
        <w:ind w:right="-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Здравствуйте, дети! Зовут меня - Татьяна Валерьевна. Я работаю воспитателем в детском саду «Ромашка». Мне бы очень хотелось познакомиться с вами! Передавая друг другу ромашку, вы назовете мне свое имя.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дети передают ромашку друг другу).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-  Вот мы с вами и познакомились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Я пришла к вам в гости не одна. Со мной пришел очень интересный гость. Хотите узнать, что это за загадочный гость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Дети: Да</w:t>
      </w:r>
    </w:p>
    <w:p>
      <w:pPr>
        <w:pStyle w:val="Normal"/>
        <w:ind w:left="-510" w:right="-340" w:hanging="0"/>
        <w:jc w:val="both"/>
        <w:rPr>
          <w:sz w:val="28"/>
          <w:lang w:val="en-US"/>
        </w:rPr>
      </w:pPr>
      <w:r>
        <w:rPr>
          <w:sz w:val="28"/>
        </w:rPr>
        <w:t>-  Ну тогда отгадайте!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-  Если б не было его, не сказал бы ничего.</w:t>
      </w:r>
    </w:p>
    <w:p>
      <w:pPr>
        <w:pStyle w:val="Heading1"/>
        <w:ind w:left="-510" w:right="-340" w:hanging="0"/>
        <w:rPr/>
      </w:pPr>
      <w:r>
        <w:rPr/>
        <w:t>Дети: язык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А как вы догадались?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Дети: без языка мы не сможем говорить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Этого гостя зовут Веселый Язычок.  А у вас есть язычки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Дети: Да.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Покажите их нам. И правда, у всех есть язычки!</w:t>
      </w:r>
    </w:p>
    <w:p>
      <w:pPr>
        <w:pStyle w:val="Normal"/>
        <w:ind w:left="-510" w:right="-340" w:hanging="0"/>
        <w:jc w:val="both"/>
        <w:rPr>
          <w:b/>
          <w:b/>
          <w:sz w:val="28"/>
        </w:rPr>
      </w:pPr>
      <w:r>
        <w:rPr>
          <w:b/>
          <w:sz w:val="28"/>
        </w:rPr>
        <w:t>Дети показывают языки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Теперь я предлагаю показать гостю как ваши язычки умеют веселиться. Пройдите, пожалуйста, за столы, сядьте и возьмите зеркала, чтобы вы могли видеть свои язычки.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Давайте поднимем язычки вверх и снова опустим. А у кого самый длинный Язычок? Кто достанет своим язычком до носа, а кто до подбородка? Ой, какие у вас веселые язычки.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Положите, пожалуйста, зеркала на салфетки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Хотите поближе познакомиться с Веселым Язычком и послушать про него историю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Дети: Да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/>
      </w:pPr>
      <w:r>
        <w:rPr>
          <w:sz w:val="28"/>
        </w:rPr>
        <w:t>Жил-был Веселый Язычок в своем домике. Догадайтесь, что это за домик? «В домике этом красные двери, белые звери сидят у дверей. Любят зверюшки конфеты и плюшки</w:t>
      </w:r>
      <w:r>
        <w:rPr/>
        <w:t>».</w:t>
      </w:r>
    </w:p>
    <w:p>
      <w:pPr>
        <w:pStyle w:val="Normal"/>
        <w:ind w:left="-510" w:right="-340" w:hanging="0"/>
        <w:jc w:val="both"/>
        <w:rPr/>
      </w:pPr>
      <w:r>
        <w:rPr>
          <w:sz w:val="28"/>
        </w:rPr>
        <w:t>Дети:</w:t>
      </w:r>
      <w:r>
        <w:rPr>
          <w:i/>
          <w:color w:val="008000"/>
          <w:sz w:val="28"/>
        </w:rPr>
        <w:t xml:space="preserve"> </w:t>
      </w:r>
      <w:r>
        <w:rPr>
          <w:sz w:val="28"/>
        </w:rPr>
        <w:t>Рот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- А как вы догадались? (Красные двери- это губы, а белые звери- зубы, которые любят сладости)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Дом у него был хороший, теплый. В доме было 2 двери. Кто догадался, что это за двери? </w:t>
      </w:r>
    </w:p>
    <w:p>
      <w:pPr>
        <w:pStyle w:val="Normal"/>
        <w:ind w:left="-510" w:right="-340" w:hanging="0"/>
        <w:jc w:val="both"/>
        <w:rPr>
          <w:color w:val="FF0000"/>
          <w:sz w:val="28"/>
        </w:rPr>
      </w:pPr>
      <w:r>
        <w:rPr>
          <w:sz w:val="28"/>
        </w:rPr>
        <w:t xml:space="preserve">Дети: Губы и зубы.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Непоседа Язычок не сидит на месте. Он очень любопытный. Все ему хочется знать. Язычок открыл широко дверь, выглянул на улицу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b/>
          <w:b/>
          <w:sz w:val="28"/>
        </w:rPr>
      </w:pPr>
      <w:r>
        <w:rPr>
          <w:sz w:val="28"/>
        </w:rPr>
        <w:t xml:space="preserve">Возьмите зеркала и сделаем упражнение «Лопаточка» </w:t>
      </w:r>
      <w:r>
        <w:rPr>
          <w:b/>
          <w:sz w:val="28"/>
        </w:rPr>
        <w:t>(</w:t>
      </w:r>
      <w:r>
        <w:rPr>
          <w:b/>
          <w:i/>
          <w:sz w:val="28"/>
        </w:rPr>
        <w:t>Упражнение «Лопаточка», язык широкий лежит на нижней губе )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Посмотрел наверх — светит ли солнышко, потом посмотрел вниз — нет ли луж на земле </w:t>
      </w:r>
      <w:r>
        <w:rPr>
          <w:b/>
          <w:sz w:val="28"/>
        </w:rPr>
        <w:t>(</w:t>
      </w:r>
      <w:r>
        <w:rPr>
          <w:b/>
          <w:i/>
          <w:sz w:val="28"/>
        </w:rPr>
        <w:t>Упражнение «Качели», тянуть язык то к носу, то к подбородку).</w:t>
      </w:r>
      <w:r>
        <w:rPr>
          <w:sz w:val="28"/>
        </w:rPr>
        <w:t xml:space="preserve"> Заглянул под крылечко </w:t>
      </w:r>
      <w:r>
        <w:rPr>
          <w:b/>
          <w:sz w:val="28"/>
        </w:rPr>
        <w:t>(</w:t>
      </w:r>
      <w:r>
        <w:rPr>
          <w:b/>
          <w:i/>
          <w:sz w:val="28"/>
        </w:rPr>
        <w:t>широкий язык вставить между губой и зубами</w:t>
      </w:r>
      <w:r>
        <w:rPr>
          <w:b/>
          <w:sz w:val="28"/>
        </w:rPr>
        <w:t>). (хвалить индивидуально)</w:t>
      </w:r>
    </w:p>
    <w:p>
      <w:pPr>
        <w:pStyle w:val="Normal"/>
        <w:ind w:left="-510" w:right="-3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 xml:space="preserve">Осмотрелся, увидал качели и побежал на качели. «На качелях я качаюсь, вверх — вниз, вверх — вниз. Я все выше поднимаюсь, а потом — вниз опускаюсь». </w:t>
      </w:r>
      <w:r>
        <w:rPr>
          <w:b/>
          <w:i/>
          <w:sz w:val="28"/>
        </w:rPr>
        <w:t>(Широким языком прикасаться к бугоркам за нижними зубами, затем поднимать язык вверх к мягкому нёбу</w:t>
      </w:r>
      <w:r>
        <w:rPr>
          <w:b/>
          <w:sz w:val="28"/>
        </w:rPr>
        <w:t xml:space="preserve">). </w:t>
      </w:r>
      <w:r>
        <w:rPr>
          <w:sz w:val="28"/>
        </w:rPr>
        <w:t>Ой, какие молодцы! Как хорошо покачались на качелях. Веселый Язычок тоже покачался на качелях и решил отправиться  в путешествие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Дети, а куда можно путешествовать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Дети: на море, на пляж, в лес,  на озеро.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-   Альпинисты куда путешествуют?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Дети: в горы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А в отпуск куда путешествуем?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Дети: на море, в другие страны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Веселый Язычок приглашает нас отправиться в путешествие. А чтобы узнать, куда он нас приглашает, нужно отгадать загадку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Если ты туда поедешь обязательно там встретишь крокодила и слона, носорога, зебру, льва.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Дети: Зоопарк.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А как вы догадались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Дети: всех этих животных можно увидеть в зоопарке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А на чем можно путешествовать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Дети: на машине, лодке, корабле, самолете, вертолете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Все что вы перечислили как назвать одним словом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Дети: транспорт.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На чем путешествовал человек, пока не изобрел транспорт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Дети: пешком, на лошадях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А вы знаете, что лошадь – это тоже транспорт? А какой это вид транспорта? Самолет – это?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Дети: воздушный транспорт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Корабль?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Дети: водный.</w:t>
      </w:r>
    </w:p>
    <w:p>
      <w:pPr>
        <w:pStyle w:val="Normal"/>
        <w:ind w:left="-510" w:right="-340" w:hanging="0"/>
        <w:jc w:val="both"/>
        <w:rPr>
          <w:color w:val="FF0000"/>
          <w:sz w:val="28"/>
        </w:rPr>
      </w:pPr>
      <w:r>
        <w:rPr>
          <w:sz w:val="28"/>
        </w:rPr>
        <w:t xml:space="preserve">- Лошадь – это гужевой вид транспорта. Повторите все вместе: гужевой. Это вид транспорта, на котором для перемещения грузов и людей используется сила животных.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А каких еще животных можно отнести к гужевому виду транспорта?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Дети: слоны, верблюды, ослы, ишаки, олени, собаки.</w:t>
      </w:r>
    </w:p>
    <w:p>
      <w:pPr>
        <w:pStyle w:val="Normal"/>
        <w:ind w:left="-510" w:right="-340" w:hanging="0"/>
        <w:jc w:val="both"/>
        <w:rPr>
          <w:color w:val="FF0000"/>
          <w:sz w:val="28"/>
        </w:rPr>
      </w:pPr>
      <w:r>
        <w:rPr>
          <w:sz w:val="28"/>
        </w:rPr>
        <w:t>-   Максим, напомни нам, пожалуйста, что такое гужевой транспорт?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Ребята, Веселый Язычок предлагает нам отправиться в путешествие в зоопарк на лошадках. Хотите? Покажите язычками как лошадки стучат копытцами.</w:t>
      </w:r>
    </w:p>
    <w:p>
      <w:pPr>
        <w:pStyle w:val="Normal"/>
        <w:ind w:left="-510" w:right="-340" w:hanging="0"/>
        <w:jc w:val="both"/>
        <w:rPr/>
      </w:pPr>
      <w:r>
        <w:rPr>
          <w:b/>
          <w:sz w:val="28"/>
        </w:rPr>
        <w:t>Щелкать языком, имитируя цоканье копыт</w:t>
      </w:r>
      <w:r>
        <w:rPr>
          <w:sz w:val="28"/>
        </w:rPr>
        <w:t xml:space="preserve">.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- А теперь сядем на лошадок и поскачем в зоопарк.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Дети скачут галопом и имитируют цоканье копыт.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Ой, дети что это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Дети: речка.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Как же нам перебраться на тот берег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Дети: построить корабль, плот, лодку, мост.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А что из выше перечисленного мы можем сделать быстрее и для этого не нужно много материалов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Дети: построить мостик.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b/>
          <w:b/>
          <w:sz w:val="28"/>
        </w:rPr>
      </w:pPr>
      <w:r>
        <w:rPr>
          <w:sz w:val="28"/>
        </w:rPr>
        <w:t xml:space="preserve">Действительно, быстрее и проще построить мостик через речку. У нас есть вот такие «дощечки» с цифрами. Нужно сложить их в обратном порядке от 10 до 1. Ребята посчитайте от 10 до 1. </w:t>
      </w:r>
    </w:p>
    <w:p>
      <w:pPr>
        <w:pStyle w:val="Normal"/>
        <w:ind w:left="-510" w:right="-340" w:hanging="0"/>
        <w:jc w:val="both"/>
        <w:rPr/>
      </w:pPr>
      <w:r>
        <w:rPr>
          <w:b/>
          <w:sz w:val="28"/>
        </w:rPr>
        <w:t>Дети считают хором и  выкладывают мостик из деталей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Идем дальше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Через мост перейти надо нам ребята, в зоопарк мы идем, ждут нас там зверята!</w:t>
      </w:r>
    </w:p>
    <w:p>
      <w:pPr>
        <w:pStyle w:val="Normal"/>
        <w:ind w:left="-510" w:right="-340" w:hanging="0"/>
        <w:jc w:val="both"/>
        <w:rPr>
          <w:b/>
          <w:b/>
          <w:sz w:val="28"/>
        </w:rPr>
      </w:pPr>
      <w:r>
        <w:rPr>
          <w:b/>
          <w:sz w:val="28"/>
        </w:rPr>
        <w:t>Останавливаются перед экраном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Ребята, интересно, что здесь написано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Дети: Зоопарк. </w:t>
      </w:r>
    </w:p>
    <w:p>
      <w:pPr>
        <w:pStyle w:val="Normal"/>
        <w:ind w:left="-510" w:right="-340" w:hanging="0"/>
        <w:jc w:val="both"/>
        <w:rPr>
          <w:color w:val="FF0000"/>
          <w:sz w:val="28"/>
        </w:rPr>
      </w:pPr>
      <w:r>
        <w:rPr>
          <w:sz w:val="28"/>
        </w:rPr>
        <w:t xml:space="preserve">- Ну что ж, прогуляемся по зоопарку?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Интересно, что за животное в этой клетке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b/>
          <w:sz w:val="28"/>
        </w:rPr>
        <w:t xml:space="preserve">На экране – картинка с изображением банана. </w:t>
      </w:r>
    </w:p>
    <w:p>
      <w:pPr>
        <w:pStyle w:val="Normal"/>
        <w:ind w:left="-510" w:right="-340" w:hanging="0"/>
        <w:jc w:val="both"/>
        <w:rPr>
          <w:b/>
          <w:b/>
          <w:sz w:val="28"/>
        </w:rPr>
      </w:pPr>
      <w:r>
        <w:rPr>
          <w:sz w:val="28"/>
        </w:rPr>
        <w:t>Дети: Обезьяна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А почему вы так решили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Дети: обезьяны любят есть бананы. </w:t>
      </w:r>
    </w:p>
    <w:p>
      <w:pPr>
        <w:pStyle w:val="Normal"/>
        <w:ind w:left="-510" w:right="-340" w:hanging="0"/>
        <w:jc w:val="both"/>
        <w:rPr/>
      </w:pPr>
      <w:r>
        <w:rPr>
          <w:sz w:val="28"/>
        </w:rPr>
        <w:t>- А вы хотите стать обезьянками? Для этого нужно широко открыть рот и попытаться достать язычком до подбородка. А также с помощью рук и ног показать повадки обезьяны. (</w:t>
      </w:r>
      <w:r>
        <w:rPr>
          <w:b/>
          <w:sz w:val="28"/>
        </w:rPr>
        <w:t>Упражнение «Обезьяна», опустить челюсть вниз и тянуть язык вниз</w:t>
      </w:r>
      <w:r>
        <w:rPr>
          <w:sz w:val="28"/>
        </w:rPr>
        <w:t>).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А кто же в следующей клетке? Что это за резиновый шланг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Дети: слон.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А как вы догадались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Дети: Я думаю, что хобот бывает только у слона.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Дети, а кто запомнил, слон - это какой вид транспорта?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Дети: слон это гужевой вид транспорта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Покажем Веселому Язычку какие хоботки мы умеем делать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Дети: Да.</w:t>
      </w:r>
    </w:p>
    <w:p>
      <w:pPr>
        <w:pStyle w:val="Normal"/>
        <w:ind w:left="-510" w:right="-340" w:hanging="0"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-  Давайте с вами представим, что мы стадо индийских или африканских слонов. </w:t>
      </w:r>
    </w:p>
    <w:p>
      <w:pPr>
        <w:pStyle w:val="Normal"/>
        <w:ind w:left="-510" w:right="-340" w:hanging="0"/>
        <w:jc w:val="both"/>
        <w:rPr>
          <w:b/>
          <w:b/>
          <w:color w:val="FF0000"/>
          <w:sz w:val="28"/>
        </w:rPr>
      </w:pPr>
      <w:r>
        <w:rPr>
          <w:sz w:val="28"/>
        </w:rPr>
        <w:t>(</w:t>
      </w:r>
      <w:r>
        <w:rPr>
          <w:b/>
          <w:sz w:val="28"/>
        </w:rPr>
        <w:t xml:space="preserve">Упражнение «Хоботок», </w:t>
      </w:r>
      <w:r>
        <w:rPr>
          <w:b/>
          <w:i/>
          <w:sz w:val="28"/>
        </w:rPr>
        <w:t>вытянуть округлые губки вперед).</w:t>
      </w:r>
    </w:p>
    <w:p>
      <w:pPr>
        <w:pStyle w:val="Normal"/>
        <w:ind w:left="-510" w:right="-340" w:hanging="0"/>
        <w:jc w:val="both"/>
        <w:rPr/>
      </w:pPr>
      <w:r>
        <w:rPr>
          <w:sz w:val="28"/>
        </w:rPr>
        <w:t>- Кто же еще живет в этом зоопарке?</w:t>
      </w:r>
      <w:r>
        <w:rPr>
          <w:b/>
          <w:sz w:val="28"/>
        </w:rPr>
        <w:t xml:space="preserve"> (показ на экране пустых слайдов). </w:t>
      </w:r>
      <w:r>
        <w:rPr>
          <w:sz w:val="28"/>
        </w:rPr>
        <w:t xml:space="preserve">Ой, а куда подевались все животные? </w:t>
      </w:r>
      <w:r>
        <w:rPr>
          <w:b/>
          <w:sz w:val="28"/>
        </w:rPr>
        <w:t>(показ слайда с письмом)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Дети, что это?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Дети:  конверт с письмом.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- Давайте прочтем его. «Уважаемые посетители зоопарка! Злой Бармалей хочет украсть всех зверей из зоопарка. Я спрятал их в душные, темные вагончики. Им там плохо без света и воздуха. Прошу вас спасите животных от Бармалея! Директор зоопарка»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b/>
          <w:b/>
          <w:sz w:val="28"/>
        </w:rPr>
      </w:pPr>
      <w:r>
        <w:rPr>
          <w:sz w:val="28"/>
        </w:rPr>
        <w:t xml:space="preserve">Что же делать? Как спасти животных? </w:t>
      </w:r>
    </w:p>
    <w:p>
      <w:pPr>
        <w:pStyle w:val="Normal"/>
        <w:ind w:left="-510" w:right="-340" w:hanging="0"/>
        <w:jc w:val="both"/>
        <w:rPr>
          <w:b/>
          <w:b/>
          <w:sz w:val="28"/>
        </w:rPr>
      </w:pPr>
      <w:r>
        <w:rPr>
          <w:sz w:val="28"/>
        </w:rPr>
        <w:t>Дети: поставить видеокамеру, закрыть на большой замок, сделать высокий забор, перевезти в другое место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/>
      </w:pPr>
      <w:r>
        <w:rPr>
          <w:sz w:val="28"/>
        </w:rPr>
        <w:t xml:space="preserve">Ребята, все, что вы предложили, очень интересно, необычно. Но это трудно выполнить в данной ситуации. У нас нет… Но зато у меня есть вот такие планшеты </w:t>
      </w:r>
      <w:r>
        <w:rPr>
          <w:b/>
          <w:sz w:val="28"/>
        </w:rPr>
        <w:t>(показ планшетов)</w:t>
      </w:r>
      <w:r>
        <w:rPr>
          <w:sz w:val="28"/>
        </w:rPr>
        <w:t xml:space="preserve">. Что на них нарисовано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Дети: Буквы.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- Выберите себе планшет, на котором изображена начальная буква вашего имени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Если меня зовут Татьяна, планшет  с изображением какой буквы мне нужно взять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Дети: С буквой «Т»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Артем, принеси мне, пожалуйста, планшет с буквой «Т»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и, Артем правильно выполнил задание?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Дети: да.</w:t>
      </w:r>
    </w:p>
    <w:p>
      <w:pPr>
        <w:pStyle w:val="Normal"/>
        <w:ind w:left="-510" w:right="-340" w:hanging="0"/>
        <w:jc w:val="both"/>
        <w:rPr>
          <w:b/>
          <w:b/>
          <w:sz w:val="28"/>
        </w:rPr>
      </w:pPr>
      <w:r>
        <w:rPr>
          <w:sz w:val="28"/>
        </w:rPr>
        <w:t>- Подойдите к тумбам и найдите свой планшет.</w:t>
      </w:r>
    </w:p>
    <w:p>
      <w:pPr>
        <w:pStyle w:val="Normal"/>
        <w:ind w:left="-510" w:right="-340" w:hanging="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Посмотрите на планшеты соседа и проверьте, все ли взяли нужные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А теперь помогите мне придумать название животного, которое начинается с буквы, изображенной на моем планшете.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Дети: тигр, тарантул, трясогузка, таракан, тушканчик.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/>
      </w:pPr>
      <w:r>
        <w:rPr>
          <w:sz w:val="28"/>
        </w:rPr>
        <w:t xml:space="preserve">А названия каких животных </w:t>
      </w:r>
      <w:r>
        <w:rPr>
          <w:color w:val="000000"/>
          <w:sz w:val="28"/>
        </w:rPr>
        <w:t>начинаются с букв, изображенных на ваших планшетах?</w:t>
      </w:r>
      <w:r>
        <w:rPr>
          <w:sz w:val="28"/>
        </w:rPr>
        <w:t xml:space="preserve">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- Дети, помните, что к животному миру относятся не только дикие звери, но и птицы, насекомые, земноводные, пресмыкающиеся, рыбы.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Дети: Максим – медведь, морж,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Никита – носорог, нерпа,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Артем – антилопа, акула,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Кирилл – крокодил, кролик,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Катя – кенгуру, крот,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Даша – дельфин, дикобраз, дятел,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Настя – носорог, нутрия, норка,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Соня – слон, собака, сурок, суслик,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Женя – жираф, жаба,</w:t>
      </w:r>
    </w:p>
    <w:p>
      <w:pPr>
        <w:pStyle w:val="Normal"/>
        <w:ind w:left="-510" w:right="-340" w:hanging="0"/>
        <w:jc w:val="both"/>
        <w:rPr>
          <w:b/>
          <w:b/>
          <w:sz w:val="28"/>
        </w:rPr>
      </w:pPr>
      <w:r>
        <w:rPr>
          <w:sz w:val="28"/>
        </w:rPr>
        <w:t>Владик – волк, верблюд.</w:t>
      </w:r>
    </w:p>
    <w:p>
      <w:pPr>
        <w:pStyle w:val="Normal"/>
        <w:ind w:left="-510" w:right="-340" w:hanging="0"/>
        <w:jc w:val="both"/>
        <w:rPr/>
      </w:pPr>
      <w:r>
        <w:rPr>
          <w:sz w:val="28"/>
        </w:rPr>
        <w:t xml:space="preserve">-Ребята, если мы с вами «замаскируем»  буквы на планшете, то тем самым спрячем животных от Бармалея. Например, я спрячу своего тигра вот так. </w:t>
      </w:r>
      <w:r>
        <w:rPr>
          <w:b/>
          <w:sz w:val="28"/>
        </w:rPr>
        <w:t xml:space="preserve">(показ работы с планшетом). </w:t>
      </w:r>
    </w:p>
    <w:p>
      <w:pPr>
        <w:pStyle w:val="Normal"/>
        <w:ind w:left="-510" w:right="-3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Что у меня получилось?</w:t>
      </w:r>
    </w:p>
    <w:p>
      <w:pPr>
        <w:pStyle w:val="Normal"/>
        <w:ind w:left="-510" w:right="-340" w:hanging="0"/>
        <w:jc w:val="both"/>
        <w:rPr>
          <w:b/>
          <w:b/>
          <w:sz w:val="28"/>
        </w:rPr>
      </w:pPr>
      <w:r>
        <w:rPr>
          <w:sz w:val="28"/>
        </w:rPr>
        <w:t>Дети: Гриб, зонт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А теперь вы замаскируйте своих животных. </w:t>
      </w:r>
    </w:p>
    <w:p>
      <w:pPr>
        <w:pStyle w:val="Normal"/>
        <w:ind w:left="-510" w:right="-340" w:hanging="0"/>
        <w:jc w:val="both"/>
        <w:rPr>
          <w:b/>
          <w:b/>
          <w:sz w:val="28"/>
        </w:rPr>
      </w:pPr>
      <w:r>
        <w:rPr>
          <w:b/>
          <w:sz w:val="28"/>
        </w:rPr>
        <w:t>Работа детей на планшетах, помощь, ответы детей какое животное и как они его замаскировали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Кто уже справился с заданием и может рассказать? (ответ ребенка.)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Интересно, а что это получилось у Максима?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Максим, какое животное ты «маскировал» и что у тебя получилось?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Ребенок: я маскировал медведя и у меня получился бантик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Максим, как думаешь, Бармалей догадается, что на твоем планшете замаскирован медведь?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Ребенок: я думаю, что нет, потому что бантик не похож на медведя.</w:t>
      </w:r>
    </w:p>
    <w:p>
      <w:pPr>
        <w:pStyle w:val="Normal"/>
        <w:ind w:left="-510" w:right="-340" w:hanging="0"/>
        <w:jc w:val="both"/>
        <w:rPr/>
      </w:pPr>
      <w:r>
        <w:rPr>
          <w:b/>
          <w:sz w:val="28"/>
        </w:rPr>
        <w:t>На экране появляются животные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b/>
          <w:b/>
          <w:sz w:val="28"/>
        </w:rPr>
      </w:pPr>
      <w:r>
        <w:rPr>
          <w:sz w:val="28"/>
        </w:rPr>
        <w:t>Молодцы! Как много животных мы спасли от Бармалея! Директор зоопарка благодарит вас! И говорит вам: спасибо!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Посмотрите, Веселому Язычку не сидится на месте. Он предлагает вам поиграть с мячом. Хотите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Дети: Да.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- Становитесь в кружок. Игра необычная. Мы будем с вами выполнять математические действия в этой игре не с цифрами, а с предметами. Например,     - Слон + зебра + жираф + медведь = зоопарк;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- Цветок + цветок +  цветок  = букет;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- Книжка – обложка = листы;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- Лес + дорога = тропинка;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- Дерево – листья = ствол;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- Овощи + бульон = суп;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- Ночь – вечер = день;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- Ягоды + сахар = варенье;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Ребенок + ребенок +  ребенок  = дети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А где детей много?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>Дети: детский сад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Ой, ребята, мы с вами так долго путешествуем и забыли, что нас ждут в детском саду. Садимся на лошадок и скачем в сад. </w:t>
      </w:r>
    </w:p>
    <w:p>
      <w:pPr>
        <w:pStyle w:val="Normal"/>
        <w:ind w:left="-510" w:right="-340" w:hanging="0"/>
        <w:jc w:val="both"/>
        <w:rPr/>
      </w:pPr>
      <w:r>
        <w:rPr>
          <w:b/>
          <w:sz w:val="28"/>
        </w:rPr>
        <w:t>Имитация движения лошадки и стука копыт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Дети, вам понравилось наше путешествие? </w:t>
      </w:r>
    </w:p>
    <w:p>
      <w:pPr>
        <w:pStyle w:val="Normal"/>
        <w:ind w:left="-510" w:right="-340" w:hanging="0"/>
        <w:jc w:val="both"/>
        <w:rPr>
          <w:sz w:val="28"/>
        </w:rPr>
      </w:pPr>
      <w:r>
        <w:rPr>
          <w:sz w:val="28"/>
        </w:rPr>
        <w:t xml:space="preserve">Дети: Да. </w:t>
      </w:r>
    </w:p>
    <w:p>
      <w:pPr>
        <w:pStyle w:val="Normal"/>
        <w:ind w:left="-510" w:right="-340" w:hanging="0"/>
        <w:jc w:val="both"/>
        <w:rPr>
          <w:b/>
          <w:b/>
          <w:sz w:val="28"/>
        </w:rPr>
      </w:pPr>
      <w:r>
        <w:rPr>
          <w:b/>
          <w:sz w:val="28"/>
        </w:rPr>
        <w:t>Вопросы к детям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 xml:space="preserve">А что больше всего понравилось тебе? Что показалось тебе интересным? Необычным? Что запомнилось больше всего? </w:t>
      </w:r>
    </w:p>
    <w:p>
      <w:pPr>
        <w:pStyle w:val="Normal"/>
        <w:ind w:left="-510" w:right="-340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Ответы детей.</w:t>
      </w:r>
    </w:p>
    <w:p>
      <w:pPr>
        <w:pStyle w:val="Normal"/>
        <w:numPr>
          <w:ilvl w:val="0"/>
          <w:numId w:val="3"/>
        </w:numPr>
        <w:ind w:left="150" w:right="-340" w:hanging="360"/>
        <w:jc w:val="both"/>
        <w:rPr>
          <w:sz w:val="28"/>
        </w:rPr>
      </w:pPr>
      <w:r>
        <w:rPr>
          <w:sz w:val="28"/>
        </w:rPr>
        <w:t>Мне и Веселому Язычку тоже понравилось с вами путешествовать. Вы так много знаете и про животных и про транспорт. А какие вы сообразительные. Как вы быстро отгадывали мои загадки. А какие вы дружные и добрые, помогли спасти животных в зоопарке от злого Бармалея. Нам было очень приятно с вами познакомиться! И на память о себе мы с Веселым Язычком дарим вам ромашки, которые сделали дети моей группы. До свидания!</w:t>
      </w:r>
    </w:p>
    <w:p>
      <w:pPr>
        <w:pStyle w:val="Normal"/>
        <w:ind w:right="-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4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ind w:left="1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0" w:right="-3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47:00Z</dcterms:created>
  <dc:creator>Пользователь</dc:creator>
  <dc:description/>
  <cp:keywords/>
  <dc:language>en-US</dc:language>
  <cp:lastModifiedBy>1</cp:lastModifiedBy>
  <cp:lastPrinted>2011-03-29T22:00:00Z</cp:lastPrinted>
  <dcterms:modified xsi:type="dcterms:W3CDTF">2016-05-20T11:54:00Z</dcterms:modified>
  <cp:revision>13</cp:revision>
  <dc:subject/>
  <dc:title>- Здравствуйте, дети</dc:title>
</cp:coreProperties>
</file>