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ценарий весеннего праздник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ак будили солнышко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2 младшая групп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йствующие лица: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ишка, Зайка, Кошка – дети 2 мл. гр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лнышко – ребенок подготовительной гр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 входят под музыку в з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ВОСПИТАТЕЛЬ:</w:t>
        <w:br/>
        <w:t xml:space="preserve">Весело запели птицы, </w:t>
        <w:br/>
        <w:t>И капелям не до сна-</w:t>
        <w:br/>
        <w:t>Это значит; к нам стучится</w:t>
        <w:br/>
        <w:t>Разноцветная вес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: Посмотрите на полянк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де зимой бежали санки.</w:t>
        <w:br/>
        <w:t xml:space="preserve">Домик расписной стоит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лнышко в нем отдыхает.</w:t>
        <w:br/>
        <w:t>Хватит солнцу отдыхать.</w:t>
        <w:br/>
        <w:t>Солнышко пора вставать!</w:t>
        <w:br/>
        <w:t>Нет, не слышит ничего.</w:t>
        <w:br/>
        <w:t>Кто к окошку подойдет, звонко песенку споет?</w:t>
        <w:br/>
        <w:br/>
        <w:t>Мишка (ребенок)  Я  - ответил бурый мишка-</w:t>
        <w:br/>
        <w:t>Я не зря зовусь Топтыжкой.</w:t>
        <w:br/>
        <w:t xml:space="preserve">Громко-громко зарычу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окно лапой постучу. (стучит)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:</w:t>
        <w:br/>
        <w:t>Спит, не слышит. Не беда.</w:t>
        <w:br/>
        <w:t>Танцевать уже пор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танцуем, а потом</w:t>
        <w:br/>
        <w:t>Солнышко будить начнем.</w:t>
        <w:b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нец «Мишка с куклой»</w:t>
      </w:r>
    </w:p>
    <w:p>
      <w:pPr>
        <w:pStyle w:val="Normal"/>
        <w:rPr/>
      </w:pPr>
      <w:r>
        <w:rPr>
          <w:color w:val="000000"/>
          <w:sz w:val="28"/>
        </w:rPr>
        <w:t>Дети садятся на стулья.</w:t>
        <w:br/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ВОСПИТАТЕЛЬ: Нет, не слышит ничего</w:t>
        <w:br/>
        <w:t>Солнце не глядит в окно.</w:t>
        <w:br/>
        <w:t>Кто к окошку подойдет,</w:t>
        <w:br/>
        <w:t>Звонко песенку споет?</w:t>
        <w:br/>
        <w:br/>
        <w:t>Зайка ( ребенок) Я – ответил ловкий Зайка.</w:t>
        <w:br/>
        <w:t>Ты со мной, дружок, сыграй-ка.</w:t>
        <w:br/>
        <w:t xml:space="preserve">А потом пойдем стучать, </w:t>
      </w:r>
    </w:p>
    <w:p>
      <w:pPr>
        <w:pStyle w:val="Normal"/>
        <w:rPr/>
      </w:pPr>
      <w:r>
        <w:rPr>
          <w:color w:val="000000"/>
          <w:sz w:val="28"/>
        </w:rPr>
        <w:t>Солнце наше выручать.</w:t>
        <w:br/>
        <w:br/>
      </w:r>
      <w:r>
        <w:rPr>
          <w:b/>
          <w:color w:val="000000"/>
          <w:sz w:val="28"/>
        </w:rPr>
        <w:t>Игра с погремушками.</w:t>
        <w:br/>
      </w:r>
      <w:r>
        <w:rPr>
          <w:color w:val="000000"/>
          <w:sz w:val="28"/>
        </w:rPr>
        <w:br/>
        <w:t xml:space="preserve">Зайка:   Ну-ка, солнышко проснись </w:t>
        <w:br/>
        <w:t>И в окошке появись.</w:t>
      </w:r>
    </w:p>
    <w:p>
      <w:pPr>
        <w:pStyle w:val="Normal"/>
        <w:rPr/>
      </w:pPr>
      <w:r>
        <w:rPr>
          <w:color w:val="000000"/>
          <w:sz w:val="28"/>
        </w:rPr>
        <w:br/>
        <w:t xml:space="preserve">ВОСПИТАТЕЛЬ: Нет, не слышит ничего, </w:t>
        <w:br/>
        <w:t>Солнце не глядит в окно.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Кто к окошку подойдет,</w:t>
        <w:br/>
        <w:t>Звонко песенку споет?</w:t>
        <w:br/>
        <w:br/>
        <w:t>Кошка (ребенок) Я  к окошку подойду и солнышко разбужу.</w:t>
      </w:r>
    </w:p>
    <w:p>
      <w:pPr>
        <w:pStyle w:val="TextBody"/>
        <w:rPr/>
      </w:pPr>
      <w:r>
        <w:rPr/>
        <w:t>ВОСПИТАТЕЛЬ: А  наши дети помогут тебе и  споют песенку про воробышка.</w:t>
      </w:r>
    </w:p>
    <w:p>
      <w:pPr>
        <w:pStyle w:val="Normal"/>
        <w:rPr/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Песня «Воробей с березы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Кошка : Ну-ка, Солнышко проснись</w:t>
        <w:br/>
        <w:t>И в окошке появись.</w:t>
        <w:br/>
        <w:br/>
        <w:t>ВОСПИТАТЕЛЬ: Не хочет Солнце просыпаться</w:t>
        <w:br/>
        <w:t>И окошке появлять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лнце надо всем позвать -  </w:t>
        <w:br/>
        <w:t>Громко-громко закричать.</w:t>
        <w:br/>
        <w:br/>
        <w:t xml:space="preserve">Дети кричат:   - Солнышко, просыпайся, Солнышко, появляйс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ОСПИТАТЕЛЬ: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Слышит Солнышко - зовут</w:t>
        <w:br/>
        <w:t>И в окошке тут как тут. ( Солнышко – ребенок  выходит из домика)</w:t>
        <w:br/>
        <w:br/>
      </w:r>
      <w:r>
        <w:rPr>
          <w:b/>
          <w:smallCaps/>
          <w:color w:val="000000"/>
          <w:spacing w:val="40"/>
          <w:sz w:val="28"/>
          <w:u w:val="single"/>
        </w:rPr>
        <w:t>Солнышко</w:t>
      </w:r>
      <w:r>
        <w:rPr>
          <w:color w:val="000000"/>
          <w:sz w:val="28"/>
        </w:rPr>
        <w:t xml:space="preserve"> : Здравствуйте, ребятки! </w:t>
        <w:br/>
        <w:t>Выходите на лужок</w:t>
        <w:br/>
        <w:t>Становитесь все в кружок.</w:t>
        <w:br/>
        <w:t>Будем петь и танцевать.</w:t>
        <w:br/>
        <w:t>Будем Солнышко встреч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нцуют «Красные сапожки»</w:t>
        <w:br/>
      </w:r>
    </w:p>
    <w:p>
      <w:pPr>
        <w:pStyle w:val="Normal"/>
        <w:rPr>
          <w:color w:val="000000"/>
          <w:sz w:val="28"/>
        </w:rPr>
      </w:pPr>
      <w:r>
        <w:rPr>
          <w:b/>
          <w:smallCaps/>
          <w:color w:val="000000"/>
          <w:spacing w:val="40"/>
          <w:sz w:val="28"/>
          <w:u w:val="single"/>
        </w:rPr>
        <w:t>Солнышко</w:t>
      </w:r>
      <w:r>
        <w:rPr>
          <w:color w:val="000000"/>
          <w:sz w:val="28"/>
        </w:rPr>
        <w:br/>
        <w:t>Будет солнышко сиять,</w:t>
        <w:br/>
        <w:t>Будет землю согревать.</w:t>
        <w:br/>
        <w:t>А ребята весело на улице гуля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Молодцы, ребята, разбудили солнышко,</w:t>
        <w:br/>
        <w:t xml:space="preserve">Теперь каждый день будем его видеть, </w:t>
        <w:br/>
        <w:br/>
        <w:t>Прощаются и у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User</dc:creator>
  <dc:description/>
  <cp:keywords/>
  <dc:language>en-US</dc:language>
  <cp:lastModifiedBy>1</cp:lastModifiedBy>
  <cp:lastPrinted>2013-03-01T15:23:00Z</cp:lastPrinted>
  <dcterms:modified xsi:type="dcterms:W3CDTF">2016-06-27T13:27:00Z</dcterms:modified>
  <cp:revision>7</cp:revision>
  <dc:subject/>
  <dc:title>Как будили солнышко</dc:title>
</cp:coreProperties>
</file>