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516755" cy="599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92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Котята и цыплята" - 2015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25pt;width:355.6pt;height:4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Котята и цыплята" - 2015 год</w:t>
                      </w:r>
                    </w:p>
                  </w:txbxContent>
                </v:textbox>
                <v:path textpathok="t"/>
                <v:textpath on="t" fitshape="t" string="&quot;Котята и цыплята&quot; - 2015 год" style="font-family:&quot;Arial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Праздник  8 Марта для 2 младшей групп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музыку дети входят в зал и становятся полукругом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С днём Восьмое Марта, с праздником весенн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первыми цветами в этот светлый 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рогие наши, милые, родны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ые красивые, поздравляем вас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 Ребенок:    </w:t>
      </w:r>
      <w:r>
        <w:rPr>
          <w:bCs/>
          <w:iCs/>
          <w:sz w:val="28"/>
          <w:szCs w:val="28"/>
        </w:rPr>
        <w:t>Ручьи бегут, сверкая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>Шумят и тут и та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>Настал весенний праздник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>У наших милых ма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Ребёнок.     Мы сегодня наряди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петь и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удем вместе веселиться, 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м маму поздрав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3 Ребёнок.     Маму очень я люблю,</w:t>
        <w:br/>
        <w:t xml:space="preserve">  Ей привет горячий шлю.</w:t>
        <w:br/>
        <w:t xml:space="preserve">  И не только ей одной,</w:t>
        <w:br/>
        <w:t xml:space="preserve">  Но и бабушке родной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Ребёнок.      Дорогие ма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любят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есенку для ма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споём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 xml:space="preserve">Исполняется песня «Вот какой нарядный детский сад»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     А сейчас ребятки загадаю для вас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Жёлтые комочки, лёгкие, как вата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егают за квочкой….это кто?  (цыпл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почка алая, жилеточка нетканая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фтанчик рябенький. (курица)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 мохнатенькая, сама усатенькая,</w:t>
      </w:r>
    </w:p>
    <w:p>
      <w:pPr>
        <w:pStyle w:val="Style16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Днем спит и сказки говорит,</w:t>
        <w:br/>
        <w:t>А ночью бродит, на охоту ходит.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2160" w:hanging="317"/>
        <w:rPr>
          <w:sz w:val="28"/>
          <w:szCs w:val="28"/>
        </w:rPr>
      </w:pPr>
      <w:r>
        <w:rPr>
          <w:sz w:val="28"/>
          <w:szCs w:val="28"/>
        </w:rPr>
        <w:t xml:space="preserve">Что за зверь со мной играет? </w:t>
        <w:br/>
        <w:t xml:space="preserve">Не мычит, не ржет, не лает, </w:t>
        <w:br/>
        <w:t xml:space="preserve">Нападает на клубки, </w:t>
        <w:br/>
        <w:t xml:space="preserve">Прячет в лапки коготки! </w:t>
        <w:br/>
      </w:r>
      <w:r>
        <w:rPr>
          <w:i/>
          <w:iCs/>
          <w:sz w:val="28"/>
          <w:szCs w:val="28"/>
        </w:rPr>
        <w:t>(Кот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ьно, ребятки, отгадали все загадк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шла пора рассказать нашим гос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интересн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 леса на опушке стояли две из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избушке жили курочка с цыплятами,</w:t>
      </w:r>
    </w:p>
    <w:p>
      <w:pPr>
        <w:pStyle w:val="Normal"/>
        <w:rPr/>
      </w:pPr>
      <w:r>
        <w:rPr>
          <w:sz w:val="28"/>
          <w:szCs w:val="28"/>
        </w:rPr>
        <w:t>В другой избушке жили кошка с кот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, как играли, как зёрнышки клевали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Курочкой цыплятки – послушные ребятки. (дети одевают шапочки - </w:t>
      </w:r>
      <w:r>
        <w:rPr>
          <w:i/>
          <w:sz w:val="28"/>
          <w:szCs w:val="28"/>
        </w:rPr>
        <w:t>одеть заранее</w:t>
      </w:r>
      <w:r>
        <w:rPr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</w:rPr>
        <w:t xml:space="preserve">Инсценирование песни «Цыплята»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иц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вы, цыплятки, непослушные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до ночи играете, мне – маме – никогда не помог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аме Козочке пойду, на козляток посмот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ыплята садятся на лавку возле своего дома, а Курица уходи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.      </w:t>
      </w:r>
      <w:r>
        <w:rPr>
          <w:sz w:val="28"/>
          <w:szCs w:val="28"/>
        </w:rPr>
        <w:t>А теперь посмотрим на котяток, маленьких реб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маму свою обожали, и не часто её оби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Инсценирование песни «Цап-царап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шка          </w:t>
      </w:r>
      <w:r>
        <w:rPr>
          <w:sz w:val="28"/>
          <w:szCs w:val="28"/>
        </w:rPr>
        <w:t>Какие непослушные ко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утра до ночи прыгают, и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е – маме – никогда не помо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     Обиделась  мама-Кошка и вот к соседке – наседке – ид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тята садятся на лавку возле своего дома. Курица и Кошка встречают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шка.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х, устала, нету сил, о здоровье б кто спросил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урица</w:t>
      </w:r>
      <w:r>
        <w:rPr>
          <w:sz w:val="28"/>
          <w:szCs w:val="28"/>
        </w:rPr>
        <w:t xml:space="preserve">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чувствую тебе – от цыпляток плохо мн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шка.             </w:t>
      </w:r>
    </w:p>
    <w:p>
      <w:pPr>
        <w:pStyle w:val="Normal"/>
        <w:rPr/>
      </w:pPr>
      <w:r>
        <w:rPr>
          <w:sz w:val="28"/>
          <w:szCs w:val="28"/>
        </w:rPr>
        <w:t>Я котяток обожаю, никогда не обижаю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ица.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х тоже всех люблю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шк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мы с тобой, Курица, неправильно делали. Какую-то допустили ошибку в воспитании. Давай спросим у родителей, есть у них таки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т утром он с постели, - вы куда ботинки 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рубашка? Где носок? Есть у вас такой сы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иц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знанку всё надела, целый день она без дела!  Ей играться б целый день, а убрать игрушки – лень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одители отвечаю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шка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у кого нет таких непослушных детей, как у нас. Давай, Курица, от них уйдём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рица соглашается, и они уходят из зал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.     </w:t>
      </w:r>
      <w:r>
        <w:rPr>
          <w:sz w:val="28"/>
          <w:szCs w:val="28"/>
        </w:rPr>
        <w:t xml:space="preserve">Котятки, цыплятки, разве вы мамам не помогаете? </w:t>
      </w:r>
      <w:r>
        <w:rPr>
          <w:b/>
          <w:bCs/>
          <w:i/>
          <w:iCs/>
          <w:sz w:val="28"/>
          <w:szCs w:val="28"/>
        </w:rPr>
        <w:t>(дети отвечают)</w:t>
      </w:r>
    </w:p>
    <w:p>
      <w:pPr>
        <w:pStyle w:val="Normal"/>
        <w:rPr/>
      </w:pPr>
      <w:r>
        <w:rPr>
          <w:sz w:val="28"/>
          <w:szCs w:val="28"/>
        </w:rPr>
        <w:t>Я знаю, вы очень сильно любите своих мам. А чтобы они это поняли, давайте для    них испечём пирожки.</w:t>
      </w:r>
    </w:p>
    <w:p>
      <w:pPr>
        <w:pStyle w:val="Heading2"/>
        <w:rPr/>
      </w:pPr>
      <w:r>
        <w:rPr>
          <w:b w:val="false"/>
          <w:sz w:val="36"/>
        </w:rPr>
        <w:t>Исполняется песня «Пирож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     </w:t>
      </w:r>
      <w:r>
        <w:rPr>
          <w:bCs/>
          <w:sz w:val="28"/>
          <w:szCs w:val="28"/>
        </w:rPr>
        <w:t xml:space="preserve">А теперь давайте наведем порядок в квартире.                      </w:t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 xml:space="preserve">                        </w:t>
      </w:r>
      <w:r>
        <w:rPr>
          <w:rFonts w:cs="Monotype Corsiva" w:ascii="Monotype Corsiva" w:hAnsi="Monotype Corsiva"/>
          <w:sz w:val="36"/>
          <w:szCs w:val="36"/>
          <w:u w:val="single"/>
        </w:rPr>
        <w:t>Исполняется танец «Мы маме помогаем»</w:t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    Вы, ребятки, молодцы, быстро всё у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ирогом красивым вы угодите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iCs/>
          <w:sz w:val="32"/>
          <w:szCs w:val="32"/>
        </w:rPr>
        <w:t xml:space="preserve">В зал заходят грустные Курица и </w:t>
      </w:r>
      <w:r>
        <w:rPr>
          <w:bCs/>
          <w:sz w:val="32"/>
          <w:szCs w:val="32"/>
        </w:rPr>
        <w:t>Кошка.</w:t>
      </w:r>
      <w:r>
        <w:rPr>
          <w:bCs/>
          <w:i/>
          <w:iCs/>
          <w:sz w:val="32"/>
          <w:szCs w:val="32"/>
        </w:rPr>
        <w:t xml:space="preserve"> Чуют вкусный запах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урица.      </w:t>
      </w:r>
      <w:r>
        <w:rPr>
          <w:sz w:val="28"/>
          <w:szCs w:val="28"/>
        </w:rPr>
        <w:t xml:space="preserve">  Вкусно пахнет пирогом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шка.  </w:t>
      </w:r>
      <w:r>
        <w:rPr>
          <w:sz w:val="28"/>
          <w:szCs w:val="28"/>
        </w:rPr>
        <w:t>Да как всё прибрано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Цыплята и котята подбегают к своим мамам.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ёнок.   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Ты прости нас, мама-Кошка, баловались мы тут зр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Цыплёнок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Слушаться вас будем и про ссоры позабудем!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шка.    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Вас прощаем, так и быть, только больше не шалить!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ица.     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усть теперь ребята наши весело  для нас попляшут!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Исполняется пляска «Колоб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казочке конец, а кто слушал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а – ложь, да в ней намёк! Добрым молодцам урок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се снимают шап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мы праздник продолжаем, всех садиться приглашаем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дети садятс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бёнок.     </w:t>
      </w:r>
      <w:r>
        <w:rPr>
          <w:sz w:val="28"/>
          <w:szCs w:val="28"/>
        </w:rPr>
        <w:t>Мы для мам сплясали, а теперь спо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оздравим бабушку с женск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Style w:val="StrongEmphasis"/>
          <w:sz w:val="28"/>
          <w:szCs w:val="28"/>
        </w:rPr>
        <w:t>2 Ребенок:</w:t>
      </w:r>
      <w:r>
        <w:rPr>
          <w:sz w:val="28"/>
          <w:szCs w:val="28"/>
        </w:rPr>
        <w:t xml:space="preserve">     Наши бабушки родные</w:t>
        <w:br/>
        <w:t xml:space="preserve">   Очень любят нас, внучат!</w:t>
        <w:br/>
        <w:t xml:space="preserve">   Варят нам они варенье,</w:t>
        <w:br/>
        <w:t xml:space="preserve">   Даже водят в детский сад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бенок:</w:t>
      </w:r>
      <w:r>
        <w:rPr>
          <w:sz w:val="28"/>
          <w:szCs w:val="28"/>
        </w:rPr>
        <w:t xml:space="preserve">     Помогаю бабушке, я уже большой.</w:t>
        <w:br/>
        <w:t xml:space="preserve">   Улыбнулась бабушка, стала молодой!</w:t>
        <w:br/>
        <w:t xml:space="preserve">   «Молодая бабушка» - люди говорят,</w:t>
        <w:br/>
        <w:t xml:space="preserve">   Я за нашу бабушку очень- очень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 Ребенок:    </w:t>
      </w:r>
      <w:r>
        <w:rPr>
          <w:sz w:val="28"/>
          <w:szCs w:val="28"/>
        </w:rPr>
        <w:t>Праздник наш сегодня ве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давайте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асково споём мы песн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бабуленьке своей.</w:t>
      </w:r>
      <w:r>
        <w:rPr>
          <w:b/>
          <w:bCs/>
          <w:sz w:val="28"/>
          <w:szCs w:val="28"/>
        </w:rPr>
        <w:t xml:space="preserve">  </w:t>
      </w:r>
    </w:p>
    <w:p>
      <w:pPr>
        <w:pStyle w:val="Heading1"/>
        <w:rPr/>
      </w:pPr>
      <w:r>
        <w:rPr>
          <w:b w:val="false"/>
        </w:rPr>
        <w:t xml:space="preserve">Исполняется песня «Бабушка» Е.Гомоновой </w:t>
      </w:r>
      <w:r>
        <w:rPr>
          <w:b w:val="false"/>
          <w:i/>
          <w:iCs/>
        </w:rPr>
        <w:t>(садятся)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мам и бабушек</w:t>
        <w:br/>
        <w:t>Поздравим с женским днем</w:t>
        <w:br/>
        <w:t>Для них сейчас веселую пляску заведем!</w:t>
      </w:r>
    </w:p>
    <w:p>
      <w:pPr>
        <w:pStyle w:val="Normal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 w:val="false"/>
          <w:sz w:val="36"/>
        </w:rPr>
        <w:t>Исполняется  танец «Покажи ладошки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Ведущий.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А ещё стихи мы знаем, мы теперь их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любимых наших мам, просим их похлопать нам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 Ребенок.</w:t>
        <w:br/>
        <w:t>В марте в первого числа</w:t>
        <w:br/>
        <w:t>Начинается весна.</w:t>
        <w:br/>
        <w:t>Мамин день - восьмое марта –</w:t>
        <w:br/>
        <w:t xml:space="preserve">Отмечает вся страна!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2 Ребенок – девочка:</w:t>
        <w:br/>
        <w:t>У меня глаза зеленые,</w:t>
        <w:br/>
        <w:t>И у мамы тоже.</w:t>
        <w:br/>
        <w:t>Друг на друга с мамою</w:t>
        <w:br/>
        <w:t>Очень мы похожи.</w:t>
        <w:br/>
        <w:t>На щеках по ямочке,</w:t>
        <w:br/>
        <w:t>Черные реснички...</w:t>
        <w:br/>
        <w:t>Только нет у мамочки</w:t>
        <w:br/>
        <w:t>Тоненькой косичк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3 Ребенок.</w:t>
        <w:br/>
        <w:t>Встану утром рано,</w:t>
        <w:br/>
        <w:t>Поцелую маму.</w:t>
        <w:br/>
        <w:t>Подарю цветов букет,</w:t>
        <w:br/>
        <w:t xml:space="preserve">Лучше мамы друга н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Пусть звенят повсюду песни</w:t>
        <w:br/>
        <w:t xml:space="preserve">                   Про любимых наших мам</w:t>
        <w:br/>
        <w:t xml:space="preserve">                   Мы за все, за все, родные,</w:t>
        <w:br/>
        <w:t xml:space="preserve">                   Говори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се   дети: Спасибо вам!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Исполняется песня «Милая мамочка, праздник у тебя»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    Дорогие женщины! В семейной жизни вам желаем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ваши дети крепко любя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стороной вас обойдут невз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олнечным пусть будет каждый час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 праздник окончен, а сейчас ребята пойдём в группу и подарим  мамам сво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 Ребенок:    </w:t>
      </w:r>
      <w:r>
        <w:rPr>
          <w:bCs/>
          <w:iCs/>
          <w:sz w:val="28"/>
          <w:szCs w:val="28"/>
        </w:rPr>
        <w:t>Ручьи бегут, сверкая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>Шумят и тут и та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>Настал весенний праздник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>У наших милых ма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Ребёнок.     Мы сегодня наряди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петь и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удем вместе веселиться, 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м маму поздрав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3 Ребёнок.     Маму очень я люблю,</w:t>
        <w:br/>
        <w:t xml:space="preserve">  Ей привет горячий шлю.</w:t>
        <w:br/>
        <w:t xml:space="preserve">  И не только ей одной,</w:t>
        <w:br/>
        <w:t xml:space="preserve">  Но и бабушке родной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Ребёнок.      Дорогие ма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любят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есенку для ма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споём сейч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ёнок. 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Ты прости нас, мама-Кошка, баловались мы тут зр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Цыплёнок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лушаться вас будем и про ссоры позабудем!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бёнок.     </w:t>
      </w:r>
      <w:r>
        <w:rPr>
          <w:sz w:val="28"/>
          <w:szCs w:val="28"/>
        </w:rPr>
        <w:t>Мы для мам сплясали, а теперь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оздравим бабушку с женск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rStyle w:val="StrongEmphasis"/>
          <w:sz w:val="28"/>
          <w:szCs w:val="28"/>
        </w:rPr>
        <w:t>2 Ребенок:</w:t>
      </w:r>
      <w:r>
        <w:rPr>
          <w:sz w:val="28"/>
          <w:szCs w:val="28"/>
        </w:rPr>
        <w:t xml:space="preserve">     Наши бабушки родные</w:t>
        <w:br/>
        <w:t xml:space="preserve">   Очень любят нас, внучат!</w:t>
        <w:br/>
        <w:t xml:space="preserve">   Варят нам они варенье,</w:t>
        <w:br/>
        <w:t xml:space="preserve">   Даже водят в детский сад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бенок:</w:t>
      </w:r>
      <w:r>
        <w:rPr>
          <w:sz w:val="28"/>
          <w:szCs w:val="28"/>
        </w:rPr>
        <w:t xml:space="preserve">     Помогаю бабушке, я уже большой.</w:t>
        <w:br/>
        <w:t xml:space="preserve">   Улыбнулась бабушка, стала молодой!</w:t>
        <w:br/>
        <w:t xml:space="preserve">   «Молодая бабушка» - люди говорят,</w:t>
        <w:br/>
        <w:t xml:space="preserve">   Я за нашу бабушку очень- очень рад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 Ребенок:    </w:t>
      </w:r>
      <w:r>
        <w:rPr>
          <w:sz w:val="28"/>
          <w:szCs w:val="28"/>
        </w:rPr>
        <w:t>Праздник наш сегодня ве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давайте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асково споём мы песн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бабуленьке своей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 Ребенок.</w:t>
        <w:br/>
        <w:t>В марте в первого числа</w:t>
        <w:br/>
        <w:t>Начинается весна.</w:t>
        <w:br/>
        <w:t>Мамин день - восьмое марта –</w:t>
        <w:br/>
        <w:t xml:space="preserve">Отмечает вся страна!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 Ребенок – девочка:</w:t>
        <w:br/>
        <w:t>У меня глаза зеленые,</w:t>
        <w:br/>
        <w:t>И у мамы тоже.</w:t>
        <w:br/>
        <w:t>Друг на друга с мамою</w:t>
        <w:br/>
        <w:t>Очень мы похожи.</w:t>
        <w:br/>
        <w:t>На щеках по ямочке,</w:t>
        <w:br/>
        <w:t>Черные реснички...</w:t>
        <w:br/>
        <w:t>Только нет у мамочки</w:t>
        <w:br/>
        <w:t>Тоненькой косичк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3 Ребенок.</w:t>
        <w:br/>
        <w:t>Встану утром рано,</w:t>
        <w:br/>
        <w:t>Поцелую маму.</w:t>
        <w:br/>
        <w:t>Подарю цветов букет,</w:t>
        <w:br/>
        <w:t xml:space="preserve">Лучше мамы друга н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8391" w:h="11906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32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27:00Z</dcterms:created>
  <dc:creator>somebody</dc:creator>
  <dc:description/>
  <cp:keywords/>
  <dc:language>en-US</dc:language>
  <cp:lastModifiedBy>1</cp:lastModifiedBy>
  <cp:lastPrinted>2015-02-27T14:13:00Z</cp:lastPrinted>
  <dcterms:modified xsi:type="dcterms:W3CDTF">2015-02-27T11:14:00Z</dcterms:modified>
  <cp:revision>9</cp:revision>
  <dc:subject/>
  <dc:title>    </dc:title>
</cp:coreProperties>
</file>