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   ЗАЩИТНИКА   ОТЕЧ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музыкальное развле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одготовительной группы «Капелька»</w:t>
      </w:r>
    </w:p>
    <w:p>
      <w:pPr>
        <w:pStyle w:val="Style71"/>
        <w:widowControl/>
        <w:spacing w:lineRule="auto" w:line="240" w:before="100" w:after="0"/>
        <w:ind w:firstLine="154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Дети входят в зал под звуки «ВОЕННОГО МАРША» Г. Свиридова, выполняют перестроения, в конце строятся полук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Дорогие ребята и уважаемые гости! Наша сегодняшняя встреча не простая. Это маленькое торжество, посвящённое 23 февраля - Дню защитника Отечества. А раз торжество, значит, и стихи торжественные - о нашем Отечестве, о его защит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ебенок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очень ва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м в феврал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оинов отваж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мира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йны спасал план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Армии солд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ероям шлет при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селый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ребен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армии служ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ды и от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ут мальчики большим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будут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ч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   Я пойду служить танкис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учусь в мишень стреля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   Мне бы стать парашютистом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чется  лет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   У меня мечта простая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ить бы высот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чиком я стать мечтаю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подрас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   Я пошёл бы в капитан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 в реках и моря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Россию стану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енных корабля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нравится пехот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ка, фляжка на ремне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ая работа –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олдатом на зем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      Офицерам и солда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шей доблестной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желают все реб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икогда не знать войны.</w:t>
      </w:r>
    </w:p>
    <w:p>
      <w:pPr>
        <w:pStyle w:val="Normal"/>
        <w:spacing w:lineRule="auto" w:line="240" w:before="0" w:after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ДЕТИ ИСПОЛНЯЮТ ПЕСНЮ   </w:t>
      </w:r>
      <w:r>
        <w:rPr>
          <w:rStyle w:val="FontStyle21"/>
          <w:rFonts w:cs="Times New Roman" w:ascii="Times New Roman" w:hAnsi="Times New Roman"/>
          <w:b/>
          <w:spacing w:val="40"/>
          <w:sz w:val="28"/>
          <w:szCs w:val="28"/>
        </w:rPr>
        <w:t>«БУДЕМ В АРМИИ СЛУЖИТЬ»</w:t>
      </w:r>
    </w:p>
    <w:p>
      <w:pPr>
        <w:pStyle w:val="Style61"/>
        <w:widowControl/>
        <w:spacing w:lineRule="auto" w:line="240" w:before="100" w:after="0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МАЛЬЧИКИ – солисты.</w:t>
      </w:r>
    </w:p>
    <w:p>
      <w:pPr>
        <w:pStyle w:val="Style61"/>
        <w:widowControl/>
        <w:spacing w:lineRule="auto" w:line="240" w:before="100" w:after="0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Дети садятся на стульчики.</w:t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Хорошую вы песню спели о защитниках Родины. А раньше родную землю защищали богатыри – добры молодцы, витязи, ратные воины. Как только на нашу землю приходил враг, все русские люди, и стар и млад, поднимались на борьбу. Русские воины всегда славились мужеством и отвагой. Когда наши мальчики вырастут, они тоже станут достойными защитниками Отечест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очки хотят сегодня поздравить маль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ЕВ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девоч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ек дружно будем поздрав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годня - 23 февр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дев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корее надо нам реш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им сможем пода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девочка(с обидой отворачиваетс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хочу мальчишек поздрав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с, значит,  будут обиж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в ответ подарки им принос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нет, пусть остаются с но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я дев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будут больше др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дут мило улыб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  ПОЮТ   ЧАСТУШК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: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девчушки-хохотушки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село живём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азднике  частушк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о мальчиков споём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вочка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евчонки, посмотрите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ша  сделал самолёт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лётчиком он стане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правится в полёт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вочка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за облакам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амолёт кружит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Гоша, как все парни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 Родине служить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вочка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евчонки, посмотрите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ие корабл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Миша из бумаги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ин, а целых три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вочка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, что наш Миш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льним странам будет плыть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Миша капитаном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 Родине служить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вочка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евчонки, посмотрите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 танк нарисовал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рисунок всем ребята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шей группе показал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евочка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танкистом станет Слава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так тому и быть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армии российск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 Родине служить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ожелае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дружбой дорожить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границы наши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 Родине служить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очки  садятся на стульчики.</w:t>
      </w:r>
    </w:p>
    <w:p>
      <w:pPr>
        <w:pStyle w:val="Style61"/>
        <w:widowControl/>
        <w:spacing w:lineRule="auto" w:line="240" w:before="10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</w:p>
    <w:p>
      <w:pPr>
        <w:pStyle w:val="Style61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Отечества – звание гордое</w:t>
        <w:br/>
        <w:t>Его все мальчишки готовы носить</w:t>
        <w:br/>
        <w:t>Но нужно быть смелым, выносливым, твёрдым.</w:t>
        <w:br/>
        <w:t>Со спортом для этого нужно дружить.</w:t>
      </w:r>
    </w:p>
    <w:p>
      <w:pPr>
        <w:pStyle w:val="Style61"/>
        <w:widowControl/>
        <w:spacing w:lineRule="auto" w:line="240" w:before="10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, мальчики, готовы стать защитниками? Тогда покажите, какие вы смелые, сильные и ловкие!</w:t>
        <w:br/>
      </w:r>
    </w:p>
    <w:p>
      <w:pPr>
        <w:pStyle w:val="Style61"/>
        <w:widowControl/>
        <w:spacing w:lineRule="auto" w:line="240" w:before="10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й Мальчик </w:t>
        <w:br/>
        <w:t>Для солдата тренировка</w:t>
        <w:br/>
        <w:t>Начинается с утра.</w:t>
        <w:br/>
        <w:t>Конкурс для весёлых, ловких!</w:t>
        <w:br/>
        <w:t>Собирайся, детвора!</w:t>
      </w:r>
    </w:p>
    <w:p>
      <w:pPr>
        <w:pStyle w:val="Style61"/>
        <w:widowControl/>
        <w:spacing w:lineRule="auto" w:line="240" w:before="100" w:after="0"/>
        <w:jc w:val="left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й Мальчик</w:t>
        <w:br/>
        <w:t>Надо сильным быть, чтоб не устать,</w:t>
        <w:br/>
        <w:t>Смелым, чтоб не испугаться,</w:t>
        <w:br/>
        <w:t>И ловким нужно стать,</w:t>
        <w:br/>
        <w:t>Чтоб с врагом сражаться!</w:t>
        <w:br/>
      </w:r>
    </w:p>
    <w:p>
      <w:pPr>
        <w:pStyle w:val="Style91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Начинаем состязания. </w:t>
      </w:r>
    </w:p>
    <w:p>
      <w:pPr>
        <w:pStyle w:val="Style9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Военные  </w:t>
      </w:r>
      <w:r>
        <w:rPr>
          <w:rStyle w:val="FontStyle21"/>
          <w:rFonts w:cs="Times New Roman" w:ascii="Times New Roman" w:hAnsi="Times New Roman"/>
          <w:sz w:val="28"/>
          <w:szCs w:val="28"/>
        </w:rPr>
        <w:t>соревнования</w:t>
      </w:r>
    </w:p>
    <w:p>
      <w:pPr>
        <w:pStyle w:val="Style91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Честно и дружно будем играть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Трудные задания выполнять.</w:t>
      </w:r>
    </w:p>
    <w:p>
      <w:pPr>
        <w:pStyle w:val="Style61"/>
        <w:widowControl/>
        <w:spacing w:lineRule="auto" w:line="240" w:before="10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ДУЩАЯ:   Как известно, обычный день солдата в армии начинается с подъема.</w:t>
        <w:br/>
      </w:r>
    </w:p>
    <w:p>
      <w:pPr>
        <w:pStyle w:val="Style61"/>
        <w:widowControl/>
        <w:spacing w:lineRule="auto" w:line="240" w:before="10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ДЪЕМ»</w:t>
        <w:br/>
        <w:t>По сигналу трубы «Подъем!» командир просыпается первым, бежит до стула, оббегает его и возвращается в команду, пытается разбудить солдата (берет его за руку), они вдвоем бегут до стула и обратно, будят второго солдата (берут его за руку) и т.д., пока вся команда, взявшись за руки, не добежит до стула и не вернется на сво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На посту и в дождь, и в град, </w:t>
        <w:br/>
        <w:t>В бой за нас пойдет... (солда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— меткие стрелки. Сейчас мы проверим, как вы умеете стре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НАЙПЕ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. Участникам нужно взять мешочек из песка  и забросить в обруч, расположенный на расстоянии  1,5-2 ме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Ребята, вы молодцы! Вы еще раз доказали, ч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енные – большая трени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енные – и сила и сноровк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гадайте загадку.</w:t>
      </w:r>
    </w:p>
    <w:p>
      <w:pPr>
        <w:pStyle w:val="Style81"/>
        <w:widowControl/>
        <w:spacing w:lineRule="exact" w:line="35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то летит быстрее птицы?</w:t>
        <w:br/>
        <w:t>Охраняет кто границы?</w:t>
        <w:br/>
        <w:t>Кто всегда готов к полету?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летчики-пилоты!</w:t>
        <w:br/>
      </w:r>
    </w:p>
    <w:p>
      <w:pPr>
        <w:pStyle w:val="Style81"/>
        <w:widowControl/>
        <w:spacing w:lineRule="exact" w:line="350"/>
        <w:jc w:val="left"/>
        <w:rPr/>
      </w:pPr>
      <w:r>
        <w:rPr>
          <w:rStyle w:val="FontStyle16"/>
          <w:b w:val="false"/>
          <w:sz w:val="28"/>
          <w:szCs w:val="28"/>
        </w:rPr>
        <w:t xml:space="preserve">Выходят   </w:t>
      </w:r>
      <w:r>
        <w:rPr>
          <w:rStyle w:val="FontStyle16"/>
          <w:b w:val="false"/>
          <w:spacing w:val="30"/>
          <w:sz w:val="28"/>
          <w:szCs w:val="28"/>
        </w:rPr>
        <w:t xml:space="preserve">два 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pacing w:val="30"/>
          <w:sz w:val="28"/>
          <w:szCs w:val="28"/>
        </w:rPr>
        <w:t>ребенка .</w:t>
      </w:r>
    </w:p>
    <w:p>
      <w:pPr>
        <w:pStyle w:val="Style31"/>
        <w:widowControl/>
        <w:spacing w:lineRule="exact" w:line="350" w:before="5" w:after="0"/>
        <w:rPr/>
      </w:pPr>
      <w:r>
        <w:rPr>
          <w:rStyle w:val="FontStyle19"/>
          <w:b w:val="false"/>
          <w:spacing w:val="30"/>
          <w:sz w:val="28"/>
          <w:szCs w:val="28"/>
        </w:rPr>
        <w:t>1-й</w:t>
      </w:r>
      <w:r>
        <w:rPr>
          <w:rStyle w:val="FontStyle19"/>
          <w:b w:val="false"/>
          <w:sz w:val="28"/>
          <w:szCs w:val="28"/>
        </w:rPr>
        <w:t xml:space="preserve"> </w:t>
      </w:r>
      <w:r>
        <w:rPr>
          <w:rStyle w:val="FontStyle19"/>
          <w:b w:val="false"/>
          <w:spacing w:val="30"/>
          <w:sz w:val="28"/>
          <w:szCs w:val="28"/>
        </w:rPr>
        <w:t>ребенок:</w:t>
      </w:r>
    </w:p>
    <w:p>
      <w:pPr>
        <w:pStyle w:val="Style71"/>
        <w:widowControl/>
        <w:tabs>
          <w:tab w:val="clear" w:pos="708"/>
          <w:tab w:val="left" w:pos="1085" w:leader="none"/>
        </w:tabs>
        <w:spacing w:lineRule="exact" w:line="300"/>
        <w:ind w:left="283" w:firstLine="173"/>
        <w:rPr/>
      </w:pPr>
      <w:r>
        <w:rPr>
          <w:rStyle w:val="FontStyle19"/>
          <w:b w:val="false"/>
          <w:bCs w:val="false"/>
          <w:sz w:val="28"/>
          <w:szCs w:val="28"/>
        </w:rPr>
        <w:tab/>
      </w:r>
      <w:r>
        <w:rPr>
          <w:rStyle w:val="FontStyle19"/>
          <w:b w:val="false"/>
          <w:sz w:val="28"/>
          <w:szCs w:val="28"/>
        </w:rPr>
        <w:t>Я буду, как папа,</w:t>
      </w:r>
    </w:p>
    <w:p>
      <w:pPr>
        <w:pStyle w:val="Style16"/>
        <w:widowControl/>
        <w:spacing w:lineRule="exact" w:line="300"/>
        <w:ind w:left="1080" w:hanging="0"/>
        <w:rPr/>
      </w:pPr>
      <w:r>
        <w:rPr>
          <w:rStyle w:val="FontStyle19"/>
          <w:b w:val="false"/>
          <w:sz w:val="28"/>
          <w:szCs w:val="28"/>
        </w:rPr>
        <w:t>Бесстрашным пилотом.</w:t>
      </w:r>
    </w:p>
    <w:p>
      <w:pPr>
        <w:pStyle w:val="Style16"/>
        <w:widowControl/>
        <w:spacing w:lineRule="exact" w:line="300" w:before="5" w:after="0"/>
        <w:ind w:left="1075" w:hanging="0"/>
        <w:rPr/>
      </w:pPr>
      <w:r>
        <w:rPr>
          <w:rStyle w:val="FontStyle19"/>
          <w:b w:val="false"/>
          <w:sz w:val="28"/>
          <w:szCs w:val="28"/>
        </w:rPr>
        <w:t>Я буду, как папа,</w:t>
      </w:r>
    </w:p>
    <w:p>
      <w:pPr>
        <w:pStyle w:val="Style16"/>
        <w:widowControl/>
        <w:spacing w:lineRule="exact" w:line="300"/>
        <w:ind w:left="1080" w:hanging="0"/>
        <w:rPr/>
      </w:pPr>
      <w:r>
        <w:rPr>
          <w:rStyle w:val="FontStyle19"/>
          <w:b w:val="false"/>
          <w:sz w:val="28"/>
          <w:szCs w:val="28"/>
        </w:rPr>
        <w:t>Водить самолеты.</w:t>
      </w:r>
    </w:p>
    <w:p>
      <w:pPr>
        <w:pStyle w:val="Style16"/>
        <w:widowControl/>
        <w:spacing w:lineRule="exact" w:line="300"/>
        <w:ind w:left="1080" w:hanging="0"/>
        <w:rPr/>
      </w:pPr>
      <w:r>
        <w:rPr>
          <w:rStyle w:val="FontStyle19"/>
          <w:b w:val="false"/>
          <w:sz w:val="28"/>
          <w:szCs w:val="28"/>
        </w:rPr>
        <w:t>Летать над волнами морей.</w:t>
      </w:r>
    </w:p>
    <w:p>
      <w:pPr>
        <w:pStyle w:val="Style16"/>
        <w:widowControl/>
        <w:spacing w:lineRule="exact" w:line="300"/>
        <w:ind w:left="1085" w:hanging="0"/>
        <w:rPr/>
      </w:pPr>
      <w:r>
        <w:rPr>
          <w:rStyle w:val="FontStyle19"/>
          <w:b w:val="false"/>
          <w:sz w:val="28"/>
          <w:szCs w:val="28"/>
        </w:rPr>
        <w:t>Мне б вырасти только скорей!</w:t>
      </w:r>
    </w:p>
    <w:p>
      <w:pPr>
        <w:pStyle w:val="Style31"/>
        <w:widowControl/>
        <w:spacing w:lineRule="exact" w:line="350" w:before="5" w:after="0"/>
        <w:rPr>
          <w:spacing w:val="30"/>
        </w:rPr>
      </w:pPr>
      <w:r>
        <w:rPr>
          <w:rStyle w:val="FontStyle19"/>
          <w:b w:val="false"/>
          <w:spacing w:val="30"/>
          <w:sz w:val="28"/>
          <w:szCs w:val="28"/>
        </w:rPr>
        <w:t>2-й</w:t>
      </w:r>
      <w:r>
        <w:rPr>
          <w:rStyle w:val="FontStyle19"/>
          <w:b w:val="false"/>
          <w:sz w:val="28"/>
          <w:szCs w:val="28"/>
        </w:rPr>
        <w:t xml:space="preserve"> </w:t>
      </w:r>
      <w:r>
        <w:rPr>
          <w:rStyle w:val="FontStyle19"/>
          <w:b w:val="false"/>
          <w:spacing w:val="30"/>
          <w:sz w:val="28"/>
          <w:szCs w:val="28"/>
        </w:rPr>
        <w:t>ребенок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 назад, а руль вперед –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ышел самолет.</w:t>
        <w:br/>
        <w:t xml:space="preserve">Ничего, что он пока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тает в облака.</w:t>
        <w:br/>
        <w:t xml:space="preserve">Лишь бы выросли пилоты –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 небе самолеты!</w:t>
        <w:br/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С БУМАЖНЫМИ САМОЛЕТАМИ. - мальч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А вот другая загадка для в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оря и океан </w:t>
        <w:br/>
        <w:t>Покорил наш... (капитан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:  Капитан в ответе за свое судно. Он должен так проложить курс, чтобы не столкнуться с другими кораблями, не сесть на мель и догнать корабль противника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Игра «Чей корабль быстрее приплывет»</w:t>
        <w:br/>
      </w:r>
      <w:r>
        <w:rPr>
          <w:rFonts w:cs="Times New Roman" w:ascii="Times New Roman" w:hAnsi="Times New Roman"/>
          <w:sz w:val="28"/>
          <w:szCs w:val="28"/>
        </w:rPr>
        <w:t>Участвуют двое детей. Перед каждым на расстоянии 2 метров на полу стоит корабль, к носу которого привязана лента с палочкой на конце. Дети по сигналу начинают наматывать ленту на палочку, подтягивая корабль к себе. Побеждает участник, чей корабль  быстрее коснется ног «капитана»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инаем конкур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мелые наездники»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аствуют 5-7 детей. По кругу на полу раскладываются пластмассовые сабли (сабель меньше, чем участников). Дети встают вокруг сабель в круг. Под музыку дети  скачут по кругу прямым галопом. С  окончанием музыки дети  должны остановиться и быстро взять с пола саблю. Кому не хватило сабли, выходит из игры. Ведущая убирает  с  пола 1 саблю, игра продолжается. Игра проводится до тех пор, пока не останется 1 игрок – он считается победител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можно повторить с новым составом участников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Наши мальчики показали свою ловкость, быстроту и силу. А теперь настало время поздравить ваших пап.</w:t>
      </w:r>
    </w:p>
    <w:p>
      <w:pPr>
        <w:pStyle w:val="Style61"/>
        <w:widowControl/>
        <w:spacing w:lineRule="auto" w:line="240" w:before="10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красивый</w:t>
        <w:br/>
        <w:t>И сильный, как слон.</w:t>
        <w:br/>
        <w:t>Любимый, внимательный,</w:t>
        <w:br/>
        <w:t>Ласковый он.</w:t>
        <w:br/>
        <w:t>Я жду с нетерпением</w:t>
        <w:br/>
        <w:t>Папу с работы.</w:t>
        <w:br/>
        <w:t xml:space="preserve">Всегда мне в портфеле </w:t>
        <w:br/>
        <w:t>Приносит он что-то.</w:t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</w:t>
        <w:br/>
        <w:t>Мой папа находчивый,</w:t>
        <w:br/>
        <w:t>Умный и смелый.</w:t>
        <w:br/>
        <w:t>Ему по плечу</w:t>
        <w:br/>
        <w:t>Даже сложное дело.</w:t>
        <w:br/>
        <w:t>Ещё он - шалун,</w:t>
        <w:br/>
        <w:t>Озорник и проказник.</w:t>
        <w:br/>
        <w:t>С ним каждый мой день</w:t>
        <w:br/>
        <w:t>Превращается в праздник.</w:t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весёлый,</w:t>
        <w:br/>
        <w:t>Но строгий и честный.</w:t>
        <w:br/>
        <w:t>С ним книжки читать</w:t>
        <w:br/>
        <w:t>И играть интересно.</w:t>
        <w:br/>
        <w:t>И скучно без папы</w:t>
        <w:br/>
        <w:t>На санках кататься.</w:t>
        <w:br/>
        <w:t>Никто не умеет</w:t>
        <w:br/>
        <w:t>Так громко смеяться.</w:t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енок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бниму я</w:t>
        <w:br/>
        <w:t>И тихо шепну:</w:t>
        <w:br/>
        <w:t>- Мой папочка, я тебя</w:t>
        <w:br/>
        <w:t>Крепко люблю!</w:t>
        <w:br/>
        <w:t>Ты самый заботливый,</w:t>
        <w:br/>
        <w:t>Самый родной,</w:t>
        <w:br/>
        <w:t>Ты добрый, ты лучший</w:t>
        <w:br/>
        <w:t>И ты только мой!</w:t>
      </w:r>
    </w:p>
    <w:p>
      <w:pPr>
        <w:pStyle w:val="HTML1"/>
        <w:rPr>
          <w:rStyle w:val="FontStyle2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 xml:space="preserve">ДЕТИ ИСПОЛНЯЮТ ПЕСНЮ   </w:t>
      </w:r>
      <w:r>
        <w:rPr>
          <w:rStyle w:val="FontStyle25"/>
          <w:rFonts w:cs="Times New Roman" w:ascii="Times New Roman" w:hAnsi="Times New Roman"/>
          <w:spacing w:val="40"/>
          <w:sz w:val="28"/>
          <w:szCs w:val="28"/>
        </w:rPr>
        <w:t>« Бравые солдаты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12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ш праздник заканч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сть дети будут счастливы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560"/>
        <w:outlineLvl w:val="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сть пушки замолчат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гда на страже Родины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ссийский наш солдат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eastAsia="Times New Roman" w:cs="Arial"/>
          <w:sz w:val="28"/>
          <w:szCs w:val="12"/>
          <w:lang w:eastAsia="ru-RU"/>
        </w:rPr>
      </w:pPr>
      <w:r>
        <w:rPr>
          <w:rFonts w:eastAsia="Times New Roman" w:cs="Arial" w:ascii="Times New Roman" w:hAnsi="Times New Roman"/>
          <w:sz w:val="28"/>
          <w:szCs w:val="1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12"/>
      <w:szCs w:val="12"/>
    </w:rPr>
  </w:style>
  <w:style w:type="character" w:styleId="FontStyle26">
    <w:name w:val="Font Style26"/>
    <w:qFormat/>
    <w:rPr>
      <w:rFonts w:ascii="Arial" w:hAnsi="Arial" w:cs="Arial"/>
      <w:b/>
      <w:bCs/>
      <w:sz w:val="10"/>
      <w:szCs w:val="10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25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6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58" w:before="0" w:after="0"/>
      <w:ind w:firstLine="173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86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51:00Z</dcterms:created>
  <dc:creator>1</dc:creator>
  <dc:description/>
  <cp:keywords/>
  <dc:language>en-US</dc:language>
  <cp:lastModifiedBy>1</cp:lastModifiedBy>
  <cp:lastPrinted>2014-02-13T13:24:00Z</cp:lastPrinted>
  <dcterms:modified xsi:type="dcterms:W3CDTF">2014-02-13T09:26:00Z</dcterms:modified>
  <cp:revision>4</cp:revision>
  <dc:subject/>
  <dc:title/>
</cp:coreProperties>
</file>