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jc w:val="center"/>
        <w:rPr/>
      </w:pPr>
      <w:r>
        <w:rPr>
          <w:b/>
          <w:bCs/>
          <w:i/>
          <w:iCs/>
          <w:color w:val="000000"/>
          <w:u w:val="single"/>
        </w:rPr>
        <w:t xml:space="preserve">ПРАЗДНИК СМЕХА -  1 </w:t>
      </w:r>
      <w:r>
        <w:rPr>
          <w:b/>
          <w:bCs/>
          <w:iCs/>
          <w:color w:val="000000"/>
          <w:u w:val="single"/>
        </w:rPr>
        <w:t>АПРЕЛЯ</w:t>
      </w:r>
      <w:r>
        <w:rPr>
          <w:bCs/>
          <w:iCs/>
          <w:color w:val="000000"/>
        </w:rPr>
        <w:t xml:space="preserve">    2016год.                                                           </w:t>
      </w:r>
      <w:r>
        <w:rPr>
          <w:color w:val="000000"/>
        </w:rPr>
        <w:br/>
        <w:t>Праздник в   двух   подготовительных группах.</w:t>
      </w:r>
    </w:p>
    <w:p>
      <w:pPr>
        <w:pStyle w:val="Normal"/>
        <w:tabs>
          <w:tab w:val="clear" w:pos="708"/>
          <w:tab w:val="left" w:pos="83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52" w:leader="none"/>
        </w:tabs>
        <w:rPr>
          <w:color w:val="000000"/>
        </w:rPr>
      </w:pPr>
      <w:r>
        <w:rPr>
          <w:color w:val="000000"/>
        </w:rPr>
        <w:t>Звучит веселая музыка, в зал входят дети, одетые в смешные костюмы, садятся на стульчики.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>
          <w:color w:val="000000"/>
        </w:rPr>
        <w:t xml:space="preserve">Их встречает клоунесса </w:t>
      </w:r>
      <w:r>
        <w:rPr>
          <w:color w:val="000000"/>
          <w:u w:val="single"/>
        </w:rPr>
        <w:t>Веснушка.</w:t>
      </w:r>
      <w:r>
        <w:rPr>
          <w:color w:val="000000"/>
        </w:rPr>
        <w:br/>
        <w:t xml:space="preserve">Веснушка. Здравствуйте, ребятишки! Вани, Тани и Маришки! Меня зовут Веснушка.  Ребята, а вы знаете, какой сегодня праздник? </w:t>
      </w:r>
    </w:p>
    <w:p>
      <w:pPr>
        <w:pStyle w:val="Normal"/>
        <w:tabs>
          <w:tab w:val="clear" w:pos="708"/>
          <w:tab w:val="left" w:pos="8352" w:leader="none"/>
        </w:tabs>
        <w:rPr>
          <w:color w:val="000000"/>
        </w:rPr>
      </w:pPr>
      <w:r>
        <w:rPr>
          <w:color w:val="000000"/>
        </w:rPr>
        <w:t>Дети:  1 апреля, День смеха.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>
          <w:color w:val="000000"/>
        </w:rPr>
        <w:t>Веснушка:  В этот праздник надо веселиться, петь песни и танцевать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!  А моего друга Кнопочку не видел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Заходит Кнопочка.</w:t>
        <w:br/>
      </w:r>
    </w:p>
    <w:p>
      <w:pPr>
        <w:pStyle w:val="Normal"/>
        <w:rPr/>
      </w:pPr>
      <w:r>
        <w:rPr>
          <w:b/>
          <w:color w:val="000000"/>
        </w:rPr>
        <w:t>Веснушка.</w:t>
      </w:r>
      <w:r>
        <w:rPr>
          <w:color w:val="000000"/>
        </w:rPr>
        <w:t xml:space="preserve"> А! Вот он! Явился – не запылился! Кнопочка, ну где же ты был?</w:t>
        <w:br/>
      </w:r>
      <w:r>
        <w:rPr>
          <w:b/>
          <w:color w:val="000000"/>
        </w:rPr>
        <w:t>Кнопочка.</w:t>
      </w:r>
      <w:r>
        <w:rPr>
          <w:color w:val="000000"/>
        </w:rPr>
        <w:t xml:space="preserve"> Здравствуйте! А вот и я! С Новым годом вас, друзья.</w:t>
      </w:r>
    </w:p>
    <w:p>
      <w:pPr>
        <w:pStyle w:val="Normal"/>
        <w:rPr/>
      </w:pPr>
      <w:r>
        <w:rPr>
          <w:b/>
          <w:color w:val="000000"/>
        </w:rPr>
        <w:t>Веснушка.</w:t>
      </w:r>
      <w:r>
        <w:rPr>
          <w:color w:val="000000"/>
        </w:rPr>
        <w:t xml:space="preserve"> Какой Новый год! Смотри – уже весна на улице.</w:t>
        <w:br/>
      </w:r>
      <w:r>
        <w:rPr>
          <w:b/>
          <w:color w:val="000000"/>
        </w:rPr>
        <w:t>Кнопочка.</w:t>
      </w:r>
      <w:r>
        <w:rPr>
          <w:color w:val="000000"/>
        </w:rPr>
        <w:t xml:space="preserve"> Тогда, с Днем 8 Марта, дорогие женщины и девочки!</w:t>
      </w:r>
    </w:p>
    <w:p>
      <w:pPr>
        <w:pStyle w:val="Normal"/>
        <w:rPr/>
      </w:pPr>
      <w:r>
        <w:rPr>
          <w:b/>
          <w:color w:val="000000"/>
        </w:rPr>
        <w:t>Веснушка.</w:t>
      </w:r>
      <w:r>
        <w:rPr>
          <w:color w:val="000000"/>
        </w:rPr>
        <w:t xml:space="preserve"> И День 8 Марта давно прошёл. Сегодня 1 апреля – День смеха.</w:t>
      </w:r>
    </w:p>
    <w:p>
      <w:pPr>
        <w:pStyle w:val="Normal"/>
        <w:rPr/>
      </w:pPr>
      <w:r>
        <w:rPr>
          <w:b/>
          <w:color w:val="000000"/>
        </w:rPr>
        <w:t>Кнопочка.</w:t>
      </w:r>
      <w:r>
        <w:rPr>
          <w:color w:val="000000"/>
        </w:rPr>
        <w:t xml:space="preserve"> А, вспомнил ! В этот день все разыгрывают друг друга, веселятся, танцуют и поют.</w:t>
        <w:br/>
      </w:r>
      <w:r>
        <w:rPr>
          <w:b/>
          <w:color w:val="000000"/>
        </w:rPr>
        <w:t>Веснушка.</w:t>
      </w:r>
      <w:r>
        <w:rPr>
          <w:color w:val="000000"/>
        </w:rPr>
        <w:t xml:space="preserve"> Только я вот думаю, любят ли ребята игры. Ведь в них можно выиграть, а можно и проиграть.</w:t>
      </w:r>
    </w:p>
    <w:p>
      <w:pPr>
        <w:pStyle w:val="Normal"/>
        <w:rPr/>
      </w:pPr>
      <w:r>
        <w:rPr>
          <w:b/>
          <w:color w:val="000000"/>
        </w:rPr>
        <w:t>Кнопочка.</w:t>
      </w:r>
      <w:r>
        <w:rPr>
          <w:color w:val="000000"/>
        </w:rPr>
        <w:t xml:space="preserve"> Прошу тех, кто любит играть, похлопать в ладоши( хлопают)</w:t>
      </w:r>
    </w:p>
    <w:p>
      <w:pPr>
        <w:pStyle w:val="Normal"/>
        <w:rPr/>
      </w:pPr>
      <w:r>
        <w:rPr>
          <w:b/>
          <w:color w:val="000000"/>
        </w:rPr>
        <w:t xml:space="preserve">Веснушка. </w:t>
      </w:r>
      <w:r>
        <w:rPr>
          <w:color w:val="000000"/>
        </w:rPr>
        <w:t>А кто любит мультики? Хлопайте!</w:t>
        <w:br/>
        <w:t>Дети хлопают.</w:t>
        <w:br/>
      </w:r>
      <w:r>
        <w:rPr>
          <w:b/>
          <w:color w:val="000000"/>
        </w:rPr>
        <w:t xml:space="preserve">Кнопочка. </w:t>
      </w:r>
      <w:r>
        <w:rPr>
          <w:color w:val="000000"/>
        </w:rPr>
        <w:t>А кто любит жевательные резинки? Пирожные? А мороженное?(дети хлопают) А подзатыльники?</w:t>
        <w:br/>
      </w:r>
      <w:r>
        <w:rPr>
          <w:b/>
          <w:color w:val="000000"/>
        </w:rPr>
        <w:t>Веснушка.</w:t>
      </w:r>
      <w:r>
        <w:rPr>
          <w:color w:val="000000"/>
        </w:rPr>
        <w:t xml:space="preserve"> Кому нравиться лето? Хлопайте! Кто любит загорать? Купаться в грязной луже? А петь любите?</w:t>
        <w:br/>
      </w:r>
      <w:r>
        <w:rPr>
          <w:b/>
          <w:color w:val="000000"/>
        </w:rPr>
        <w:t>Кнопочка.</w:t>
      </w:r>
      <w:r>
        <w:rPr>
          <w:color w:val="000000"/>
        </w:rPr>
        <w:t xml:space="preserve"> Ой, я, я люблю петь! (поет на мотив частушки):</w:t>
        <w:br/>
        <w:t>Самый лучший порошок</w:t>
        <w:br/>
        <w:t>Это – «Ариэль», дружок!</w:t>
        <w:br/>
      </w:r>
      <w:r>
        <w:rPr>
          <w:b/>
          <w:color w:val="000000"/>
        </w:rPr>
        <w:t>Веснушка.</w:t>
      </w:r>
      <w:r>
        <w:rPr>
          <w:color w:val="000000"/>
        </w:rPr>
        <w:t xml:space="preserve"> Что ж ты такой грустный?</w:t>
        <w:br/>
        <w:t>Кнопочка. Просто он не вкусный!</w:t>
        <w:br/>
        <w:t>Смеются.</w:t>
        <w:br/>
      </w:r>
      <w:r>
        <w:rPr>
          <w:b/>
          <w:color w:val="000000"/>
        </w:rPr>
        <w:t xml:space="preserve">Веснушка. </w:t>
      </w:r>
      <w:r>
        <w:rPr>
          <w:color w:val="000000"/>
        </w:rPr>
        <w:t>Ребята, а вы веселую песню знаете?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 ПОЮТ ПЕСНЮ « УЛЫБКА»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Кнопочка. </w:t>
      </w:r>
      <w:r>
        <w:rPr>
          <w:color w:val="000000"/>
        </w:rPr>
        <w:t>А я хочу узнать, кто любит танцевать? (дети хлопают) Тогда я приглашаю всех на танец «Буги - Вуг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нец «Буги - Вуги»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нопочка.</w:t>
      </w:r>
      <w:r>
        <w:rPr>
          <w:color w:val="000000"/>
        </w:rPr>
        <w:t xml:space="preserve"> А сейчас минутка песенной шутки! Все ребята разделятся на 5 групп. Вы – телята, вы – лягушата, вы – поросята, вы – котята, вы – щенята. А я – дирижер. Как я укажу на вас пойте песенку по – своему (как телята, как лягушата и т.д.)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Звучит «Настоящий друг», дети выполняют задание. Кнопочка выполняет роль дириж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снушка:  А теперь превращаемся в утят и танцуем веселый тане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НЕЦ УТЯТ.</w:t>
      </w:r>
    </w:p>
    <w:p>
      <w:pPr>
        <w:pStyle w:val="Normal"/>
        <w:jc w:val="both"/>
        <w:rPr/>
      </w:pPr>
      <w:r>
        <w:rPr>
          <w:b/>
          <w:color w:val="000000"/>
        </w:rPr>
        <w:t>Веснушка.</w:t>
      </w:r>
      <w:r>
        <w:rPr>
          <w:color w:val="000000"/>
        </w:rPr>
        <w:t xml:space="preserve"> Внимание! Внимание! У меня есть интересная вещь Во- от! Коробочка! (достает спичечный коробок). А в ней…Как вы думаете, что в ней? А –а –а… Ни за что не догадаетесь! Загадки! Сейчас я вам их загадаю.(чуть – чуть приоткрывает коробку и быстро закрывает) Ой! Чуть не выпрыгнули все загадки, ну и шустрые они! Слушайте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Бьют рукой его и палкой,</w:t>
        <w:br/>
        <w:t xml:space="preserve">                                         Никому его жалко.</w:t>
        <w:br/>
        <w:t xml:space="preserve">                                         А за что его так бьют?</w:t>
        <w:br/>
        <w:t xml:space="preserve">                                         А за то, что он надут!</w:t>
        <w:br/>
        <w:t xml:space="preserve">Дети отгадывают. Веснушка кладет коробочку в карман. </w:t>
        <w:br/>
      </w:r>
    </w:p>
    <w:p>
      <w:pPr>
        <w:pStyle w:val="Normal"/>
        <w:rPr/>
      </w:pPr>
      <w:r>
        <w:rPr>
          <w:b/>
          <w:color w:val="000000"/>
        </w:rPr>
        <w:t>Проводится игра с мячом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Нужно пронести мяч между спинами. </w:t>
      </w:r>
    </w:p>
    <w:p>
      <w:pPr>
        <w:pStyle w:val="Normal"/>
        <w:rPr>
          <w:color w:val="000000"/>
        </w:rPr>
      </w:pPr>
      <w:r>
        <w:rPr>
          <w:color w:val="000000"/>
        </w:rPr>
        <w:t>2. Нужно пронести мяч между живо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нопочка:</w:t>
      </w:r>
      <w:r>
        <w:rPr>
          <w:color w:val="000000"/>
        </w:rPr>
        <w:t xml:space="preserve">  Я тоже знаю игру, и она называется «Путанк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а «Путанки» </w:t>
        <w:br/>
        <w:t>1) Каждый день до объеденья</w:t>
        <w:br/>
        <w:t>Он ей конфеты и варенье</w:t>
        <w:br/>
        <w:t>Жил на крыше он бедняжка.</w:t>
        <w:br/>
        <w:t>Его звали…(Чебурашка, - Карлсон).</w:t>
        <w:br/>
        <w:t>2) Он играет понемножку</w:t>
        <w:br/>
        <w:t>Для прохожих на гармошке</w:t>
        <w:br/>
        <w:t>Музыканта знает всяк</w:t>
        <w:br/>
        <w:t>Его имя… (Шапокляк, - Крокодил Гена)</w:t>
        <w:br/>
        <w:t>3) С голубого ручейка начинается река</w:t>
        <w:br/>
        <w:t>Эту песню пели звонко три веселых … (крошка Енот)</w:t>
        <w:br/>
        <w:t>4) Был он тучкой дождевой</w:t>
        <w:br/>
        <w:t>С пяточком ходил домой</w:t>
        <w:br/>
        <w:t>И конечно мед любил</w:t>
        <w:br/>
        <w:t>Это Гена… (Вини – Пух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нопочка:</w:t>
      </w:r>
      <w:r>
        <w:rPr>
          <w:color w:val="000000"/>
        </w:rPr>
        <w:t xml:space="preserve"> А теперь давайте потанцу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АНЕЦ «Ручками крути»</w:t>
        <w:br/>
      </w:r>
    </w:p>
    <w:p>
      <w:pPr>
        <w:pStyle w:val="Normal"/>
        <w:rPr/>
      </w:pPr>
      <w:r>
        <w:rPr>
          <w:b/>
          <w:color w:val="000000"/>
        </w:rPr>
        <w:t>Веснушка:</w:t>
      </w:r>
      <w:r>
        <w:rPr>
          <w:color w:val="000000"/>
        </w:rPr>
        <w:t xml:space="preserve"> Танцуете  вы хорошо. А мы сейчас посмотрим, какие они ловкие.</w:t>
        <w:br/>
        <w:br/>
      </w:r>
      <w:r>
        <w:rPr>
          <w:b/>
          <w:color w:val="000000"/>
        </w:rPr>
        <w:t>Игра «Кто быстрей возьмет ленту».</w:t>
      </w:r>
      <w:r>
        <w:rPr>
          <w:color w:val="000000"/>
        </w:rPr>
        <w:br/>
        <w:t>Два стула ставят спинками друг к другу под ними лежит лента. Дети бегают вокруг стульев, как только музыканты заканчивают, они садятся на свои стулья и кто первый успеет  взять ленту тот и победил.</w:t>
      </w:r>
    </w:p>
    <w:p>
      <w:pPr>
        <w:pStyle w:val="Normal"/>
        <w:rPr/>
      </w:pPr>
      <w:r>
        <w:rPr>
          <w:b/>
          <w:color w:val="000000"/>
        </w:rPr>
        <w:t>Веснушка</w:t>
      </w:r>
      <w:r>
        <w:rPr>
          <w:color w:val="000000"/>
        </w:rPr>
        <w:t xml:space="preserve">:  Кто хочет получить приз? (выбирает 3-5 детей).На столик ставит «приз» (конфету)  </w:t>
        <w:br/>
        <w:t>Расскажу я вам рассказ</w:t>
        <w:br/>
        <w:t>В полтора десятка фраз!</w:t>
        <w:br/>
        <w:t>Как скажу я слово «три»! –</w:t>
        <w:br/>
        <w:t>Приз немедленно бери!</w:t>
        <w:br/>
        <w:t>- Однажды щуку мы поймали,</w:t>
        <w:br/>
        <w:t>Распотрошили, а внутри…</w:t>
        <w:br/>
        <w:t>Рыбешек мелких отыскали</w:t>
        <w:br/>
        <w:t>И ни одну, а целых…2!</w:t>
        <w:br/>
        <w:t>- Когда стихи запомнить хочешь,</w:t>
        <w:br/>
        <w:t>Их не зубри до полной ночи</w:t>
        <w:br/>
        <w:t>А про себя их повтори</w:t>
        <w:br/>
        <w:t>Разок, другой, а лучше…5!</w:t>
        <w:br/>
        <w:t>- Мечтает мальчик закаленный</w:t>
        <w:br/>
        <w:t>Стать олимпийским чемпионом.</w:t>
        <w:br/>
        <w:t>Смотри, на старте не хитри,</w:t>
        <w:br/>
        <w:t>А жди команды: раз, два… марш!</w:t>
        <w:br/>
        <w:t>- Однажды поезд на вокзале</w:t>
        <w:br/>
        <w:t>Мне 3 часа пришлось прождать</w:t>
        <w:br/>
        <w:t>А что ж вы приз, друзья, не брали,</w:t>
        <w:br/>
        <w:t>Когда была возможность взят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нопочка:</w:t>
      </w:r>
      <w:r>
        <w:rPr>
          <w:color w:val="000000"/>
        </w:rPr>
        <w:t xml:space="preserve">  Кто из вас не жадный? (-)</w:t>
        <w:br/>
        <w:t>Тогда подарите мне 1 свой сандаль.</w:t>
        <w:br/>
        <w:t>Собирает в корзину сандали всем говорит «спасибо, не жадный мальчик».</w:t>
        <w:br/>
      </w:r>
    </w:p>
    <w:p>
      <w:pPr>
        <w:pStyle w:val="Normal"/>
        <w:rPr/>
      </w:pPr>
      <w:r>
        <w:rPr>
          <w:b/>
          <w:color w:val="000000"/>
        </w:rPr>
        <w:t>Игра «Найди свой сандаль»</w:t>
        <w:br/>
      </w:r>
      <w:r>
        <w:rPr>
          <w:color w:val="000000"/>
        </w:rPr>
        <w:t>Кнопочка  высыпает обувь в кучу у стены, дети на 1 ножке должны доскакать до обуви найти свою и убежать обутыми на место, кто перв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снушка:</w:t>
      </w:r>
      <w:r>
        <w:rPr>
          <w:color w:val="000000"/>
        </w:rPr>
        <w:t xml:space="preserve">  Ну что, все ли теперь обуты?  Тогда  выходит  танцевать и туфель не жалей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бщий танец  « Учитель танцев».</w:t>
        <w:br/>
      </w:r>
    </w:p>
    <w:p>
      <w:pPr>
        <w:pStyle w:val="Normal"/>
        <w:rPr/>
      </w:pPr>
      <w:r>
        <w:rPr>
          <w:b/>
          <w:color w:val="000000"/>
        </w:rPr>
        <w:t>Кнопочка:</w:t>
      </w:r>
      <w:r>
        <w:rPr>
          <w:color w:val="000000"/>
        </w:rPr>
        <w:t xml:space="preserve">  1 апреля – день смехов и обманов. 1 апреля – ни кому не верю!</w:t>
        <w:br/>
      </w:r>
      <w:r>
        <w:rPr>
          <w:b/>
          <w:color w:val="000000"/>
        </w:rPr>
        <w:t>Веснушка:</w:t>
      </w:r>
      <w:r>
        <w:rPr>
          <w:color w:val="000000"/>
        </w:rPr>
        <w:t xml:space="preserve"> Да, ребята. </w:t>
        <w:br/>
        <w:t>- В марте стоял снег и лед</w:t>
        <w:br/>
        <w:t>Это к нам зима идет. Отвечайте, правда ли?</w:t>
        <w:br/>
      </w:r>
      <w:r>
        <w:rPr>
          <w:b/>
          <w:color w:val="000000"/>
        </w:rPr>
        <w:t>Кнопочка:</w:t>
      </w:r>
      <w:r>
        <w:rPr>
          <w:color w:val="000000"/>
        </w:rPr>
        <w:t xml:space="preserve"> Любит кошка на обед виноград и винегрет. </w:t>
      </w:r>
    </w:p>
    <w:p>
      <w:pPr>
        <w:pStyle w:val="Normal"/>
        <w:rPr/>
      </w:pPr>
      <w:r>
        <w:rPr>
          <w:color w:val="000000"/>
        </w:rPr>
        <w:t>Отвечайте, правда ли?</w:t>
        <w:br/>
      </w:r>
      <w:r>
        <w:rPr>
          <w:b/>
          <w:color w:val="000000"/>
        </w:rPr>
        <w:t>Веснушка:</w:t>
      </w:r>
      <w:r>
        <w:rPr>
          <w:color w:val="000000"/>
        </w:rPr>
        <w:t xml:space="preserve">  Ночью в дождик, как пастух вывел кур гулять петух. Отвечайте, правда ли?</w:t>
        <w:br/>
      </w:r>
      <w:r>
        <w:rPr>
          <w:b/>
          <w:color w:val="000000"/>
        </w:rPr>
        <w:t>Кнопочка:</w:t>
      </w:r>
      <w:r>
        <w:rPr>
          <w:color w:val="000000"/>
        </w:rPr>
        <w:t xml:space="preserve">  Лебедь плавает в пруду, спит на яблоне в саду. Отвечайте, правда ли?</w:t>
        <w:br/>
      </w:r>
      <w:r>
        <w:rPr>
          <w:b/>
          <w:color w:val="000000"/>
        </w:rPr>
        <w:t>Веснушка:</w:t>
      </w:r>
      <w:r>
        <w:rPr>
          <w:color w:val="000000"/>
        </w:rPr>
        <w:t xml:space="preserve">  Закудахтал пес Барбос и в гнездо яичко снес.</w:t>
        <w:br/>
        <w:t>Верно дети? Отвечайте, правда ли?</w:t>
        <w:br/>
        <w:t>Дети: Нет.</w:t>
        <w:br/>
      </w:r>
      <w:r>
        <w:rPr>
          <w:b/>
          <w:color w:val="000000"/>
        </w:rPr>
        <w:t>Кнопочка:</w:t>
      </w:r>
      <w:r>
        <w:rPr>
          <w:color w:val="000000"/>
        </w:rPr>
        <w:t xml:space="preserve">  Молодцы! Вам в награду леденц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снушка:</w:t>
      </w:r>
      <w:r>
        <w:rPr>
          <w:color w:val="000000"/>
        </w:rPr>
        <w:t xml:space="preserve">  Ой, растаял леденец и празднику пришел конец!</w:t>
        <w:br/>
      </w:r>
    </w:p>
    <w:p>
      <w:pPr>
        <w:pStyle w:val="Normal"/>
        <w:rPr/>
      </w:pPr>
      <w:r>
        <w:rPr>
          <w:b/>
          <w:color w:val="000000"/>
        </w:rPr>
        <w:t>Кнопочка:</w:t>
      </w:r>
      <w:r>
        <w:rPr>
          <w:color w:val="000000"/>
        </w:rPr>
        <w:t xml:space="preserve"> Ой, Веснушка , смотри – за нами вертолет прислали – побежали, а то не успеем. Пока, ребята! (Убегают.)</w:t>
        <w:br/>
        <w:t>Муз. рук: Ну-ка, где там вертолет?</w:t>
        <w:br/>
        <w:t>Дети: Нет там нечего! Обманули!</w:t>
        <w:br/>
        <w:t>Муз. рук: Ну так ведь сегодня какой день?</w:t>
      </w:r>
    </w:p>
    <w:p>
      <w:pPr>
        <w:pStyle w:val="Normal"/>
        <w:rPr>
          <w:color w:val="000000"/>
        </w:rPr>
      </w:pPr>
      <w:r>
        <w:rPr>
          <w:color w:val="000000"/>
        </w:rPr>
        <w:t>1 апреля – день смеха, розыгрышей и обманов. Сегодня можно немного и обмануть, можно и так показать - ...........(носик)</w:t>
        <w:br/>
        <w:t>Под музыку дети выходят из зала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44:00Z</dcterms:created>
  <dc:creator>Пользователь</dc:creator>
  <dc:description/>
  <cp:keywords/>
  <dc:language>en-US</dc:language>
  <cp:lastModifiedBy>1</cp:lastModifiedBy>
  <dcterms:modified xsi:type="dcterms:W3CDTF">2016-03-30T06:45:00Z</dcterms:modified>
  <cp:revision>12</cp:revision>
  <dc:subject/>
  <dc:title/>
</cp:coreProperties>
</file>