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8.2024 г </w:t>
        <w:tab/>
        <w:tab/>
        <w:tab/>
        <w:tab/>
        <w:tab/>
        <w:tab/>
        <w:tab/>
        <w:tab/>
        <w:t xml:space="preserve">            </w:t>
        <w:tab/>
        <w:t xml:space="preserve">               № 68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и переводе воспитанников в МДОУ «Детский сад № 10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ab/>
        <w:t>В связи с началом нового 2024 – 2025 учебного года, на основании заявления родителей, направлений Администрации Петр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ind w:left="798" w:hanging="0"/>
        <w:jc w:val="both"/>
        <w:rPr/>
      </w:pPr>
      <w:r>
        <w:rPr>
          <w:sz w:val="24"/>
          <w:szCs w:val="24"/>
        </w:rPr>
        <w:t>с 02.09.2024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ревести из первой младшей группы «Солнышко» (01) в первую младшую группу «Солнышко» (01 новый набор)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воспитанников; перевести из средней группы «Сказка» (04) в подготовительную группу «Капелька» (06 новый набор)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оспитан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ить в первую младшую группу «Солнышко» (01) - </w:t>
      </w:r>
      <w:r>
        <w:rPr>
          <w:b/>
          <w:bCs/>
          <w:sz w:val="24"/>
          <w:szCs w:val="24"/>
        </w:rPr>
        <w:t xml:space="preserve">18 </w:t>
      </w:r>
      <w:r>
        <w:rPr>
          <w:sz w:val="24"/>
          <w:szCs w:val="24"/>
        </w:rPr>
        <w:t xml:space="preserve">воспитанников, во 2 младшую группу «Теремок» (02) –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воспитанника, в среднюю группу «Подсолнух» (04) 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оспитанника, в подготовительную группу «Капелька» (06) 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оспитанника, согласно прилагаемому списку.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Заключить договора между родителями и администрацией детского сада на                                                      основании Устава детского сада и лицензии с момента прихода ребёнка в МДОУ.</w:t>
      </w:r>
    </w:p>
    <w:p>
      <w:pPr>
        <w:pStyle w:val="Normal"/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02.09.2024 года в МДОУ «Детский сад № 104» 135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Пользователь</dc:creator>
  <dc:description/>
  <cp:keywords/>
  <dc:language>en-US</dc:language>
  <cp:lastModifiedBy>Ольга Валериевна Костина</cp:lastModifiedBy>
  <cp:lastPrinted>2024-08-29T11:37:00Z</cp:lastPrinted>
  <dcterms:modified xsi:type="dcterms:W3CDTF">2024-09-06T11:25:00Z</dcterms:modified>
  <cp:revision>54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