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Петрозаводского городского округа «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оритетным осуществлением деятельности по познавательно-речевому развитию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етей № 104 «Ромаш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ДОУ «Детский сад № 104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04.2025 г. </w:t>
        <w:tab/>
        <w:tab/>
        <w:tab/>
        <w:tab/>
        <w:tab/>
        <w:tab/>
        <w:tab/>
        <w:tab/>
        <w:t xml:space="preserve">            </w:t>
        <w:tab/>
        <w:t>№ 46 О/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 зачислении воспитанников в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  <w:t>На основании заявления законных представителей, направления Администрации Петрозаводского городск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числить 1 воспитанника </w:t>
      </w:r>
      <w:bookmarkStart w:id="0" w:name="_Hlk82075425"/>
      <w:r>
        <w:rPr>
          <w:sz w:val="24"/>
          <w:szCs w:val="24"/>
        </w:rPr>
        <w:t xml:space="preserve">в старшую </w:t>
      </w:r>
      <w:bookmarkStart w:id="1" w:name="_Hlk97188040"/>
      <w:r>
        <w:rPr>
          <w:sz w:val="24"/>
          <w:szCs w:val="24"/>
        </w:rPr>
        <w:t>группу «Сказка» (05)</w:t>
      </w:r>
      <w:bookmarkStart w:id="2" w:name="_Hlk86235900"/>
      <w:r>
        <w:rPr/>
        <w:t xml:space="preserve"> </w:t>
      </w:r>
      <w:bookmarkEnd w:id="0"/>
      <w:bookmarkEnd w:id="1"/>
      <w:bookmarkEnd w:id="2"/>
      <w:r>
        <w:rPr>
          <w:sz w:val="24"/>
          <w:szCs w:val="24"/>
        </w:rPr>
        <w:t>с 22.04.2025 г., согласно прилагаемому списку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Заключить договор между законными представителями и администрацией детского сада на основании Устава детского сада и лицензии с момента прихода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22.04.2025 года в МДОУ «Детский сад № 104» 231 воспитанник.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на 1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МДОУ «Детский сад № 104»                                        О.Ю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0:00Z</dcterms:created>
  <dc:creator>Пользователь</dc:creator>
  <dc:description/>
  <cp:keywords/>
  <dc:language>en-US</dc:language>
  <cp:lastModifiedBy>Admin</cp:lastModifiedBy>
  <cp:lastPrinted>2025-04-21T14:41:00Z</cp:lastPrinted>
  <dcterms:modified xsi:type="dcterms:W3CDTF">2025-04-30T09:17:00Z</dcterms:modified>
  <cp:revision>83</cp:revision>
  <dc:subject/>
  <dc:title>Муниципальное бюджетное дошкольное образовательное учреждение Петрозаводского городского округа «Детский сад общеразвивающего вида</dc:title>
</cp:coreProperties>
</file>