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2.2025 г. </w:t>
        <w:tab/>
        <w:tab/>
        <w:tab/>
        <w:tab/>
        <w:tab/>
        <w:tab/>
        <w:tab/>
        <w:tab/>
        <w:t xml:space="preserve">            </w:t>
        <w:tab/>
        <w:t>№ 18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среднюю </w:t>
      </w:r>
      <w:bookmarkStart w:id="1" w:name="_Hlk97188040"/>
      <w:r>
        <w:rPr>
          <w:sz w:val="24"/>
          <w:szCs w:val="24"/>
        </w:rPr>
        <w:t>группу «Кораблик» (03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17.02.2025 г., 1 воспитанника в среднюю группу «Подсолнух» (04) с 17.02.2025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17.02.2025 года в МДОУ «Детский сад № 104» 145 воспитанников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04»                                        О.Ю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лько Михаил Александрович 20.08.2020 г.р. – в среднюю группу «Кораблик» (0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Хрусталев Лев Александрович 21.01.2020 г.р. - в среднюю группу «Подсолнух» (0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Пользователь</dc:creator>
  <dc:description/>
  <cp:keywords/>
  <dc:language>en-US</dc:language>
  <cp:lastModifiedBy>Admin</cp:lastModifiedBy>
  <cp:lastPrinted>2025-02-17T09:30:00Z</cp:lastPrinted>
  <dcterms:modified xsi:type="dcterms:W3CDTF">2025-02-17T06:30:00Z</dcterms:modified>
  <cp:revision>83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