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09.2025 г. </w:t>
        <w:tab/>
        <w:tab/>
        <w:tab/>
        <w:tab/>
        <w:tab/>
        <w:tab/>
        <w:tab/>
        <w:tab/>
        <w:t xml:space="preserve">            </w:t>
        <w:tab/>
        <w:t>№ 108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подготовительную </w:t>
      </w:r>
      <w:bookmarkStart w:id="1" w:name="_Hlk97188040"/>
      <w:r>
        <w:rPr>
          <w:sz w:val="24"/>
          <w:szCs w:val="24"/>
        </w:rPr>
        <w:t>группу «Солнышко» (04-а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11.09.2025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11.09.2025 года в МДОУ «Детский сад № 104» 229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ведующего МДОУ «Детский сад № 104»                                        Г.В. Кост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9-11T09:22:00Z</cp:lastPrinted>
  <dcterms:modified xsi:type="dcterms:W3CDTF">2025-09-25T08:39:00Z</dcterms:modified>
  <cp:revision>91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