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Петрозаводского городского округа «Детский сад общеразвивающего вид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приоритетным осуществлением деятельности по познавательно-речевому развитию 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детей № 104 «Ромашка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ДОУ «Детский сад № 104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КАЗ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09.2025 г. </w:t>
        <w:tab/>
        <w:tab/>
        <w:tab/>
        <w:tab/>
        <w:tab/>
        <w:tab/>
        <w:tab/>
        <w:tab/>
        <w:t xml:space="preserve">            </w:t>
        <w:tab/>
        <w:t>№ 107 О/Д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О зачислении воспитанников в детский с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ab/>
        <w:t>На основании заявления законных представителей, направления Администрации Петрозаводского городского округ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98" w:hanging="0"/>
        <w:rPr>
          <w:sz w:val="24"/>
          <w:szCs w:val="24"/>
        </w:rPr>
      </w:pPr>
      <w:r>
        <w:rPr>
          <w:sz w:val="24"/>
          <w:szCs w:val="24"/>
        </w:rPr>
        <w:t xml:space="preserve">ПРИКАЗЫВАЮ: </w:t>
      </w:r>
    </w:p>
    <w:p>
      <w:pPr>
        <w:pStyle w:val="Normal"/>
        <w:ind w:left="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Зачислить 1 воспитанника </w:t>
      </w:r>
      <w:bookmarkStart w:id="0" w:name="_Hlk82075425"/>
      <w:r>
        <w:rPr>
          <w:sz w:val="24"/>
          <w:szCs w:val="24"/>
        </w:rPr>
        <w:t xml:space="preserve">в среднюю </w:t>
      </w:r>
      <w:bookmarkStart w:id="1" w:name="_Hlk97188040"/>
      <w:r>
        <w:rPr>
          <w:sz w:val="24"/>
          <w:szCs w:val="24"/>
        </w:rPr>
        <w:t>группу «Капелька» (03)</w:t>
      </w:r>
      <w:bookmarkStart w:id="2" w:name="_Hlk86235900"/>
      <w:r>
        <w:rPr/>
        <w:t xml:space="preserve"> </w:t>
      </w:r>
      <w:bookmarkEnd w:id="0"/>
      <w:bookmarkEnd w:id="1"/>
      <w:bookmarkEnd w:id="2"/>
      <w:r>
        <w:rPr>
          <w:sz w:val="24"/>
          <w:szCs w:val="24"/>
        </w:rPr>
        <w:t>с 10.09.2025 г., согласно прилагаемому списку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2. Заключить договор между законными представителями и администрацией детского сада на основании Устава детского сада и лицензии с момента прихода воспитан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за исполнением приказа оставляю за собо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10.09.2025 года в МДОУ «Детский сад № 104» 228 воспитанников.       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на 1л. в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ведующего МДОУ «Детский сад № 104»                                        Г.В. Кост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10:00Z</dcterms:created>
  <dc:creator>Пользователь</dc:creator>
  <dc:description/>
  <cp:keywords/>
  <dc:language>en-US</dc:language>
  <cp:lastModifiedBy>Admin</cp:lastModifiedBy>
  <cp:lastPrinted>2025-09-10T13:21:00Z</cp:lastPrinted>
  <dcterms:modified xsi:type="dcterms:W3CDTF">2025-09-25T08:40:00Z</dcterms:modified>
  <cp:revision>89</cp:revision>
  <dc:subject/>
  <dc:title>Муниципальное бюджетное дошкольное образовательное учреждение Петрозаводского городского округа «Детский сад общеразвивающего вида</dc:title>
</cp:coreProperties>
</file>